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63"/>
      </w:tblGrid>
      <w:tr>
        <w:trPr>
          <w:trHeight w:val="51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3/12/10</w:t>
            </w:r>
            <w:r>
              <w:rPr>
                <w:rFonts w:cs="Arial" w:ascii="Verdana" w:hAnsi="Verdana"/>
              </w:rPr>
              <w:t xml:space="preserve">                                   Opole, dnia 30 sierpnia 2010 r.    </w:t>
            </w:r>
          </w:p>
        </w:tc>
      </w:tr>
      <w:tr>
        <w:trPr>
          <w:trHeight w:val="49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2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/1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od</w:t>
            </w:r>
            <w:r>
              <w:rPr>
                <w:rFonts w:cs="Verdana" w:ascii="Verdana" w:hAnsi="Verdana"/>
              </w:rPr>
              <w:t xml:space="preserve">  27 lipca do 6 sierpnia 2010 r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akład Obsługi Technicznej Miejskiego </w:t>
            </w:r>
          </w:p>
          <w:p>
            <w:pPr>
              <w:pStyle w:val="Normal"/>
              <w:ind w:right="-42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rodka Dokumentacji Geodezyjnej </w:t>
            </w:r>
          </w:p>
          <w:p>
            <w:pPr>
              <w:pStyle w:val="Normal"/>
              <w:ind w:right="-42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 Kartograficznej Urzędu Miasta Opola</w:t>
            </w:r>
          </w:p>
        </w:tc>
      </w:tr>
      <w:tr>
        <w:trPr>
          <w:trHeight w:val="49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>
          <w:trHeight w:val="7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żena Drygała – Kierownik Zakładu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nieszka Lisiecka - inspektor,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Wiesław Pałczyński - starszy specjalista,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8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648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468" w:firstLine="360"/>
        <w:jc w:val="both"/>
        <w:rPr/>
      </w:pPr>
      <w:r>
        <w:rPr>
          <w:rFonts w:cs="Verdana" w:ascii="Verdana" w:hAnsi="Verdana"/>
        </w:rPr>
        <w:t>Celem kontroli była ocena prawidłowości gospodarowania przydzielonymi środkami finansowymi, w szczególności pod kątem przestrzegania zasad celowości, rzetelności i gospodarności podejmowanych działań i decyzji oraz ich zgodności z prawem, a także ustalenie przyczyn i skutków ewentualnych nieprawidłowości oraz osób za to odpowiedzialnych.</w:t>
      </w:r>
    </w:p>
    <w:p>
      <w:pPr>
        <w:pStyle w:val="Normal"/>
        <w:tabs>
          <w:tab w:val="clear" w:pos="708"/>
          <w:tab w:val="left" w:pos="0" w:leader="none"/>
        </w:tabs>
        <w:ind w:right="-46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ład Obsługi Technicznej Miejskiego Ośrodka Dokumentacji Geodezyjnej i Kartograficznej Urzędu Miasta Opola jest gospodarstwem pomocniczym utworzonym w 1999r. przez Prezydenta Miasta Opola w związku z obowiązkiem realizacji przez Prezydenta zadań z dziedziny geodezji i kartografii. </w:t>
      </w:r>
    </w:p>
    <w:p>
      <w:pPr>
        <w:pStyle w:val="Normal"/>
        <w:tabs>
          <w:tab w:val="clear" w:pos="708"/>
          <w:tab w:val="left" w:pos="0" w:leader="none"/>
        </w:tabs>
        <w:ind w:right="-46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ką budżetową, przy której utworzono gospodarstwo pomocnicze jest Urząd Miasta Opola. Prezydent sprawuje nadzór ogólny nad jednostką. Nadzór bezpośredni sprawuje Naczelnik Wydziału Gospodarki Nieruchomościami, Geodezji i Kartografii Urzędu Miasta Opola.</w:t>
      </w:r>
    </w:p>
    <w:p>
      <w:pPr>
        <w:pStyle w:val="Normal"/>
        <w:tabs>
          <w:tab w:val="clear" w:pos="708"/>
          <w:tab w:val="left" w:pos="0" w:leader="none"/>
        </w:tabs>
        <w:ind w:right="-46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 strukturze organizacyjnej wyodrębnia się: kierownika gospodarstwa pomocniczego, głównego Księgowego w gospodarstwie pomocniczym i stanowiska pracy: kierownik pracowni, główny specjalista, starszy geodeta, geodeta, młodszy geodeta. </w:t>
      </w:r>
    </w:p>
    <w:p>
      <w:pPr>
        <w:pStyle w:val="TextBody"/>
        <w:tabs>
          <w:tab w:val="clear" w:pos="708"/>
          <w:tab w:val="left" w:pos="0" w:leader="none"/>
        </w:tabs>
        <w:ind w:left="360" w:right="-468" w:firstLine="36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ydatki w 2009 r.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NewRomanPS-BoldMT;Times New Roman" w:ascii="Verdana" w:hAnsi="Verdana"/>
          <w:bCs/>
        </w:rPr>
        <w:t>Pomiędzy Zakładem a Miastem Opole jest podpisana umowa z dnia 31.12.2008r. na wykonanie poszczególnych zadań, które Zakład ma wykonywać na rzecz Urzędu Miasta Opola. Wartość usług za 2009r. ustalono na kwotę 31.366,67 zł miesięcznie. Rozliczenie z Urzędem Miasta Opola następuje w terminie do dnia 21 następnego miesiąca na podstawie faktury za wykonane usługi.</w:t>
      </w:r>
      <w:r>
        <w:rPr>
          <w:rFonts w:cs="Arial" w:ascii="Verdana" w:hAnsi="Verdana"/>
        </w:rPr>
        <w:t xml:space="preserve"> 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-BoldMT;Times New Roman"/>
          <w:bCs/>
        </w:rPr>
      </w:pPr>
      <w:r>
        <w:rPr>
          <w:rFonts w:cs="Arial" w:ascii="Verdana" w:hAnsi="Verdana"/>
        </w:rPr>
        <w:tab/>
        <w:t>Z ewidencji księgowej Urzędu Miasta Opola wynika, że w 2009 r. zapłacono za 12 faktur w łącznej kwocie 376.400,04 zł.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MT;Times New Roman"/>
          <w:bCs/>
        </w:rPr>
      </w:pPr>
      <w:r>
        <w:rPr>
          <w:rFonts w:cs="TimesNewRomanPSMT;Times New Roman" w:ascii="Verdana" w:hAnsi="Verdana"/>
          <w:bCs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NewRomanPSMT;Times New Roman" w:ascii="Verdana" w:hAnsi="Verdana"/>
        </w:rPr>
        <w:tab/>
        <w:t>Przychody zakładu zaewidencjonowano w kwocie 376.404,68 zł w następujących paragrafach: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paragraf 0830 – wpływy z usług (odpłatna obsługa MODGiK) – 376.400,04 zł,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paragraf 0920 – pozostałe odsetki ( odsetki bankowe od środków pieniężnych) -  4,64 zł.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e sporządzonego sprawozdania RB - 31 wynika, że wydatki wyniosły ogółem 362.596,01 zł. Poniesione wydatki zaewidencjonowano w dwunastu paragrafach. Wykazane w sprawozdaniu kwoty </w:t>
      </w:r>
      <w:r>
        <w:rPr>
          <w:rFonts w:cs="Verdana" w:ascii="Verdana" w:hAnsi="Verdana"/>
          <w:u w:val="single"/>
        </w:rPr>
        <w:t>są 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kazany w sprawozdaniu stan początkowy środków pieniężnych był zgodny ze stanem figurującym na wyciągu bankowym oraz z ewidencją księgową.</w:t>
      </w:r>
    </w:p>
    <w:p>
      <w:pPr>
        <w:pStyle w:val="Normal"/>
        <w:ind w:right="-468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Różnicę pomiędzy przychodami a wydatkami stanowiła kwota: 13.808,67 zł (w sprawozdaniu Rb – 31 poz. wynik finansowy brutto). Z powyższej kwoty 6.904,34 zł przekazano do budżetu przelewem w dniu 25.03.2010r., a kwota 6.904,33 zł pozostała na rachunku bankowym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</w:rPr>
        <w:t xml:space="preserve">W trakcie kontroli szczegółową analizą objęto ewidencję księgową dotyczącą wydatków w paragrafach: 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rFonts w:cs="Verdana" w:ascii="Verdana" w:hAnsi="Verdana"/>
          <w:u w:val="single"/>
        </w:rPr>
        <w:t>Paragraf 4300 - zakup usług pozostałych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Verdana" w:ascii="Verdana" w:hAnsi="Verdana"/>
        </w:rPr>
        <w:t>W sprawozdaniu wykazano wykonanie w kwocie 4.058,96 zł. Kwota ta jest zgodna z ewidencją księgową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rFonts w:cs="Verdana" w:ascii="Verdana" w:hAnsi="Verdana"/>
          <w:u w:val="single"/>
        </w:rPr>
        <w:t>Paragraf 4700 – szkolenia pracowników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 xml:space="preserve">W sprawozdaniu wykazano wykonanie w kwocie 3.875,00 zł. Kwota jest zgodna z ewidencją księgową. Wszystkie wydatki dotyczyły szkoleń pracowników, których tematyka związana była bezpośrednio z wykonywaną przez nich pracą. 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talono, że wszystkie skontrolowane dokumenty były prawidłowo sprawdzone pod względem merytorycznym, rachunkowym i formalnym. Wszystkie faktury posiadały dekretację oraz wskazanie odpowiedniego paragrafu klasyfikacji budżetowej.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MT;Times New Roman"/>
          <w:b/>
          <w:b/>
          <w:u w:val="single"/>
        </w:rPr>
      </w:pPr>
      <w:r>
        <w:rPr>
          <w:rFonts w:cs="TimesNewRomanPSMT;Times New Roman" w:ascii="Verdana" w:hAnsi="Verdana"/>
          <w:b/>
          <w:u w:val="single"/>
        </w:rPr>
        <w:t>Wynagrodzenia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MT;Times New Roman"/>
          <w:b/>
          <w:b/>
          <w:u w:val="single"/>
        </w:rPr>
      </w:pPr>
      <w:r>
        <w:rPr>
          <w:rFonts w:cs="TimesNewRomanPSMT;Times New Roman" w:ascii="Verdana" w:hAnsi="Verdana"/>
          <w:b/>
          <w:u w:val="single"/>
        </w:rPr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Badając wynagrodzenia stwierdzono, że jednostka posiada wewnętrzne uregulowania płacowe.</w:t>
      </w:r>
    </w:p>
    <w:p>
      <w:pPr>
        <w:pStyle w:val="Normal"/>
        <w:autoSpaceDE w:val="false"/>
        <w:ind w:right="-468" w:hanging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nyWeb"/>
        <w:spacing w:before="0" w:after="0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Po dokonaniu analizy wynagrodzeń Kierownika i głównej księgowej za I półrocze 2009 r. </w:t>
      </w:r>
      <w:r>
        <w:rPr>
          <w:rFonts w:cs="Verdana" w:ascii="Verdana" w:hAnsi="Verdana"/>
          <w:sz w:val="20"/>
          <w:szCs w:val="20"/>
        </w:rPr>
        <w:t>stwierdzono, iż zachodzi pełna zgodność pomiędzy danymi zawartymi w listach płac z danymi z wyciągów bankowych.</w:t>
      </w:r>
    </w:p>
    <w:p>
      <w:pPr>
        <w:pStyle w:val="NormalnyWeb"/>
        <w:spacing w:before="0" w:after="0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right="-468" w:hanging="0"/>
        <w:jc w:val="both"/>
        <w:rPr>
          <w:rFonts w:ascii="Verdana" w:hAnsi="Verdana" w:cs="Verdana"/>
          <w:b/>
          <w:b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  <w:shd w:fill="FFFFFF" w:val="clear"/>
        </w:rPr>
        <w:t>ZFŚS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W jednostce dokonano odpisu na zakładowy fundusz świadczeń socjalnych na łączną kwotę 6.250,25 zł. 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Wysokość I-szej raty przekazanego odpisu była niższa od kwoty wymaganej przepisami </w:t>
      </w:r>
      <w:r>
        <w:rPr>
          <w:rFonts w:cs="Verdana" w:ascii="Verdana" w:hAnsi="Verdana"/>
          <w:i/>
        </w:rPr>
        <w:t>ustawy o zakładowym funduszu świadczeń socjalnych</w:t>
      </w:r>
      <w:r>
        <w:rPr>
          <w:rFonts w:cs="Verdana" w:ascii="Verdana" w:hAnsi="Verdana"/>
        </w:rPr>
        <w:t>.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wentaryzacja</w:t>
      </w:r>
    </w:p>
    <w:p>
      <w:pPr>
        <w:pStyle w:val="Normal"/>
        <w:spacing w:lineRule="auto" w:line="288"/>
        <w:ind w:right="-4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m nr 8/2008 z 11.12.2008r. w sprawie przeprowadzenia inwentaryzacji rocznej na dzień 11.12.2008r. powołano 3 osobowy zespół spisowy. Inwentaryzacja dotyczyła środków trwałych, pozostałych środków trwałych i wartości niematerialnych i prawnych.</w:t>
      </w:r>
    </w:p>
    <w:p>
      <w:pPr>
        <w:pStyle w:val="Normal"/>
        <w:spacing w:lineRule="auto" w:line="288"/>
        <w:ind w:right="-4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inwentaryzacji sporządzono protokół. Nie stwierdzono niedoborów i nadwyżek inwentaryzacyjnych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360" w:right="-648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dniu 6 sierpnia 2010 r. protokół kontroli doręczono Kierownikowi Zakładu pani Bożenie Drygale. Zastrzeżeń do ustaleń zawartych w protokole kontroli nie wniesiono. </w:t>
      </w:r>
    </w:p>
    <w:p>
      <w:pPr>
        <w:pStyle w:val="Normal"/>
        <w:ind w:left="360" w:right="-648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dpis na ZFŚS został przekazany </w:t>
      </w:r>
      <w:r>
        <w:rPr>
          <w:rFonts w:cs="Verdana" w:ascii="Verdana" w:hAnsi="Verdana"/>
          <w:u w:val="single"/>
        </w:rPr>
        <w:t>niezgodnie</w:t>
      </w:r>
      <w:r>
        <w:rPr>
          <w:rFonts w:cs="Verdana" w:ascii="Verdana" w:hAnsi="Verdana"/>
        </w:rPr>
        <w:t xml:space="preserve"> z art. 6 ust. 2 </w:t>
      </w:r>
      <w:r>
        <w:rPr>
          <w:rFonts w:cs="Verdana" w:ascii="Verdana" w:hAnsi="Verdana"/>
          <w:i/>
        </w:rPr>
        <w:t>ustawy o zakładowym funduszu świadczeń socjalnych</w:t>
      </w:r>
      <w:r>
        <w:rPr>
          <w:rFonts w:cs="Verdana" w:ascii="Verdana" w:hAnsi="Verdana"/>
        </w:rPr>
        <w:t xml:space="preserve">. Z uwagi na fakt, iż zgodnie z zarządzeniem nr OR.I-0151-1937/2010 Prezydenta Miasta Opola z dnia 07.05.2010r. </w:t>
      </w:r>
      <w:r>
        <w:rPr>
          <w:rFonts w:cs="Verdana" w:ascii="Verdana" w:hAnsi="Verdana"/>
          <w:i/>
        </w:rPr>
        <w:t>w sprawie likwidacji gospodarstwa pomocniczego o nazwie Zakład Obsługi Technicznej Miejskiego Ośrodka Dokumentacji Geodezyjnej i Kartograficznej Urzędu Miasta Opola</w:t>
      </w:r>
      <w:r>
        <w:rPr>
          <w:rFonts w:cs="Verdana" w:ascii="Verdana" w:hAnsi="Verdana"/>
        </w:rPr>
        <w:t xml:space="preserve"> Zakład podlega likwidacji, proponuje się nie wydawać zaleceń w tym zakresie. Termin otwarcia likwidacji wyznaczono na dzień 1 czerwca 2010r., a termin zakończenia likwidacji na dzień </w:t>
      </w:r>
      <w:r>
        <w:rPr>
          <w:rFonts w:cs="Verdana" w:ascii="Verdana" w:hAnsi="Verdana"/>
          <w:u w:val="single"/>
        </w:rPr>
        <w:t>31 grudnia 2010r.</w:t>
      </w:r>
      <w:r>
        <w:rPr>
          <w:rFonts w:cs="Verdana" w:ascii="Verdana" w:hAnsi="Verdana"/>
        </w:rPr>
        <w:t xml:space="preserve"> Ponadto zalecenie dotyczyłoby dokonania odpisu w </w:t>
      </w:r>
      <w:r>
        <w:rPr>
          <w:rFonts w:cs="Verdana" w:ascii="Verdana" w:hAnsi="Verdana"/>
          <w:u w:val="single"/>
        </w:rPr>
        <w:t>2011r.</w:t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right="-648" w:firstLine="36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42/10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5:00Z</dcterms:created>
  <dc:creator>UM Opole</dc:creator>
  <dc:description/>
  <cp:keywords/>
  <dc:language>en-US</dc:language>
  <cp:lastModifiedBy>UM Opole</cp:lastModifiedBy>
  <cp:lastPrinted>2006-09-10T01:36:00Z</cp:lastPrinted>
  <dcterms:modified xsi:type="dcterms:W3CDTF">2006-09-10T01:30:00Z</dcterms:modified>
  <cp:revision>4</cp:revision>
  <dc:subject/>
  <dc:title/>
</cp:coreProperties>
</file>