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9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KWiA –I–0913/11/10                                </w:t>
            </w:r>
            <w:r>
              <w:rPr>
                <w:rFonts w:cs="Arial" w:ascii="Verdana" w:hAnsi="Verdana"/>
              </w:rPr>
              <w:t xml:space="preserve">Opole, dnia 30 listopada 2010 r.    </w:t>
            </w:r>
          </w:p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41/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</w:rPr>
              <w:t>od 23 do 30 lipca 2010 r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ydział Infrastruktury Technicznej</w:t>
            </w:r>
          </w:p>
          <w:p>
            <w:pPr>
              <w:pStyle w:val="Normal"/>
              <w:ind w:right="-426" w:hanging="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i Gospodarki Komunalnej Urzędu Miasta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Arial" w:ascii="Verdana" w:hAnsi="Verdana"/>
                <w:b/>
              </w:rPr>
              <w:t>Opola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nieszka Maślak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– naczelnik wydzia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Tekstblokowy"/>
              <w:ind w:left="0" w:right="-4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zabela Dziewulska-Gaj –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8" w:hanging="0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519" w:hanging="0"/>
        <w:jc w:val="both"/>
        <w:rPr/>
      </w:pPr>
      <w:r>
        <w:rPr>
          <w:rFonts w:cs="Arial" w:ascii="Verdana" w:hAnsi="Verdana"/>
        </w:rPr>
        <w:tab/>
        <w:t xml:space="preserve">Celem kontroli była ocena sposobu realizacji przez wydział zadań określonych w  Regulaminie Organizacyjnym Urzędu Miasta Opola. </w:t>
      </w:r>
      <w:r>
        <w:rPr>
          <w:rFonts w:cs="Verdana" w:ascii="Verdana" w:hAnsi="Verdana"/>
        </w:rPr>
        <w:t>Zgodnie z Regulaminem Organizacyjnym, do zakresu działania Wydziału Infrastruktury Technicznej i Gospodarki Komunalne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leży między innymi prowadzenie spraw w zakresie prawidłowego funkcjonowania Miasta w jego kluczowych obszarach, w tym także w zakresie oświetlenia Miasta. </w:t>
      </w:r>
      <w:r>
        <w:rPr>
          <w:rFonts w:cs="Arial" w:ascii="Verdana" w:hAnsi="Verdana"/>
        </w:rPr>
        <w:t>W trakcie kontroli dokonano analizy przyjętych rozwiązań organizacyjnych w wydziale pod kątem ich zgodności z zakresem zadań wymienionych w Regulaminie Organizacyjnym. Dokonano analizy zakresu obowiązków pracownika zajmującego się tą problematyką. Dokonano analizy zawartych umów. Sprawdzono procedury wyłaniania dostawców. Porównano przeprowadzone postępowania z obowiązującymi przepisami. Zapoznano się ze sprawozdaniem z wykonania wydatków za 2009 r. Pobrano odpowiednie wydruki z ewidencji księgowej. Dokonano analizy niektórych wybranych wydatków zaewidencjonowanych w poszczególnych paragrafach w zakresie prawidłowości ich zaewidencjonowania i zaklasyfikowania. Sprawdzono czy wydatki dokonywane były w wysokościach i terminach wynikających z zawartych umów.</w:t>
      </w:r>
    </w:p>
    <w:p>
      <w:pPr>
        <w:pStyle w:val="TextBody"/>
        <w:numPr>
          <w:ilvl w:val="0"/>
          <w:numId w:val="0"/>
        </w:numPr>
        <w:spacing w:before="0" w:after="0"/>
        <w:ind w:left="0" w:right="-519" w:hanging="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godnie z opisem stanowiska pracy, realizacja zadań w zakresie objętym kontrolą należy do </w:t>
      </w:r>
      <w:r>
        <w:rPr>
          <w:rFonts w:cs="Verdana" w:ascii="Verdana" w:hAnsi="Verdana"/>
          <w:i/>
        </w:rPr>
        <w:t>stanowiska ds. eksploatacji oświetlenia ulicznego.</w:t>
      </w:r>
      <w:r>
        <w:rPr>
          <w:rFonts w:cs="Verdana" w:ascii="Verdana" w:hAnsi="Verdana"/>
        </w:rPr>
        <w:t xml:space="preserve"> Wydział nie posiada pisemnych procedur postępowania w tej sprawie. Z ustnych wyjaśnień pracownika merytorycznego wynika, że czynności w tym zakresie wykonywane są w oparciu o procedury ustne wynikające z dotychczasowych doświadczeń oraz z wypracowanej praktyki. Wydatki w tym zakresie realizowane były w dziale 900 – </w:t>
      </w:r>
      <w:r>
        <w:rPr>
          <w:rFonts w:cs="Verdana" w:ascii="Verdana" w:hAnsi="Verdana"/>
          <w:i/>
        </w:rPr>
        <w:t>gospodarka komunalna i ochrona środowisk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ozdział 90015 – </w:t>
      </w:r>
      <w:r>
        <w:rPr>
          <w:rFonts w:cs="Verdana" w:ascii="Verdana" w:hAnsi="Verdana"/>
          <w:i/>
        </w:rPr>
        <w:t>oświetlenie ulic, placów i dróg.</w:t>
      </w:r>
      <w:r>
        <w:rPr>
          <w:rStyle w:val="Emphasis"/>
          <w:rFonts w:cs="Verdana" w:ascii="Verdana" w:hAnsi="Verdana"/>
          <w:i w:val="false"/>
        </w:rPr>
        <w:t xml:space="preserve"> Z części opisowej sprawozdania z wykonania budżetu miasta Opola za 2009 rok wynika, że</w:t>
      </w:r>
      <w:r>
        <w:rPr>
          <w:rStyle w:val="Emphasis"/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 rozdziale tym wydatkowano środki budżetowe w łącznej kwocie 4.737.025,90zł, tj. 89% planu rocznego, przy czym na wydatki bieżące wydatkowano 4.068.206,27 zł, tj. 88,3% planu rocznego, a na wydatki majątkowe kwotę 668.819,72 zł. Wydatki bieżące przeznaczono na zakup i dystrybucję energii elektrycznej zużytej na oświetlenie uliczne i iluminacyjne, na eksploatację i konserwację urządzeń oświetlenia drogowego, na oznakowanie latarń będących własnością miasta Opola oraz na ubezpieczenie tych latarń. W wyniku kontroli ustalono, że wykazana w sprawozdaniu łączna kwota wydatków bieżących objętych kontrolą jest zgodna z  ewidencją księgową Urzędu Miasta Opola. Wydatki związane z oświetleniem ulic ewidencjonowane były w </w:t>
      </w:r>
      <w:r>
        <w:rPr>
          <w:rFonts w:cs="Verdana" w:ascii="Verdana" w:hAnsi="Verdana"/>
          <w:b/>
        </w:rPr>
        <w:t xml:space="preserve">czterech </w:t>
      </w:r>
      <w:r>
        <w:rPr>
          <w:rFonts w:cs="Verdana" w:ascii="Verdana" w:hAnsi="Verdana"/>
        </w:rPr>
        <w:t xml:space="preserve">paragrafach. Największa kwota wydatków dotyczyła zapłaty za zakup energii. Zakupu energii dokonywano na podstawie zawartych umów. Ponadto z firmą </w:t>
      </w:r>
      <w:r>
        <w:rPr>
          <w:rFonts w:cs="Arial" w:ascii="Arial" w:hAnsi="Arial"/>
          <w:sz w:val="18"/>
          <w:szCs w:val="18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</w:rPr>
        <w:t>została zawarta umowa zbiorcza o świadczenie usług dystrybucji energii elektrycznej.</w:t>
      </w:r>
    </w:p>
    <w:p>
      <w:pPr>
        <w:pStyle w:val="Normal"/>
        <w:ind w:right="-519" w:hanging="0"/>
        <w:jc w:val="both"/>
        <w:rPr/>
      </w:pPr>
      <w:r>
        <w:rPr>
          <w:rFonts w:cs="Arial" w:ascii="Verdana" w:hAnsi="Verdana"/>
        </w:rPr>
        <w:tab/>
        <w:t>Szczegółową kontrolą objęto zakup energii na podstawie umowy z dnia 13.07.2009 r. Powyższa umowa została zawarta z firmą</w:t>
      </w:r>
      <w:r>
        <w:rPr>
          <w:rFonts w:cs="Arial" w:ascii="Arial" w:hAnsi="Arial"/>
          <w:sz w:val="18"/>
          <w:szCs w:val="18"/>
        </w:rPr>
        <w:t xml:space="preserve">(Wyłączono na podstawie art. 5. ust. 2 ustawy o dostępie do informacji publicznej (Dz.U.01.112.1198)) </w:t>
      </w:r>
      <w:r>
        <w:rPr>
          <w:rFonts w:cs="Arial" w:ascii="Verdana" w:hAnsi="Verdana"/>
        </w:rPr>
        <w:t>, po uprzednim przeprowadzeniu postępowania przetargowego. W okresie od lipca do grudnia 2009 r. dokonano zapłaty 10 faktur za dostawę energii wystawionych przez wyżej wymienionego kontrahenta na łączną kwotę 1.028.715,66 zł. W okresie tym oprócz wydatków dokonywanych na podstawie powyższej umowy, w paragrafie tym zaewidencjonowano wydatki dotyczące zapłaty faktur wystawionych przez niżej wymienionych kontrahentów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80" w:right="-519" w:hanging="180"/>
        <w:jc w:val="both"/>
        <w:rPr/>
      </w:pPr>
      <w:r>
        <w:rPr>
          <w:rFonts w:cs="Arial" w:ascii="Verdana" w:hAnsi="Verdana"/>
        </w:rPr>
        <w:t>-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Verdana" w:hAnsi="Verdana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519" w:hanging="0"/>
        <w:jc w:val="both"/>
        <w:rPr/>
      </w:pPr>
      <w:r>
        <w:rPr>
          <w:rFonts w:cs="Arial" w:ascii="Verdana" w:hAnsi="Verdana"/>
        </w:rPr>
        <w:tab/>
        <w:tab/>
        <w:t>Wszystkie faktury są opisane przez naczelnika oraz merytorycznego pracownika wydziału. Opis poszczególnych faktur zawiera nr umowy, prawidłowy rozdział i paragraf płatności wydatku. Wydatki zrealizowano przelewami bankowymi w terminach określonych w umowach. Kwoty przelewów figurujące w ewidencji są zgodne z fakturami. Wszystkie faktury po ich opisaniu przekazywane są za pokwitowaniem do Referatu Rozliczeń Budżetowych Wydziału Finansowo-Księgoweg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rzed ich podpisaniem dane zawarte na fakturach każdorazowo są analizowane i odpowiednio weryfikowane. Polega to na wyliczeniu maksymalnej ilości energii, która może być pobrana na oświetlenie uliczne w danym miesiącu i porównaniu tych wyliczeń z wielkością energii podaną na fakturze. Ponadto stan techniczny urządzeń oświetleniowych na bieżąco sprawdzany jest przez pracowników wydziału, którzy każdorazowo reagują także na zgłoszenia mieszkańców o braku oświetlenia. Dodatkowo raz w kwartale przeprowadzane są przeglądy oświetlenia w porze wieczorowo-nocnej przy udziale przedstawicieli firmy przesyłającej energię. Z przeprowadzonych przeglądów sporządzane są protokoły. </w:t>
      </w:r>
    </w:p>
    <w:p>
      <w:pPr>
        <w:pStyle w:val="Normal"/>
        <w:ind w:right="-519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Wydatki w paragrafie 4270 dotyczyły wymiany i awaryjnych napraw latarni oraz eksploatacji i konserwacji urządzeń. Wydatki dotyczyły czterech kontrahentów i były realizowane na podstawie czterech niżej wymienionych umów: </w:t>
      </w:r>
    </w:p>
    <w:p>
      <w:pPr>
        <w:pStyle w:val="Normal"/>
        <w:ind w:left="180" w:right="-519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</w:t>
      </w:r>
      <w:r>
        <w:rPr>
          <w:rFonts w:cs="Arial" w:ascii="Verdana" w:hAnsi="Verdana"/>
          <w:i/>
        </w:rPr>
        <w:t xml:space="preserve">.Umowa na usuwanie awarii urządzeń, sieci i instalacji oświetlenia ulicznego i iluminacyjnego powstałych wskutek zdarzeń losowych w Opolu. </w:t>
      </w:r>
      <w:r>
        <w:rPr>
          <w:rFonts w:cs="Arial" w:ascii="Verdana" w:hAnsi="Verdana"/>
        </w:rPr>
        <w:t>Umowa została zawarta do kwoty 54.200,00 zł tj.14.000 euro, na podstawie wyboru najkorzystniejszej oferty. Postępowanie w tej sprawie przeprowadził ówczesny Wydział Inżynierii Miejskiej, wpłynęły dwie oferty.</w:t>
      </w:r>
    </w:p>
    <w:p>
      <w:pPr>
        <w:pStyle w:val="Normal"/>
        <w:ind w:left="180" w:right="-519" w:hanging="180"/>
        <w:jc w:val="both"/>
        <w:rPr/>
      </w:pPr>
      <w:r>
        <w:rPr>
          <w:rFonts w:cs="Arial" w:ascii="Verdana" w:hAnsi="Verdana"/>
          <w:i/>
        </w:rPr>
        <w:t>2.Umowa w sprawie wykonywania eksploatacji i konserwacji opraw oświetlenia ulicznego w Opolu w ilości 6.900 sztuk będących własnością przedsiębiorstwa energetycznego, w celu utrzymania ich w pełnej sprawności technicznej. Umowa została zawarta na kwotę nie przekraczającą 300.000,00 zł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na okres od 01.01.2009 r. do 30.06.2009 r.</w:t>
      </w:r>
      <w:r>
        <w:rPr>
          <w:rFonts w:cs="Arial" w:ascii="Verdana" w:hAnsi="Verdana"/>
        </w:rPr>
        <w:t xml:space="preserve"> Wykonawca został wybrany w wyniku negocjacji, w których uczestniczyli przedstawiciele kontrolowanego wydziału oraz Referatu Przetargów. Wydatków w tym zakresie dokonywano także po dacie uzgodnionej w umowie. Ustalono, że pismem z dnia 18.08.2009 r. naczelnik wydziału zwrócił się do Prezydenta Miasta Opola z prośbą o wyrażenie zgody</w:t>
      </w:r>
      <w:r>
        <w:rPr>
          <w:rFonts w:cs="Arial" w:ascii="Verdana" w:hAnsi="Verdana"/>
          <w:i/>
        </w:rPr>
        <w:t xml:space="preserve"> na zapłatę wystawianych faktur za wykonane usługi do czasu zawarcia umowy o konserwację i eksploatację oświetlenia ulicznego.</w:t>
      </w:r>
      <w:r>
        <w:rPr>
          <w:rFonts w:cs="Arial" w:ascii="Verdana" w:hAnsi="Verdana"/>
        </w:rPr>
        <w:t xml:space="preserve"> Prezydenta Miasta Opola takiej zgody udzielił.</w:t>
      </w:r>
    </w:p>
    <w:p>
      <w:pPr>
        <w:pStyle w:val="Normal"/>
        <w:ind w:left="180" w:right="-519" w:hanging="18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3.Umowa na wykonanie napraw pięciu niskich latarń na Placu Daszyńskiego, wykonywania eksploatacji i konserwacji opraw oświetlenia ulicznego w Opolu </w:t>
      </w:r>
      <w:r>
        <w:rPr>
          <w:rFonts w:cs="Arial" w:ascii="Verdana" w:hAnsi="Verdana"/>
        </w:rPr>
        <w:t>została zawarta z firmą wykonującą roboty związane z zagospodarowaniem tego placu na okres od 12 do 30.11.2009 r. na kwotę 1.830,00 zł.</w:t>
      </w:r>
    </w:p>
    <w:p>
      <w:pPr>
        <w:pStyle w:val="Normal"/>
        <w:ind w:left="180" w:right="-519" w:hanging="180"/>
        <w:jc w:val="both"/>
        <w:rPr>
          <w:rFonts w:ascii="Verdana" w:hAnsi="Verdana" w:cs="Arial"/>
        </w:rPr>
      </w:pPr>
      <w:r>
        <w:rPr>
          <w:rFonts w:cs="Arial" w:ascii="Verdana" w:hAnsi="Verdana"/>
          <w:i/>
        </w:rPr>
        <w:t xml:space="preserve">4.Umowa na wykonywanie czynności eksploatacyjnych i konserwacyjnych urządzeń, sieci i instalacji oświetlenia ulicznego składających się na 1.480 punktów świetlnych stanowiących majątek Gminy Opole oraz oświetlenia iluminacyjnego kanału Młynówka składającego się z 290 kpl. punktów świetlnych w celu utrzymania ich w pełnej gotowości i sprawności technicznej. </w:t>
      </w:r>
      <w:r>
        <w:rPr>
          <w:rFonts w:cs="Arial" w:ascii="Verdana" w:hAnsi="Verdana"/>
        </w:rPr>
        <w:t>Umowa została zawarta w wyniku przeprowadzenia przetargu nieograniczonego, na okres od 01.01.2009 r. do 31.12.2009 r. na kwotę 111.510,00 zł.</w:t>
      </w:r>
    </w:p>
    <w:p>
      <w:pPr>
        <w:pStyle w:val="Normal"/>
        <w:ind w:left="180" w:right="-519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Wydatki w paragrafie 4300 zostały poniesione na wykonanie tymczasowego oświetlenia ulicznego za kwotę 1.500,00 zł oraz na oznakowanie 1.850 latarń i 200 sztuk opraw świetlnych za łączną kwotę 60.039,50 zł brutto tj. nie przekraczającą 14 tysięcy euro. Na wykonanie tymczasowego oświetlenia ulicznego za kwotę 1500,00 zł została zawarta umowa w wyniku wyboru najkorzystniejszej oferty. Umowa dotyczyła </w:t>
      </w:r>
      <w:r>
        <w:rPr>
          <w:rFonts w:cs="Arial" w:ascii="Verdana" w:hAnsi="Verdana"/>
          <w:i/>
        </w:rPr>
        <w:t>włączenia i prowadzenia eksploatacji urządzeń oświetlenia w dniach od 30.10.2009 r. do 01.11.2009</w:t>
      </w:r>
      <w:r>
        <w:rPr>
          <w:rFonts w:cs="Arial" w:ascii="Verdana" w:hAnsi="Verdana"/>
        </w:rPr>
        <w:t xml:space="preserve"> r. Wyboru ofert dokonano w sposób telefoniczny ze względu na małą wartość zamówienia oraz konieczność pilnego wykonania dodatkowego oświetlenia. Natomiast umowa na oznakowanie 1850 latarń i 200 sztuk opraw świetlnych została zawarta na podstawie wyboru ofert. Postępowanie w tej sprawie przeprowadził ówczesny Wydział Inżynierii Miejskiej, wpłynęły trzy oferty.</w:t>
      </w:r>
    </w:p>
    <w:p>
      <w:pPr>
        <w:pStyle w:val="Normal"/>
        <w:ind w:left="180" w:right="-519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Wydatek w paragrafie 4430 na kwotę 4.892,00 zł dotyczył zapłaty składki ubezpieczeniowej dla PZU. Powyższa kwota dotyczyła ubezpieczenia mienia od ognia i innych zdarzeń losowych oraz od odpowiedzialności cywilnej i była częścią ogólnej składki ubezpieczeniowej Urzędu Miasta Opola za 2009 r. Wydziałem wiodącym w tym zakresie był Wydział Administracyjno-Gospodarczy.</w:t>
      </w:r>
    </w:p>
    <w:p>
      <w:pPr>
        <w:pStyle w:val="Tekstblokowy"/>
        <w:ind w:left="0" w:right="-1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-468" w:hanging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W dniu 16 listopada 2010 r. protokół kontroli doręczono naczelnikowi wydziału pani Agnieszce Maślak. Zastrzeżeń do ustaleń zawartych w protokole kontroli nie wniesiono. </w:t>
      </w:r>
    </w:p>
    <w:p>
      <w:pPr>
        <w:pStyle w:val="Normal"/>
        <w:ind w:left="180" w:right="-468" w:hanging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right="-468" w:hanging="1440"/>
        <w:jc w:val="both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Arial" w:ascii="Verdana" w:hAnsi="Verdana"/>
        </w:rPr>
        <w:t xml:space="preserve">W związku z tym, iż w wyniku kontroli nie stwierdzono nieprawidłowości proponuje się </w:t>
      </w:r>
      <w:r>
        <w:rPr>
          <w:rFonts w:cs="Arial" w:ascii="Verdana" w:hAnsi="Verdana"/>
          <w:u w:val="single"/>
        </w:rPr>
        <w:t>nie wydawać</w:t>
      </w:r>
      <w:r>
        <w:rPr>
          <w:rFonts w:cs="Arial" w:ascii="Verdana" w:hAnsi="Verdana"/>
        </w:rPr>
        <w:t xml:space="preserve"> zaleceń pokontrolnych.</w:t>
      </w:r>
    </w:p>
    <w:p>
      <w:pPr>
        <w:pStyle w:val="Normal"/>
        <w:ind w:right="-468" w:hanging="1260"/>
        <w:jc w:val="both"/>
        <w:rPr>
          <w:rFonts w:ascii="Verdana" w:hAnsi="Verdana" w:cs="Arial"/>
          <w:i/>
          <w:i/>
        </w:rPr>
      </w:pPr>
      <w:r>
        <w:rPr>
          <w:rFonts w:eastAsia="Verdana" w:cs="Arial" w:ascii="Verdana" w:hAnsi="Verdana"/>
          <w:i/>
        </w:rPr>
        <w:t xml:space="preserve">            </w:t>
      </w:r>
      <w:r>
        <w:rPr>
          <w:rFonts w:cs="Arial" w:ascii="Verdana" w:hAnsi="Verdana"/>
          <w:i/>
        </w:rPr>
        <w:tab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284" w:hanging="0"/>
        <w:rPr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284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left="720" w:right="-108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20" w:right="72" w:hanging="7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................................................................................................................</w:t>
      </w:r>
      <w:r>
        <w:rPr>
          <w:rFonts w:cs="Verdana" w:ascii="Verdana" w:hAnsi="Verdana"/>
          <w:b/>
        </w:rPr>
        <w:t xml:space="preserve">                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41/10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4:00Z</dcterms:created>
  <dc:creator>UM Opole</dc:creator>
  <dc:description/>
  <cp:keywords/>
  <dc:language>en-US</dc:language>
  <cp:lastModifiedBy>UM Opole</cp:lastModifiedBy>
  <dcterms:modified xsi:type="dcterms:W3CDTF">2007-02-21T07:56:00Z</dcterms:modified>
  <cp:revision>3</cp:revision>
  <dc:subject/>
  <dc:title/>
</cp:coreProperties>
</file>