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29/10                                                 </w:t>
        <w:tab/>
        <w:t xml:space="preserve">        Opole,       sierpnia 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                                                                              Mariusz Bochenek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ego Liceum Ogólnokształcącego nr I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im. Mikołaja Kopernika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ul. Licealna 3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-714 Op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16 do 28 lipca 2010 r. w Publicznym Liceum Ogólnokształcącym nr I im. Mikołaja Kopernika w Opolu, przez Wydział Kontroli Wewnętrznej i Audytu zostało przeprowadzone postępowanie kontrolne nr 40/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Celem kontroli było zbadanie realizacji dochodów i wydatków w 2009 roku pod kątem ich zgodności z planem rzeczowo-finansowym, sprawozdaniami budżetowymi, ustawą o finansach publicznych i inn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u doręczony w dniu 28.07.2010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2:00Z</dcterms:created>
  <dc:creator>ja</dc:creator>
  <dc:description/>
  <cp:keywords/>
  <dc:language>en-US</dc:language>
  <cp:lastModifiedBy>mjozwin</cp:lastModifiedBy>
  <cp:lastPrinted>2010-07-28T10:35:00Z</cp:lastPrinted>
  <dcterms:modified xsi:type="dcterms:W3CDTF">2010-08-02T08:18:00Z</dcterms:modified>
  <cp:revision>6</cp:revision>
  <dc:subject/>
  <dc:title>KWiA-I-0913/18/2007                                                 Opole, 21 grudnia 2007r</dc:title>
</cp:coreProperties>
</file>