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right="-142" w:hanging="61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 KWiA – I –0914/29/10</w:t>
            </w:r>
            <w:r>
              <w:rPr>
                <w:rFonts w:cs="Arial" w:ascii="Verdana" w:hAnsi="Verdana"/>
                <w:b/>
              </w:rPr>
              <w:t xml:space="preserve">                                           </w:t>
            </w:r>
            <w:r>
              <w:rPr>
                <w:rFonts w:cs="Arial" w:ascii="Verdana" w:hAnsi="Verdana"/>
              </w:rPr>
              <w:t xml:space="preserve">Opole, dnia    sierpnia 2010 r.    </w:t>
            </w:r>
          </w:p>
        </w:tc>
      </w:tr>
      <w:tr>
        <w:trPr>
          <w:trHeight w:val="53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/10</w:t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28 lipca 2010 r.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" w:right="-1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ubliczne Liceum Ogólnokształcące nr I im. Mikołaja Kopernika w Opol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rgan sprawujący nadzór nad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ą kontrolowaną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riusz Bochenek</w:t>
            </w:r>
            <w:r>
              <w:rPr>
                <w:rFonts w:cs="Verdana" w:ascii="Verdana" w:hAnsi="Verdana"/>
              </w:rPr>
              <w:t xml:space="preserve"> – dyrektor liceum</w:t>
            </w:r>
          </w:p>
        </w:tc>
      </w:tr>
      <w:tr>
        <w:trPr>
          <w:trHeight w:val="1038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blokowy"/>
              <w:ind w:left="0" w:right="0" w:hanging="0"/>
              <w:jc w:val="left"/>
              <w:rPr/>
            </w:pPr>
            <w:r>
              <w:rPr>
                <w:rFonts w:cs="Arial" w:ascii="Verdana" w:hAnsi="Verdana"/>
                <w:b/>
                <w:sz w:val="20"/>
              </w:rPr>
              <w:t>Małgorzata Jóźwin-Mazurek</w:t>
            </w:r>
            <w:r>
              <w:rPr>
                <w:rFonts w:cs="Arial" w:ascii="Verdana" w:hAnsi="Verdana"/>
                <w:sz w:val="20"/>
              </w:rPr>
              <w:t xml:space="preserve"> – starszy specjalista w Wydziale Kontroli Wewnętrznej i Audytu </w:t>
            </w:r>
          </w:p>
          <w:p>
            <w:pPr>
              <w:pStyle w:val="Tekstblokowy"/>
              <w:ind w:left="0" w:right="0" w:hanging="0"/>
              <w:jc w:val="left"/>
              <w:rPr/>
            </w:pPr>
            <w:r>
              <w:rPr>
                <w:rFonts w:cs="Arial" w:ascii="Verdana" w:hAnsi="Verdana"/>
                <w:b/>
                <w:sz w:val="20"/>
              </w:rPr>
              <w:t>Agnieszka Lisiecka</w:t>
            </w:r>
            <w:r>
              <w:rPr>
                <w:rFonts w:cs="Arial" w:ascii="Verdana" w:hAnsi="Verdana"/>
                <w:sz w:val="20"/>
              </w:rPr>
              <w:t xml:space="preserve"> - inspektor w Wydziale Kontroli Wewnętrznej i Audytu</w:t>
            </w:r>
          </w:p>
          <w:p>
            <w:pPr>
              <w:pStyle w:val="Tekstblokowy"/>
              <w:ind w:left="709" w:right="0" w:hanging="28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2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Streszczenie</w:t>
      </w:r>
    </w:p>
    <w:p>
      <w:pPr>
        <w:pStyle w:val="Normal"/>
        <w:ind w:right="-34"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34" w:firstLine="708"/>
        <w:jc w:val="both"/>
        <w:rPr/>
      </w:pPr>
      <w:r>
        <w:rPr>
          <w:rFonts w:cs="Verdana" w:ascii="Verdana" w:hAnsi="Verdana"/>
        </w:rPr>
        <w:t>Celem kontroli była ocena prawidłowości prowadzonej gospodarki finansowej oraz sprawdzenie rzetelności prowadzonej ewidencji wydatków i sporządzanych sprawozdań.</w:t>
      </w:r>
      <w:r>
        <w:rPr>
          <w:rFonts w:cs="Arial" w:ascii="Verdana" w:hAnsi="Verdana"/>
        </w:rPr>
        <w:t xml:space="preserve">  </w:t>
      </w:r>
    </w:p>
    <w:p>
      <w:pPr>
        <w:pStyle w:val="Normal"/>
        <w:ind w:right="-110" w:firstLine="708"/>
        <w:jc w:val="both"/>
        <w:rPr/>
      </w:pPr>
      <w:r>
        <w:rPr>
          <w:rFonts w:cs="Arial" w:ascii="Verdana" w:hAnsi="Verdana"/>
        </w:rPr>
        <w:t xml:space="preserve">W dniach od </w:t>
      </w:r>
      <w:r>
        <w:rPr>
          <w:rFonts w:cs="Verdana" w:ascii="Verdana" w:hAnsi="Verdana"/>
        </w:rPr>
        <w:t>29.07. do 22.08.2008 r.</w:t>
      </w:r>
      <w:r>
        <w:rPr>
          <w:rFonts w:cs="Arial" w:ascii="Verdana" w:hAnsi="Verdana"/>
        </w:rPr>
        <w:t xml:space="preserve">, przez Wydział Kontroli Wewnętrznej i Audytu zostało przeprowadzone postępowanie kontrolne nr 28/08. </w:t>
      </w:r>
      <w:r>
        <w:rPr>
          <w:rFonts w:cs="Verdana" w:ascii="Verdana" w:hAnsi="Verdana"/>
        </w:rPr>
        <w:t>Celem kontroli była ocena prawidłowości postępowania w zakresie zatrudniania i zwalniania nauczycieli oraz innych pracowników szkoły w latach 2004-2008.</w:t>
      </w:r>
    </w:p>
    <w:p>
      <w:pPr>
        <w:pStyle w:val="Tekstpodstawowywcity3"/>
        <w:ind w:left="1" w:right="-110" w:firstLine="70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Była to kontrola doraźna i została przeprowadzona na wniosek naczelnika Wydziału Oświaty w związku z pismem pana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>z dnia 12.06.2008 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right="-34" w:firstLine="708"/>
        <w:jc w:val="both"/>
        <w:rPr>
          <w:rFonts w:ascii="Verdana" w:hAnsi="Verdana" w:cs="Verdana"/>
          <w:color w:val="FF6600"/>
        </w:rPr>
      </w:pPr>
      <w:r>
        <w:rPr>
          <w:rFonts w:cs="Verdana" w:ascii="Verdana" w:hAnsi="Verdana"/>
        </w:rPr>
        <w:t xml:space="preserve">W dniu 16.10.2008 r. protokół kontroli doręczono dyrektorowi szkoły. Zastrzeżeń do ustaleń zawartych w protokole kontroli nie wniesiono. </w:t>
      </w:r>
      <w:r>
        <w:rPr>
          <w:rFonts w:cs="Verdana" w:ascii="Verdana" w:hAnsi="Verdana"/>
          <w:szCs w:val="22"/>
        </w:rPr>
        <w:t>Nie wydano żadnych zaleceń pokontrolnych.</w:t>
      </w:r>
    </w:p>
    <w:p>
      <w:pPr>
        <w:pStyle w:val="Normal"/>
        <w:ind w:right="-34" w:firstLine="708"/>
        <w:jc w:val="both"/>
        <w:rPr/>
      </w:pPr>
      <w:r>
        <w:rPr>
          <w:rFonts w:cs="Verdana" w:ascii="Verdana" w:hAnsi="Verdana"/>
          <w:szCs w:val="22"/>
        </w:rPr>
        <w:t>Na dzień 31.12.2009 r. w jednostce kontrolowanej zatrudnionych było ogółem 75 osób na 66,42 etatu, w tym 60 nauczycieli na 53,04 etatu. W administracji i obsłudze zatrudnionych było 15 osób na 13,38 etatu.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rFonts w:cs="Verdana" w:ascii="Verdana" w:hAnsi="Verdana"/>
          <w:szCs w:val="22"/>
        </w:rPr>
        <w:tab/>
        <w:tab/>
        <w:t>W 2009 r. w jednostce przeprowadzonych zostało dziesięć kontroli: osiem przez Kuratorium Oświaty w Opolu,  jedną przez Wydział Budżetu Urzędu Miasta Opola oraz jedną przez Archiwum Państwowe w Opolu. Wydano zalecenia, które zostały zrealizowane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2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W zakresie dochodów i wydatków budżetowych w 2009 r.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Verdana" w:ascii="Verdana" w:hAnsi="Verdana"/>
        </w:rPr>
        <w:tab/>
        <w:t>W dniu 11.01.2010 r. jednostka kontrolowana złożyła w Urzędzie Miasta Opola dwa sprawozdania Rb–27S z wykonania planu dochodów budżetowych za dwanaście miesięcy 2009 r.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ierwsze dotyczyło budżetu, drugie dotyczyło projektu unijnego Via ad Artes. </w:t>
      </w:r>
    </w:p>
    <w:p>
      <w:pPr>
        <w:pStyle w:val="Normal"/>
        <w:ind w:right="-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e dochody w tym okresie wyniosły 13.993,01 zł. Na kwotę tę składały się dochody uzyskane w dwóch paragrafach: 092 „Pozostałe odsetki</w:t>
      </w:r>
      <w:r>
        <w:rPr>
          <w:rFonts w:cs="Arial" w:ascii="Verdana" w:hAnsi="Verdana"/>
          <w:color w:val="000000"/>
        </w:rPr>
        <w:t xml:space="preserve">” - kwota  2.121,40 zł, </w:t>
      </w:r>
      <w:r>
        <w:rPr>
          <w:rFonts w:cs="Verdana" w:ascii="Verdana" w:hAnsi="Verdana"/>
        </w:rPr>
        <w:t>097 „Wpływy z różnych dochodów” - kwota w wysokości 11.871,61 zł uzyskana w wyniku zwrotu wynagrodzeń wraz z odsetkami na podstawie wyroku sądowego przez byłego nauczyciela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ind w:right="-34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sprawozdania dotyczącego środków projektu unijnego Via ad Artes wynika, że wykonane dochody w tym okresie wyniosły 29,34 zł i dotyczyły paragrafu 092 „Pozostałe odsetki”. 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rFonts w:cs="Verdana" w:ascii="Verdana" w:hAnsi="Verdana"/>
        </w:rPr>
        <w:tab/>
        <w:tab/>
        <w:t xml:space="preserve">Łączna kwota dochodów budżetowych wykazana w sprawozdaniach w 2009 r. jest </w:t>
      </w:r>
      <w:r>
        <w:rPr>
          <w:rFonts w:cs="Verdana" w:ascii="Verdana" w:hAnsi="Verdana"/>
          <w:u w:val="single"/>
        </w:rPr>
        <w:t>zgodna</w:t>
      </w:r>
      <w:r>
        <w:rPr>
          <w:rFonts w:cs="Verdana" w:ascii="Verdana" w:hAnsi="Verdana"/>
        </w:rPr>
        <w:t xml:space="preserve"> z ewidencją księgową Urzędu Miasta oraz z ewidencją księgową jednostki.</w:t>
      </w:r>
    </w:p>
    <w:p>
      <w:pPr>
        <w:pStyle w:val="Normal"/>
        <w:ind w:right="-34" w:firstLine="708"/>
        <w:jc w:val="both"/>
        <w:rPr/>
      </w:pPr>
      <w:r>
        <w:rPr>
          <w:rFonts w:cs="Verdana" w:ascii="Verdana" w:hAnsi="Verdana"/>
        </w:rPr>
        <w:t>Na stan środków budżetowych wykazany w ewidencji księgowej na początek i koniec roku wynosił – „0” i był zgodny z wyciągami bankowymi.</w:t>
      </w:r>
    </w:p>
    <w:p>
      <w:pPr>
        <w:pStyle w:val="Normal"/>
        <w:ind w:right="-34" w:firstLine="708"/>
        <w:jc w:val="both"/>
        <w:rPr/>
      </w:pPr>
      <w:r>
        <w:rPr>
          <w:rFonts w:cs="Verdana" w:ascii="Verdana" w:hAnsi="Verdana"/>
        </w:rPr>
        <w:t xml:space="preserve">Ze sporządzonego sprawozdania oraz z dokumentacji księgowej liceum wynika, że dokonywane wydatki zostały zaewidencjonowane w dwudziestu paragrafach. Wykazane w sprawozdaniu dane dotyczące wydatków zaewidencjonowanych </w:t>
      </w:r>
      <w:r>
        <w:rPr>
          <w:rFonts w:cs="Verdana" w:ascii="Verdana" w:hAnsi="Verdana"/>
          <w:u w:val="single"/>
        </w:rPr>
        <w:t>we wszystkich</w:t>
      </w:r>
      <w:r>
        <w:rPr>
          <w:rFonts w:cs="Verdana" w:ascii="Verdana" w:hAnsi="Verdana"/>
        </w:rPr>
        <w:t xml:space="preserve"> paragrafach są </w:t>
      </w:r>
      <w:r>
        <w:rPr>
          <w:rFonts w:cs="Verdana" w:ascii="Verdana" w:hAnsi="Verdana"/>
          <w:u w:val="single"/>
        </w:rPr>
        <w:t>zgodne</w:t>
      </w:r>
      <w:r>
        <w:rPr>
          <w:rFonts w:cs="Verdana" w:ascii="Verdana" w:hAnsi="Verdana"/>
        </w:rPr>
        <w:t xml:space="preserve"> z ewidencją księgową.</w:t>
      </w:r>
    </w:p>
    <w:p>
      <w:pPr>
        <w:pStyle w:val="Normal"/>
        <w:ind w:right="-14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kontroli wytypowano następujące paragrafy: 4010, 4210, 4240, 4260, 4270, 4280, 4300, 4350, 4360, 4370, 4410, 4430, 4700, 4740, 4750 oraz 4440. Łączna kwota wydatków zaewidencjonowanych w tych paragrafach wyniosła 2.825.978,08 zł, co stanowi </w:t>
      </w:r>
      <w:r>
        <w:rPr>
          <w:rFonts w:cs="Verdana" w:ascii="Verdana" w:hAnsi="Verdana"/>
          <w:b/>
        </w:rPr>
        <w:t>81,69 %</w:t>
      </w:r>
      <w:r>
        <w:rPr>
          <w:rFonts w:cs="Verdana" w:ascii="Verdana" w:hAnsi="Verdana"/>
        </w:rPr>
        <w:t xml:space="preserve"> wszystkich wydatków bieżących.</w:t>
      </w:r>
    </w:p>
    <w:p>
      <w:pPr>
        <w:pStyle w:val="Normal"/>
        <w:ind w:right="-34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niku przeprowadzonej analizy danych zawartych w sprawozdaniu Rb-28S do kontroli wytypowano dokumentację źródłową dotyczącą wydatków zaewidencjonowanych we wszystkich paragrafach zaksięgowane w okresie od października do grudnia 2009 r. Wszystkie wydatki zostały zaewidencjonowane na właściwych paragrafach. Wszystkie faktury zostały prawidłowo opisane i zadekretowane.</w:t>
      </w:r>
    </w:p>
    <w:p>
      <w:pPr>
        <w:pStyle w:val="Normal"/>
        <w:ind w:right="-34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Zakładowy Fundusz Świadczeń Socjalnych (paragraf 4440)</w:t>
      </w:r>
    </w:p>
    <w:p>
      <w:pPr>
        <w:pStyle w:val="Normal"/>
        <w:ind w:right="-34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ind w:right="-34" w:hanging="0"/>
        <w:jc w:val="both"/>
        <w:rPr/>
      </w:pPr>
      <w:r>
        <w:rPr>
          <w:rFonts w:cs="Verdana" w:ascii="Verdana" w:hAnsi="Verdana"/>
        </w:rPr>
        <w:tab/>
        <w:t>Z wyciągu bankowego rachunku ZFŚS wynika, że stan początkowy środków pieniężnych na dzień 01.01.2009 r. wynosił 12.045,56 zł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Stan ten jest </w:t>
      </w:r>
      <w:r>
        <w:rPr>
          <w:rFonts w:cs="Verdana" w:ascii="Verdana" w:hAnsi="Verdana"/>
          <w:u w:val="single"/>
        </w:rPr>
        <w:t>zgodny</w:t>
      </w:r>
      <w:r>
        <w:rPr>
          <w:rFonts w:cs="Verdana" w:ascii="Verdana" w:hAnsi="Verdana"/>
        </w:rPr>
        <w:t xml:space="preserve"> z kwotą wykazaną jako bilans otwarcia na koncie księgowym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ind w:right="-34" w:hanging="0"/>
        <w:jc w:val="both"/>
        <w:rPr/>
      </w:pPr>
      <w:r>
        <w:rPr>
          <w:rFonts w:cs="Verdana" w:ascii="Verdana" w:hAnsi="Verdana"/>
        </w:rPr>
        <w:tab/>
        <w:t>Z wyciągu bankowego rachunku ZFŚS wynika, że stan końcowy środków pieniężnych na dzień 31.12.2009 r. wynosił 15.653,83 zł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Stan ten jest </w:t>
      </w:r>
      <w:r>
        <w:rPr>
          <w:rFonts w:cs="Verdana" w:ascii="Verdana" w:hAnsi="Verdana"/>
          <w:u w:val="single"/>
        </w:rPr>
        <w:t>zgodny</w:t>
      </w:r>
      <w:r>
        <w:rPr>
          <w:rFonts w:cs="Verdana" w:ascii="Verdana" w:hAnsi="Verdana"/>
        </w:rPr>
        <w:t xml:space="preserve"> z kwotą wykazaną jako bilans zamknięcia na koncie księgowym. </w:t>
      </w:r>
    </w:p>
    <w:p>
      <w:pPr>
        <w:pStyle w:val="Normal"/>
        <w:ind w:right="-110" w:hanging="0"/>
        <w:jc w:val="both"/>
        <w:rPr/>
      </w:pPr>
      <w:r>
        <w:rPr>
          <w:rFonts w:cs="Verdana" w:ascii="Verdana" w:hAnsi="Verdana"/>
        </w:rPr>
        <w:tab/>
        <w:t>W liceum dokonano odpisu na zakładowy fundusz świadczeń socjalnych na łączną kwotę 136.100,00 zł. Środki budżetowe zostały przekazane na rachunek bankowy w ustawowych terminach. Środki funduszu przeznaczono na pożyczki mieszkaniowe, zapomogi, świadczenia urlopowe, dofinansowania do wczasów i kolonii, podatki od ww. dopłat, finansowanie biletów dot. imprez kulturalnych, imprezę artystyczną - koncert kolęd i pastorałek oraz zapłatę za wycieczkę pracowniczą. Innych wydatków nie stwierdzono.</w:t>
      </w:r>
    </w:p>
    <w:p>
      <w:pPr>
        <w:pStyle w:val="Normal"/>
        <w:ind w:right="-11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kowo sprawdzono wybrane zapisy księgowe. Nieprawidłowości w powyższym zakresie nie stwierdzono.</w:t>
      </w:r>
    </w:p>
    <w:p>
      <w:pPr>
        <w:pStyle w:val="Normal"/>
        <w:ind w:right="-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Wydatki na wynagrodzenia (paragraf 4010)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nyWeb"/>
        <w:spacing w:before="0" w:after="0"/>
        <w:ind w:right="-110" w:firstLine="70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Skontrolowano wynagrodzenia pięciu pracowników jednostki wypłacone w 2009 r.: dyrektora, </w:t>
      </w:r>
      <w:r>
        <w:rPr>
          <w:rFonts w:cs="Verdana" w:ascii="Verdana" w:hAnsi="Verdana"/>
          <w:sz w:val="20"/>
          <w:szCs w:val="20"/>
        </w:rPr>
        <w:t xml:space="preserve">zastępcy dyrektora ds. ekonomiczno-administracyjnych,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głównej księgowej, specjalisty ds. </w:t>
      </w:r>
      <w:r>
        <w:rPr>
          <w:rFonts w:cs="Verdana" w:ascii="Verdana" w:hAnsi="Verdana"/>
          <w:sz w:val="20"/>
          <w:szCs w:val="20"/>
        </w:rPr>
        <w:t>administracyjnych oraz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>specjalisty ds. płac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ind w:right="-110" w:firstLine="708"/>
        <w:jc w:val="both"/>
        <w:rPr/>
      </w:pPr>
      <w:r>
        <w:rPr>
          <w:rFonts w:cs="Verdana" w:ascii="Verdana" w:hAnsi="Verdana"/>
          <w:shd w:fill="FFFFFF" w:val="clear"/>
        </w:rPr>
        <w:t xml:space="preserve">Badanie polegało na porównaniu naliczonych wynagrodzeń z indywidualnych kartotek wynagrodzeń z dokonanymi przelewami. Sprawdzono 90 wyciągów bankowych, które porównano z kartoteką zarobkową wg wynagrodzeń za cały 2009 rok. </w:t>
      </w:r>
      <w:r>
        <w:rPr>
          <w:rFonts w:cs="Verdana" w:ascii="Verdana" w:hAnsi="Verdana"/>
        </w:rPr>
        <w:t>Po analizie porównawczej stwierdzono, iż zachodzi pełna zgodność pomiędzy danymi zawartymi w kartach wynagrodzeń z danymi z wyciągów bankowych.</w:t>
      </w:r>
    </w:p>
    <w:p>
      <w:pPr>
        <w:pStyle w:val="Normal"/>
        <w:ind w:right="-11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9 r. pracownikom oprócz  wynagrodzeń miesięcznych wypłacono dodatkowo:</w:t>
      </w:r>
    </w:p>
    <w:p>
      <w:pPr>
        <w:pStyle w:val="Normal"/>
        <w:tabs>
          <w:tab w:val="clear" w:pos="708"/>
          <w:tab w:val="left" w:pos="1418" w:leader="none"/>
        </w:tabs>
        <w:ind w:right="-110" w:firstLine="720"/>
        <w:jc w:val="both"/>
        <w:rPr/>
      </w:pP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11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stwierdzono nieprawidłowości przy dokonywaniu wydatków w tym zakresie.</w:t>
      </w:r>
    </w:p>
    <w:p>
      <w:pPr>
        <w:pStyle w:val="Normal"/>
        <w:tabs>
          <w:tab w:val="clear" w:pos="708"/>
          <w:tab w:val="left" w:pos="1418" w:leader="none"/>
        </w:tabs>
        <w:ind w:right="-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chody własne w 2009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1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W dniu 11.01.2010 r. jednostka kontrolowana przedłożyła w Urzędzie Miasta Opola sprawozdanie Rb-34 z wykonania dochodów i wydatków w tym zakresie.</w:t>
      </w:r>
    </w:p>
    <w:p>
      <w:pPr>
        <w:pStyle w:val="Normal"/>
        <w:ind w:right="-110"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Wykazany w sprawozdaniu na dzień 01.01.2009 r. stan należności netto wyniósł 1.200,00 zł, natomiast zobowiązań - 0,00 zł. Stan należności dotyczył zapłaty za wynajem bufetu. </w:t>
      </w:r>
    </w:p>
    <w:p>
      <w:pPr>
        <w:pStyle w:val="Normal"/>
        <w:ind w:right="-11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any w sprawozdaniu na dzień 31.12.2009 r. stan należności netto wyniósł 700,00 zł, natomiast zobowiązań - 0,00 zł. Stan należności dotyczył zapłaty za wynajem powierzchni szkoły. Spłaty należności dokonano w dniach 14.01., 20.01. oraz 24.03.2010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ab/>
        <w:tab/>
        <w:t>Wykazany w sprawozdaniu stan środków pieniężnych na koniec 2009 r. wynosił 18.729,47 zł.  Kwota ta odpowiada różnicy pomiędzy przychodami ogółem (38.547,10 zł) a poniesionymi wydatkami (19.817,63 zł) i jest zgodna z wyciągiem bankowy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raz z ewidencją księgową.</w:t>
      </w:r>
    </w:p>
    <w:p>
      <w:pPr>
        <w:pStyle w:val="Normal"/>
        <w:tabs>
          <w:tab w:val="clear" w:pos="708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  <w:t>Wpływy dochodów własnych w 2009 r.</w:t>
      </w:r>
    </w:p>
    <w:p>
      <w:pPr>
        <w:pStyle w:val="Heading8"/>
        <w:ind w:right="-110" w:firstLine="708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Ze sporządzonego przez jednostkę kontrolowaną sprawozdania Rb-34 wynika, że wykonanie dochodów własnych w 2009 r. wyniosło ogółem 38.547,10 zł. Na kwotę tę składają się: środki pieniężne na początek roku sprawozdawczego w kwocie 11.279,95 zł oraz przychody w kwocie 27.267,15 zł.</w:t>
      </w:r>
    </w:p>
    <w:p>
      <w:pPr>
        <w:pStyle w:val="Heading8"/>
        <w:ind w:right="-110" w:hanging="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wyższe przychody uzyskano w czterech paragrafach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right="-110" w:hanging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aragraf 069 „Wpływy z różnych opłat”- kwota 697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right="-110" w:hanging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aragraf 075 „Wpływy z najmu”- kwota 25.699,4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right="-110" w:hanging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aragraf 092 „Pozostałe odsetki”- kwota 570,6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right="-110" w:hanging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aragraf 097 „Wpływy z różnych dochodów”- kwota 300,00 zł.</w:t>
      </w:r>
    </w:p>
    <w:p>
      <w:pPr>
        <w:pStyle w:val="Normal"/>
        <w:ind w:left="360" w:right="-11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110" w:firstLine="360"/>
        <w:jc w:val="both"/>
        <w:rPr/>
      </w:pPr>
      <w:r>
        <w:rPr>
          <w:rFonts w:cs="Verdana" w:ascii="Verdana" w:hAnsi="Verdana"/>
        </w:rPr>
        <w:tab/>
        <w:t xml:space="preserve">Stan środków pieniężnych na  początek roku sprawozdawczego składały się środki zgromadzone na wyodrębnionym rachunku bankowym dochodów własnych w kwocie 11.279,95zł. Wykazane w sprawozdaniu wpływy na poszczególne paragrafy były zgodne z ewidencją księgową. </w:t>
      </w:r>
    </w:p>
    <w:p>
      <w:pPr>
        <w:pStyle w:val="Normal"/>
        <w:ind w:right="-110" w:firstLine="709"/>
        <w:jc w:val="both"/>
        <w:rPr/>
      </w:pPr>
      <w:r>
        <w:rPr>
          <w:rFonts w:cs="Verdana" w:ascii="Verdana" w:hAnsi="Verdana"/>
        </w:rPr>
        <w:t xml:space="preserve">Przychody uzyskane w paragrafie 069 pochodzą z wpłat za duplikaty legitymacji i świadectw. Przychody uzyskane w paragrafie 075 pochodzą z wynajmu pomieszczeń na podstawie umów zawartych przez liceum z firmami i osobami fizycznymi. Natomiast na przychody wykazane w paragrafie 097 składał się zwrot kosztów sądowych. </w:t>
      </w:r>
      <w:r>
        <w:rPr>
          <w:rFonts w:cs="Verdana" w:ascii="Verdana" w:hAnsi="Verdana"/>
          <w:color w:val="FF6600"/>
        </w:rPr>
        <w:t xml:space="preserve"> </w:t>
      </w:r>
    </w:p>
    <w:p>
      <w:pPr>
        <w:pStyle w:val="Normal"/>
        <w:ind w:right="-110" w:hanging="0"/>
        <w:jc w:val="both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ind w:left="-76" w:right="-34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Wydatki z dochodów własnych w 2009 r.</w:t>
      </w:r>
    </w:p>
    <w:p>
      <w:pPr>
        <w:pStyle w:val="Normal"/>
        <w:tabs>
          <w:tab w:val="clear" w:pos="708"/>
          <w:tab w:val="left" w:pos="284" w:leader="none"/>
        </w:tabs>
        <w:ind w:right="-34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right="-34" w:firstLine="708"/>
        <w:jc w:val="both"/>
        <w:rPr/>
      </w:pPr>
      <w:r>
        <w:rPr>
          <w:rFonts w:cs="Verdana" w:ascii="Verdana" w:hAnsi="Verdana"/>
        </w:rPr>
        <w:t xml:space="preserve">Ze sporządzonego przez jednostkę kontrolowaną sprawozdania Rb-34 wynika, że wydatki w ramach dochodów własnych w 2009 r. wyniosły ogółem 68.163,29 zł. Wydatki te zaewidencjonowano w pięciu paragrafach. Wykazane w sprawozdaniu dane dotyczące wydatków zaewidencjonowanych </w:t>
      </w:r>
      <w:r>
        <w:rPr>
          <w:rFonts w:cs="Verdana" w:ascii="Verdana" w:hAnsi="Verdana"/>
          <w:u w:val="single"/>
        </w:rPr>
        <w:t>we wszystkich</w:t>
      </w:r>
      <w:r>
        <w:rPr>
          <w:rFonts w:cs="Verdana" w:ascii="Verdana" w:hAnsi="Verdana"/>
        </w:rPr>
        <w:t xml:space="preserve"> paragrafach są </w:t>
      </w:r>
      <w:r>
        <w:rPr>
          <w:rFonts w:cs="Verdana" w:ascii="Verdana" w:hAnsi="Verdana"/>
          <w:u w:val="single"/>
        </w:rPr>
        <w:t>zgodne</w:t>
      </w:r>
      <w:r>
        <w:rPr>
          <w:rFonts w:cs="Verdana" w:ascii="Verdana" w:hAnsi="Verdana"/>
        </w:rPr>
        <w:t xml:space="preserve"> z ewidencją księgową.</w:t>
      </w:r>
    </w:p>
    <w:p>
      <w:pPr>
        <w:pStyle w:val="Normal"/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3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ystem kontroli wewnętrznej 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Ustalono, iż kontrolowane przedszkole posiada wewnętrzne regulacje dotyczące księgowości szkoły w postaci </w:t>
      </w:r>
      <w:r>
        <w:rPr>
          <w:rFonts w:cs="Arial" w:ascii="Verdana" w:hAnsi="Verdana"/>
        </w:rPr>
        <w:t xml:space="preserve">Zakładowego Planu Kont, Instrukcji emisji, obiegu i kontroli dowodów księgowych, Instrukcji Inwentaryzacyjnej, Regulaminu Wynagradzania oraz Regulaminu Zakładowego Funduszu Świadczeń Socjalnych. </w:t>
      </w:r>
      <w:r>
        <w:rPr>
          <w:rFonts w:cs="Verdana" w:ascii="Verdana" w:hAnsi="Verdana"/>
        </w:rPr>
        <w:t xml:space="preserve">Na system kontroli wewnętrznej ponadto składa się </w:t>
      </w:r>
      <w:r>
        <w:rPr>
          <w:rFonts w:cs="Arial" w:ascii="Verdana" w:hAnsi="Verdana"/>
        </w:rPr>
        <w:t>Regulamin Kontroli wewnętrznej oraz Procedura kontroli finansowej.</w:t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</w:rPr>
        <w:t>W 2009 r. z</w:t>
      </w:r>
      <w:r>
        <w:rPr>
          <w:rFonts w:cs="Verdana" w:ascii="Verdana" w:hAnsi="Verdana"/>
        </w:rPr>
        <w:t>realizowano wszystkie zaplanowane kontrole. W wyniku kontroli nie wydano żadnych zaleceń pokontrolnych.</w:t>
      </w:r>
    </w:p>
    <w:p>
      <w:pPr>
        <w:pStyle w:val="Normal"/>
        <w:tabs>
          <w:tab w:val="clear" w:pos="708"/>
          <w:tab w:val="left" w:pos="284" w:leader="none"/>
        </w:tabs>
        <w:ind w:right="-337" w:hanging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/>
      </w:pPr>
      <w:r>
        <w:rPr>
          <w:rFonts w:cs="Arial" w:ascii="Verdana" w:hAnsi="Verdana"/>
        </w:rPr>
        <w:tab/>
        <w:tab/>
        <w:t xml:space="preserve">W dniu 28.07.2010 r. protokół kontroli doręczono dyrektorowi liceum. Nie wniesiono zastrzeżeń do ustaleń zawartych w protokole kontroli. </w:t>
      </w:r>
    </w:p>
    <w:p>
      <w:pPr>
        <w:pStyle w:val="Normal"/>
        <w:ind w:right="22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wiązku z tym, że w wyniku kontroli nie stwierdzono istotnych nieprawidłowości, proponuje się odstąpienie od wydania zaleceń pokontrolnych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3960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Arial" w:ascii="Verdana" w:hAnsi="Verdana"/>
                <w:b/>
              </w:rPr>
              <w:t>Sporządził:</w:t>
            </w:r>
          </w:p>
          <w:p>
            <w:pPr>
              <w:pStyle w:val="Normal"/>
              <w:ind w:left="709"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ontrolujący)</w:t>
            </w:r>
          </w:p>
          <w:p>
            <w:pPr>
              <w:pStyle w:val="Normal"/>
              <w:ind w:left="-59"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-59"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rawdził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2"/>
              <w:ind w:right="-15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Główny Specjalista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5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twierdził:</w:t>
            </w:r>
          </w:p>
          <w:p>
            <w:pPr>
              <w:pStyle w:val="Normal"/>
              <w:ind w:right="-157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Naczelnik Wydziału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right="-157" w:hanging="0"/>
        <w:rPr>
          <w:rFonts w:cs="Arial"/>
          <w:sz w:val="20"/>
        </w:rPr>
      </w:pPr>
      <w:r>
        <w:rPr>
          <w:rFonts w:eastAsia="Verdana" w:cs="Verdana"/>
          <w:sz w:val="20"/>
        </w:rPr>
        <w:t xml:space="preserve">           </w:t>
      </w:r>
      <w:r>
        <w:rPr>
          <w:rFonts w:cs="Arial"/>
          <w:sz w:val="20"/>
        </w:rPr>
        <w:t>Uwagi Naczelnika WKWiA:</w:t>
      </w:r>
    </w:p>
    <w:p>
      <w:pPr>
        <w:pStyle w:val="Tekstpodstawowy2"/>
        <w:ind w:right="-157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Tekstpodstawowy2"/>
        <w:ind w:right="-157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709" w:right="-157" w:hanging="709"/>
        <w:rPr>
          <w:rFonts w:eastAsia="Verdana" w:cs="Arial"/>
        </w:rPr>
      </w:pPr>
      <w:r>
        <w:rPr>
          <w:rFonts w:eastAsia="Verdana" w:cs="Arial"/>
        </w:rPr>
        <w:t xml:space="preserve">            </w:t>
      </w:r>
    </w:p>
    <w:tbl>
      <w:tblPr>
        <w:tblW w:w="45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kceptuję wnioski i zaleceni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Prezydent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right="-157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>Uwagi Prezydenta:</w:t>
      </w:r>
    </w:p>
    <w:p>
      <w:pPr>
        <w:pStyle w:val="Tekstpodstawowy2"/>
        <w:ind w:right="-157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40/10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12:00Z</dcterms:created>
  <dc:creator>UM Opole</dc:creator>
  <dc:description/>
  <cp:keywords/>
  <dc:language>en-US</dc:language>
  <cp:lastModifiedBy>UM Opole</cp:lastModifiedBy>
  <dcterms:modified xsi:type="dcterms:W3CDTF">2007-02-20T11:14:00Z</dcterms:modified>
  <cp:revision>2</cp:revision>
  <dc:subject/>
  <dc:title/>
</cp:coreProperties>
</file>