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WiA-I-0914/28 /2010                                                  Opole,          wrześni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</w:rPr>
        <w:t xml:space="preserve">Pani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</w:rPr>
        <w:t xml:space="preserve">Marlena Mackiewicz  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                                                                                              Przedszkola  Publicznego Nr 37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ELEMELEK”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ul. Jesionowa 8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45-409 Opole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  <w:u w:val="single"/>
        </w:rPr>
        <w:t>WYSTĄPIENIE POKONTROL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dniach od 08 do 31 lipca 2010 r. na podstawie Zarządzenia Nr OR.I-0152/650/2010 Prezydenta Miasta Opola z dnia 12.07.2010 r., w Przedszkolu Publicznym Nr 37 „Elemelek” w Opolu przy ul. Jesionowej 8, przez Wydział Kontroli Wewnętrznej i Audytu zostało przeprowadzone postępowanie kontrolne nr 39 /20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elem kontroli było zbadanie gospodarki finansowej za 2009 r., w tym realizacji zasad wynagradzania pracowników niepedagogicznych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wyniku zrealizowanych czynności dokonano ustaleń zawartych w protokole kontroli, który został Pani doręczony w dniu 18.08.2010 r. 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związku z tym, że w wyniku kontroli nie stwierdzono istotnych nieprawidłowości, postanowiłem odstąpić od wydania zaleceń pokontrolnych.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34:00Z</dcterms:created>
  <dc:creator>palczynski</dc:creator>
  <dc:description/>
  <cp:keywords/>
  <dc:language>en-US</dc:language>
  <cp:lastModifiedBy>palczynski</cp:lastModifiedBy>
  <cp:lastPrinted>2010-08-31T11:38:00Z</cp:lastPrinted>
  <dcterms:modified xsi:type="dcterms:W3CDTF">2010-08-31T09:40:00Z</dcterms:modified>
  <cp:revision>4</cp:revision>
  <dc:subject/>
  <dc:title/>
</cp:coreProperties>
</file>