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iA.I- 0914/28/10                                                    Opole 31.08.2010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/10</w:t>
            </w:r>
          </w:p>
        </w:tc>
      </w:tr>
      <w:tr>
        <w:trPr>
          <w:trHeight w:val="5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od 08 lipca do 31 lipca 2010 r.</w:t>
            </w:r>
          </w:p>
        </w:tc>
      </w:tr>
      <w:tr>
        <w:trPr>
          <w:trHeight w:val="3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bliczne Przedszkole nr 37 „ELEMELEK” 45-409 Opo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l. Jesionowa 8.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lena Mackiewicz  - dyrektor   przedszkol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-354" w:right="0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łgorzata Jóźwin-Mazurek –</w:t>
            </w:r>
          </w:p>
          <w:p>
            <w:pPr>
              <w:pStyle w:val="Tekstblokowy"/>
              <w:ind w:left="-354" w:right="0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t. specjalista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.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zeprowadzona </w:t>
      </w:r>
      <w:r>
        <w:rPr>
          <w:rFonts w:cs="Verdana" w:ascii="Verdana" w:hAnsi="Verdana"/>
          <w:sz w:val="22"/>
          <w:szCs w:val="22"/>
        </w:rPr>
        <w:t xml:space="preserve">w Publicznym Przedszkolu nr 37 „Elemelek” </w:t>
      </w:r>
      <w:r>
        <w:rPr>
          <w:rFonts w:cs="Arial" w:ascii="Verdana" w:hAnsi="Verdana"/>
          <w:sz w:val="22"/>
          <w:szCs w:val="22"/>
        </w:rPr>
        <w:t>kontrola obejmowała następujący zakres tematyczny:</w:t>
      </w:r>
    </w:p>
    <w:p>
      <w:pPr>
        <w:pStyle w:val="Heading2"/>
        <w:numPr>
          <w:ilvl w:val="0"/>
          <w:numId w:val="2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gospodarka finans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alizacja zasad wynagradzania pracowników niepedagog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zczędności przy dokonywaniu wydatków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i sporządzanych sprawozdań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2"/>
        </w:rPr>
      </w:pPr>
      <w:r>
        <w:rPr>
          <w:szCs w:val="22"/>
        </w:rPr>
        <w:t>Podczas kontroli ustalono, że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 xml:space="preserve">przedszkole posiada wewnętrzne regulacje dotyczące rachunkowości w postaci </w:t>
      </w:r>
      <w:r>
        <w:rPr>
          <w:i/>
          <w:szCs w:val="22"/>
        </w:rPr>
        <w:t>Zakładowego Planu Kont</w:t>
      </w:r>
      <w:r>
        <w:rPr>
          <w:szCs w:val="22"/>
        </w:rPr>
        <w:t xml:space="preserve">, </w:t>
      </w:r>
      <w:r>
        <w:rPr>
          <w:i/>
          <w:szCs w:val="22"/>
        </w:rPr>
        <w:t>Instrukcji obiegu i kontroli dokumentów księgowych</w:t>
      </w:r>
      <w:r>
        <w:rPr>
          <w:szCs w:val="22"/>
        </w:rPr>
        <w:t xml:space="preserve">, </w:t>
      </w:r>
      <w:r>
        <w:rPr>
          <w:i/>
          <w:szCs w:val="22"/>
        </w:rPr>
        <w:t>Instrukcji kasowej,</w:t>
      </w:r>
      <w:r>
        <w:rPr>
          <w:szCs w:val="22"/>
        </w:rPr>
        <w:t xml:space="preserve"> </w:t>
      </w:r>
      <w:r>
        <w:rPr>
          <w:i/>
          <w:szCs w:val="22"/>
        </w:rPr>
        <w:t>Instrukcji inwentaryzacyjnej</w:t>
      </w:r>
      <w:r>
        <w:rPr>
          <w:szCs w:val="22"/>
        </w:rPr>
        <w:t xml:space="preserve"> oraz opisane</w:t>
      </w:r>
      <w:r>
        <w:rPr>
          <w:i/>
          <w:szCs w:val="22"/>
        </w:rPr>
        <w:t xml:space="preserve"> Przyjęte zasady (politykę) rachunkowości</w:t>
      </w:r>
      <w:r>
        <w:rPr>
          <w:szCs w:val="22"/>
        </w:rPr>
        <w:t>; p</w:t>
      </w:r>
      <w:r>
        <w:rPr>
          <w:rFonts w:cs="Arial"/>
          <w:szCs w:val="22"/>
        </w:rPr>
        <w:t>rzyjęte zasady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zostały opracowane z uwzględnieniem przepisów ustawy o rachunkowości,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 xml:space="preserve">przedszkole posiada, zgodnie z obowiązującymi w tym zakresie przepisami, wyodrębnione rachunki bankowe dotyczące dochodów własnych oraz zakładowego funduszu świadczeń socjalnych,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w zakresie prowadzenia raportów kasowych nieprawidłowości nie stwierdzono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listy płac sporządzane były odrębnie dla pracowników administracji i obsługi oraz nauczyciel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ynagrodzenia były przekazywane w obowiązujących terminach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 xml:space="preserve">wynagrodzenia pracowników były przekazywane na indywidualne rachunki bankowe w wysokościach wskazanych w kartotekach zarobkowych oraz listach płac,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stawki poszczególnych składników wynagrodzeń zostały przyzn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szystkie wydatki były klasyfikowane zgodnie z obowiązującymi w tym zakresie przepisam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szCs w:val="22"/>
        </w:rPr>
      </w:pPr>
      <w:r>
        <w:rPr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08" w:hanging="360"/>
        <w:rPr>
          <w:rFonts w:cs="Arial"/>
        </w:rPr>
      </w:pPr>
      <w:r>
        <w:rPr/>
        <w:t xml:space="preserve">nie stwierdzono wydatków, których celowość mogłaby budzić zastrzeżeni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u 18 sierpnia 2010 r. protokół kontroli doręczono dyrektorowi Przedszkola pani Marlenie Mackiewicz. Zastrzeżeń do ustaleń zawartych w protokole kontroli nie wniesiono. 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ab/>
        <w:t>W związku z tym, iż w wyniku kontroli nie stwierdzono nieprawidłowości proponuje się nie wydawać zaleceń pokontrolnych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10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60"/>
      </w:tblGrid>
      <w:tr>
        <w:trPr>
          <w:trHeight w:val="68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3:00Z</dcterms:created>
  <dc:creator>palczynski</dc:creator>
  <dc:description/>
  <cp:keywords/>
  <dc:language>en-US</dc:language>
  <cp:lastModifiedBy>palczynski</cp:lastModifiedBy>
  <dcterms:modified xsi:type="dcterms:W3CDTF">2010-08-31T07:59:00Z</dcterms:modified>
  <cp:revision>4</cp:revision>
  <dc:subject/>
  <dc:title/>
</cp:coreProperties>
</file>