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Opole, dnia 04.02.2011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INFORMACJA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o kandydatach, którzy zgłosili się do naboru na wolne stanowisko urzędnicze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KSIĘGOWY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Miejskiego Ośrodka Sportu i Rekreacji w Opolu ul. Barlickiego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a Rekrutacyjna powołana przez Dyrektora Miejskiego Ośrodka Sportu i Rekreacji w Opolu informuje, że do naboru na ww. stanowisko oferty złożyło 42 kandydatów. W wyniku wstępnej selekcji ofert do następnego etapu zakwalifikowano 34 kandydatów.</w:t>
      </w:r>
    </w:p>
    <w:p>
      <w:pPr>
        <w:pStyle w:val="Normal"/>
        <w:rPr/>
      </w:pPr>
      <w:r>
        <w:rPr/>
        <w:t>O terminie i miejscu kolejnego etapu kandydaci zostaną powiadomieni indywidual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Dyrektor MOSiR</w:t>
      </w:r>
    </w:p>
    <w:p>
      <w:pPr>
        <w:pStyle w:val="Normal"/>
        <w:ind w:left="4956" w:firstLine="708"/>
        <w:rPr/>
      </w:pPr>
      <w:r>
        <w:rPr/>
        <w:t>Maciej Płus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00:00Z</dcterms:created>
  <dc:creator>Kasia</dc:creator>
  <dc:description/>
  <dc:language>en-US</dc:language>
  <cp:lastModifiedBy>Kasia</cp:lastModifiedBy>
  <cp:lastPrinted>2011-02-08T12:59:00Z</cp:lastPrinted>
  <dcterms:modified xsi:type="dcterms:W3CDTF">2011-02-08T12:00:00Z</dcterms:modified>
  <cp:revision>2</cp:revision>
  <dc:subject/>
  <dc:title/>
</cp:coreProperties>
</file>