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ole, dnia 21.09.2010r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KWiA-I-0913/10/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Beata Wartenberg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Naczelnik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</w:rPr>
              <w:t>Wydziału Urbanistyki Architektury i Budownictw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d  9.07.2010r. do 13.09.2010r. prowadzone były w Pani Wydziale czynności kontrolne, których celem była ocena prawidłowości postępowania dot. </w:t>
      </w:r>
      <w:r>
        <w:rPr>
          <w:rFonts w:cs="Arial" w:ascii="Arial" w:hAnsi="Arial"/>
          <w:iCs/>
          <w:sz w:val="22"/>
        </w:rPr>
        <w:t>przebudowy i nadbudowy części budynku usługowego przy ul. Podgórnej/Kamiennej w Opolu. Zbadano postępowania o ustalenie warunków zabudowy (decyzja z dnia 26.02.2007r.) oraz o udzielenie pozwolenia budowlanego (decyzja z dnia 18.12.2008r.) w zakresie ich prawidłowości, ze szczególnym uwzględnieniem problematyki ustalania i zawiadamiania stron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tokół został przez Panią przyjęty i podpisany. Uwag nie wniesion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ono, że faktycznie </w:t>
      </w:r>
      <w:r>
        <w:rPr>
          <w:rFonts w:cs="Arial" w:ascii="Arial" w:hAnsi="Arial"/>
          <w:iCs/>
          <w:sz w:val="22"/>
        </w:rPr>
        <w:t xml:space="preserve">w postępowaniu o ustaleniu warunków zabudowy (decyzja z dnia 26.02.2007r.) </w:t>
      </w:r>
      <w:r>
        <w:rPr>
          <w:rFonts w:cs="Arial" w:ascii="Arial" w:hAnsi="Arial"/>
          <w:sz w:val="22"/>
        </w:rPr>
        <w:t xml:space="preserve">doszło do pominięcia strony. Przyczyną tego stanu rzeczy był błąd pracownika. Przyjęto jego wyjaśnienie, z którego wynikało, że jedynie przez nieuwagę pominął Państwa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stwierdzono błędów w ustalaniu stron w postępowaniu o pozwolenie budowlane  </w:t>
      </w:r>
      <w:r>
        <w:rPr>
          <w:rFonts w:cs="Arial" w:ascii="Arial" w:hAnsi="Arial"/>
          <w:iCs/>
          <w:sz w:val="22"/>
        </w:rPr>
        <w:t>(decyzja z dnia 18.12.2008r.). Osoby kontrolujące uznały przyjętą w Wydziale  wykładnię przepisu dot. obszaru oddziaływania, choć ostateczne decyzje podjęte zostaną przez organ wyższego stopnia, a nawet sad administracyjny, jeżeli zostanie złożona skar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sz w:val="22"/>
        </w:rPr>
        <w:t xml:space="preserve">W postępowaniu wykorzystano decyzję </w:t>
      </w:r>
      <w:r>
        <w:rPr>
          <w:rFonts w:cs="Arial" w:ascii="Arial" w:hAnsi="Arial"/>
          <w:iCs/>
          <w:sz w:val="22"/>
        </w:rPr>
        <w:t xml:space="preserve">nr 149/10 z dn. 31.08.2010. Powiatowego Inspektora Nadzoru Budowlanego w Opolu, który umorzył postępowanie w sprawie legalności robót budowlanych polegających na przebudowie i nadbudowie części obiektu budowlanego przy ul. Ozimskiej 19 w Opolu. Z uzasadnienia decyzji wynika, że zarzuty stanowiące podstawę wszczęcia postępowania nie potwierdziły się, a ponadto Powiatowy Inspektor Nadzoru Budowlanego wyraźnie stwierdził, że „w toku postępowania nie zostały ujawnione inne nieprawidłowości”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 xml:space="preserve">Zbadano także, czy projekt budowlany wymagał decyzji środowiskowej. W tej kwestii wypowiedział się naczelnik Wydziału Ochrony Środowiska i Rolnictwa (pismo z dnia 1.09.2010r.) twierdzac, że zamierzona inwestycja nie jest kwalifikowana do grupy przedsięwzięć, dla których wymagane jest sporządzanie raportu w kwestii oddziaływania na środowisko. Ponadto nie jest ono przedsięwzięciem, o którym mowa w art. 46 ust. 2 ustawy Prawo ochrony środowiska, gdyż nie powoduje ingerencji w środowisko, polegającej na przekształceniu lub zmianie sposobu wykorzystania terenu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W związku z nieprawidłowościami w zakresie zawiadamiania stron o toczącym się postępowaniu w sprawie ustalenia warunków zabudowy i zagospodarowania terenu Wydział Kontroli Wewnętrznej i Audytu zaplanuje i  przeprowadzi w 2011r. kontrolę w Wydziale Urbanistyki, Budownictwa i Architektury w zakresie  prawidłowości ustalania i powiadamiania stron w prowadzonych postępowaniach administracyjnych w latach 2009 -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Beata Wartenberg – naczelnik Wydziału  </w:t>
      </w:r>
      <w:r>
        <w:rPr>
          <w:rFonts w:cs="Arial" w:ascii="Arial" w:hAnsi="Arial"/>
          <w:sz w:val="22"/>
        </w:rPr>
        <w:t>Urbanistyki, Architektury i Budownictw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Zwiększyć nadzór nad wykonywaniem zadań przez pracowników wydających decyzje w sprawie ustalania warunków zabudowy i zagospodarowania terenu w celu uniknięcia w przyszłości błędów, a w szczególności niedopuszczenia do obarczenia decyzji błędami kwalifikowanymi, które umożliwiają stronom wszczęcie postępowań nadzwyczaj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przestrzeganie zasady czynnego udziału  stron we wszystkich postępowaniach prowadzonych przez Wydzia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leceń: niezwłocz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 podstawie § 43 </w:t>
            </w:r>
            <w:r>
              <w:rPr>
                <w:rFonts w:cs="Arial" w:ascii="Arial" w:hAnsi="Arial"/>
                <w:b/>
                <w:sz w:val="18"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znaczam termin przedstawienia sprawozdania z realizacji zaleceń na  15.10.2010r.</w:t>
            </w:r>
          </w:p>
        </w:tc>
      </w:tr>
    </w:tbl>
    <w:p>
      <w:pPr>
        <w:pStyle w:val="TextBody"/>
        <w:jc w:val="right"/>
        <w:rPr>
          <w:rFonts w:eastAsia="Verdana"/>
          <w:i/>
          <w:i/>
        </w:rPr>
      </w:pPr>
      <w:r>
        <w:rPr>
          <w:rFonts w:eastAsia="Verdana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Wystąpienie pokontrolne KWiA-I-0913/10/10 z dnia 21.09.2010r.</w:t>
      <w:tab/>
      <w:tab/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1:00Z</dcterms:created>
  <dc:creator>UM Opole</dc:creator>
  <dc:description/>
  <cp:keywords/>
  <dc:language>en-US</dc:language>
  <cp:lastModifiedBy>UM Opole</cp:lastModifiedBy>
  <dcterms:modified xsi:type="dcterms:W3CDTF">2007-02-20T10:22:00Z</dcterms:modified>
  <cp:revision>3</cp:revision>
  <dc:subject/>
  <dc:title>Opole, dnia 21</dc:title>
</cp:coreProperties>
</file>