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I -0913/9/10</w:t>
        <w:tab/>
        <w:tab/>
        <w:tab/>
        <w:tab/>
        <w:tab/>
        <w:tab/>
        <w:t xml:space="preserve">    Opole,    .09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omasz Filipkowski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czelnik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działu Budżetu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5 do 27 lipca 2010 r.</w:t>
      </w:r>
      <w:r>
        <w:rPr>
          <w:b w:val="false"/>
          <w:szCs w:val="22"/>
        </w:rPr>
        <w:t xml:space="preserve"> w Wydziałach Urzędu Miasta oraz Miejskim Zarządzie Dróg i Miejskim Ośrodku Sportu i Rekreacji zostało przeprowadzone przez Wydział Kontroli Wewnętrznej i Audytu Urzędu Miasta Opola doraźne postępowanie kontrolne. Dotyczyło ono sprawdzenia realizacji wniosków pokontrolnych z przeprowadzonej przez Regionalną Izbę Obrachunkową w Opolu kontroli kompleksowej gospodarki finansowej Miasta za 2008 r. oraz wybranych zagadnień za lata 2003 do 2008 oraz I półrocze 2009 r.</w:t>
      </w:r>
    </w:p>
    <w:p>
      <w:pPr>
        <w:pStyle w:val="Normal"/>
        <w:ind w:right="70" w:firstLine="709"/>
        <w:jc w:val="both"/>
        <w:rPr/>
      </w:pPr>
      <w:r>
        <w:rPr>
          <w:rFonts w:cs="Verdana" w:ascii="Verdana" w:hAnsi="Verdana"/>
          <w:sz w:val="23"/>
          <w:szCs w:val="23"/>
        </w:rPr>
        <w:t>Celem kontroli była ocena prawidłowości realizacji wniosków pokontrolnych wydanych przez Regionalną Izbę Obrachunkową po przeprowadzonej kontroli kompleksowej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tym, że w wyniku kontroli stwierdzono, iż decyzje w sprawie zwrotu podatku akcyzowego producentom rolnym wydawano w terminie przekraczającym 30 dni od daty złożenia wniosku o zwrot podatku polecam ściśle realizować wniosek pokontrolny nr 14 zawarty w wystąpieniu pokontrolnym nr NKO-401/9/09 z 25 stycznia 2010 r. Regionalnej Izby Obrachunkowej w Opolu. </w:t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oraz Zarządzeniem Prezydenta Miasta nr 0152-218/08 z 16 kwietnia 2008 r. w sprawie zmiany Regulaminu Kontroli Urzędu Miasta Opola - sprawozdanie z realizacji zalecenia proszę  przedstawić w terminie do dnia 30.11.2010 r.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I -0913/9/10</w:t>
        <w:tab/>
        <w:tab/>
        <w:tab/>
        <w:tab/>
        <w:tab/>
        <w:tab/>
        <w:t xml:space="preserve">       Opole,    .09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nisław Ty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jskiego Zarządu Dróg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5 do 27 lipca 2010 r.</w:t>
      </w:r>
      <w:r>
        <w:rPr>
          <w:b w:val="false"/>
          <w:szCs w:val="22"/>
        </w:rPr>
        <w:t xml:space="preserve"> w Wydziałach Urzędu Miasta oraz Miejskim Zarządzie Dróg i Miejskim Ośrodku Sportu i Rekreacji zostało przeprowadzone przez Wydział Kontroli Wewnętrznej i Audytu Urzędu Miasta Opola doraźne postępowanie kontrolne. Dotyczyło ono sprawdzenia realizacji wniosków pokontrolnych z przeprowadzonej przez Regionalną Izbę Obrachunkową w Opolu kontroli kompleksowej gospodarki finansowej Miasta za 2008 r. oraz wybranych zagadnień za lata 2003 do 2008 oraz I półrocze 2009 r.</w:t>
      </w:r>
    </w:p>
    <w:p>
      <w:pPr>
        <w:pStyle w:val="Normal"/>
        <w:ind w:right="70" w:firstLine="709"/>
        <w:jc w:val="both"/>
        <w:rPr/>
      </w:pPr>
      <w:r>
        <w:rPr>
          <w:rFonts w:cs="Verdana" w:ascii="Verdana" w:hAnsi="Verdana"/>
          <w:sz w:val="22"/>
          <w:szCs w:val="22"/>
        </w:rPr>
        <w:t>Celem kontroli była ocena prawidłowości realizacji wniosków pokontrolnych wydanych przez Regionalną Izbę Obrachunkową po przeprowadzonej kontroli kompleksowej.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W wyniku kontroli stwierdzono, iż pomimo wykonania szeregu prac, niestety nie można potwierdzić, że program został w pełni zmodyfikowany tak, aby mógł spełniać wymogi określone w ustawie o rachunkowości. Ponadto z Pana wyjaśnień wynika, że prace w dalszym ciągu trwają a autor programu będzie potrzebował jeszcze kilku miesięcy, aby program spełniał wymagane minimum.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W związku z powyższym proszę o przekazanie sprawozdania z poczynionych w tym zakresie prac w  terminie do 31.12.2010 r.</w:t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I -0913/9/10</w:t>
        <w:tab/>
        <w:tab/>
        <w:tab/>
        <w:tab/>
        <w:tab/>
        <w:tab/>
        <w:t xml:space="preserve">       Opole,    .09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a Plew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-ca Skarbnik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5 do 27 lipca 2010 r.</w:t>
      </w:r>
      <w:r>
        <w:rPr>
          <w:b w:val="false"/>
          <w:szCs w:val="22"/>
        </w:rPr>
        <w:t xml:space="preserve"> w Wydziałach Urzędu Miasta oraz Miejskim Zarządzie Dróg i Miejskim Ośrodku Sportu i Rekreacji zostało przeprowadzone przez Wydział Kontroli Wewnętrznej i Audytu Urzędu Miasta Opola doraźne postępowanie kontrolne. Dotyczyło ono sprawdzenia realizacji wniosków pokontrolnych z przeprowadzonej przez Regionalną Izbę Obrachunkową w Opolu kontroli kompleksowej gospodarki finansowej Miasta za 2008 r. oraz wybranych zagadnień za lata 2003 do 2008 oraz I półrocze 2009 r.</w:t>
      </w:r>
    </w:p>
    <w:p>
      <w:pPr>
        <w:pStyle w:val="Normal"/>
        <w:ind w:right="7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realizacji wniosków pokontrolnych wydanych przez Regionalną Izbę Obrachunkową po przeprowadzonej kontroli kompleksowej.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niku kontroli stwierdzono, że uchwałą Kolegium RIO zastrzeżenie Prezydenta Miasta Opola złożone w dniu 11.02.2010 r. do wniosku nr 5 zostało oddalone. W związku powyższym pismem nr FK.KWB.0114-54/09 z dnia 30.03.2010 r. poinformowano Regionalną Izbę Obrachunkową, że </w:t>
      </w:r>
      <w:r>
        <w:rPr>
          <w:rFonts w:cs="Verdana" w:ascii="Verdana" w:hAnsi="Verdana"/>
          <w:i/>
          <w:sz w:val="22"/>
          <w:szCs w:val="22"/>
        </w:rPr>
        <w:t xml:space="preserve">Urząd Miasta dokona zmian w instrukcji wewnętrznej w sprawie inwentaryzacji składników majątkowych w Urzędzie, wprowadzając właściwe zapisy z instrukcji inwentaryzacyjnej w zakresie inwentaryzacji budynków i budowli, w szczególności poprzez określenie spisu z natury jako dominującej metody inwentaryzacji budynków i budowli. Powyższe zmiany planuje się wprowadzić </w:t>
      </w:r>
      <w:r>
        <w:rPr>
          <w:rFonts w:cs="Verdana" w:ascii="Verdana" w:hAnsi="Verdana"/>
          <w:i/>
          <w:sz w:val="22"/>
          <w:szCs w:val="22"/>
          <w:u w:val="single"/>
        </w:rPr>
        <w:t>do końca września 2010 r.</w:t>
      </w:r>
      <w:r>
        <w:rPr>
          <w:rFonts w:cs="Verdana" w:ascii="Verdana" w:hAnsi="Verdana"/>
          <w:i/>
          <w:sz w:val="22"/>
          <w:szCs w:val="22"/>
        </w:rPr>
        <w:t xml:space="preserve"> w związku z koniecznością dokonania konsultacji międzywydziałowych i wewnętrznej reorganizacji pracy wydziałów.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W związku z powyższym proszę o przekazanie sprawozdania z wdrożenia przedmiotowej instrukcji w terminie do 31.10.2010 r.</w:t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UM Opole</dc:creator>
  <dc:description/>
  <cp:keywords/>
  <dc:language>en-US</dc:language>
  <cp:lastModifiedBy>UM Opole</cp:lastModifiedBy>
  <dcterms:modified xsi:type="dcterms:W3CDTF">2007-02-19T09:48:00Z</dcterms:modified>
  <cp:revision>2</cp:revision>
  <dc:subject/>
  <dc:title/>
</cp:coreProperties>
</file>