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Sygnatura: KWiA-I-0913/9/10 </w:t>
            </w:r>
            <w:r>
              <w:rPr>
                <w:rFonts w:cs="Verdana" w:ascii="Verdana" w:hAnsi="Verdana"/>
                <w:b/>
              </w:rPr>
              <w:t xml:space="preserve">                                              </w:t>
            </w:r>
            <w:r>
              <w:rPr>
                <w:rFonts w:cs="Verdana" w:ascii="Verdana" w:hAnsi="Verdana"/>
              </w:rPr>
              <w:t>Opole, dnia 06.09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5-23.07.2010 r.  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72" w:hanging="360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Wydział Budżetu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-70" w:hanging="360"/>
              <w:rPr/>
            </w:pPr>
            <w:r>
              <w:rPr>
                <w:rFonts w:cs="Courier New"/>
                <w:b w:val="false"/>
                <w:bCs/>
                <w:sz w:val="20"/>
              </w:rPr>
              <w:t>Wydział Administracyjno-Gospodarczy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72" w:hanging="360"/>
              <w:jc w:val="left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/>
                <w:b w:val="false"/>
                <w:bCs/>
                <w:sz w:val="20"/>
              </w:rPr>
              <w:t>Wydział Lokalowy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72" w:hanging="360"/>
              <w:jc w:val="left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/>
                <w:b w:val="false"/>
                <w:bCs/>
                <w:sz w:val="20"/>
              </w:rPr>
              <w:t xml:space="preserve">Wydział Infrastruktury Technicznej i </w:t>
            </w:r>
          </w:p>
          <w:p>
            <w:pPr>
              <w:pStyle w:val="Heading2"/>
              <w:ind w:right="7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/>
                <w:b w:val="false"/>
                <w:bCs/>
                <w:sz w:val="20"/>
              </w:rPr>
              <w:t xml:space="preserve">      </w:t>
            </w:r>
            <w:r>
              <w:rPr>
                <w:rFonts w:cs="Courier New"/>
                <w:b w:val="false"/>
                <w:bCs/>
                <w:sz w:val="20"/>
              </w:rPr>
              <w:t>Gospodarki Komunalnej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72" w:hanging="360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/>
                <w:b w:val="false"/>
                <w:bCs/>
                <w:sz w:val="20"/>
              </w:rPr>
              <w:t>Wydział Finansowo-Księgowy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72" w:hanging="360"/>
              <w:jc w:val="left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/>
                <w:b w:val="false"/>
                <w:bCs/>
                <w:sz w:val="20"/>
              </w:rPr>
              <w:t>Wydział Gospodarki i Promocji Miasta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470" w:right="-70" w:hanging="360"/>
              <w:jc w:val="left"/>
              <w:rPr>
                <w:rFonts w:cs="Courier New"/>
                <w:b w:val="false"/>
                <w:b w:val="false"/>
                <w:bCs/>
                <w:sz w:val="20"/>
              </w:rPr>
            </w:pPr>
            <w:r>
              <w:rPr>
                <w:rFonts w:cs="Courier New"/>
                <w:b w:val="false"/>
                <w:bCs/>
                <w:sz w:val="20"/>
              </w:rPr>
              <w:t xml:space="preserve">Wydział Gospodarki Nieruchomościami Geodezji i Kartografi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. Wydział Inwestycji Miejskich</w:t>
            </w:r>
          </w:p>
          <w:p>
            <w:pPr>
              <w:pStyle w:val="Heading2"/>
              <w:ind w:right="72" w:hanging="0"/>
              <w:rPr/>
            </w:pPr>
            <w:r>
              <w:rPr>
                <w:rFonts w:eastAsia="Verdana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9. Miejski Zarząd Dró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ki Ośrodek Sportu i Rekreacj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sz Filipkowski – naczelnik WB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</w:rPr>
              <w:t>Danuta Juszczak-Puppel – naczelnik WAG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fia Lechowicz – naczelnik WL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Maślak – naczelnik WITGK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Plewka – naczelnik WFK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iej Wujec – naczelnik WGiPM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cja Trychan – naczelnik WGNGiK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ksander Cyganiuk – naczelnik WIM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isław Tyka – dyrektor MZD</w:t>
            </w:r>
          </w:p>
          <w:p>
            <w:pPr>
              <w:pStyle w:val="Tekstpodstawowy2"/>
              <w:ind w:right="0" w:hanging="0"/>
              <w:rPr/>
            </w:pPr>
            <w:r>
              <w:rPr>
                <w:rFonts w:cs="Verdana" w:ascii="Verdana" w:hAnsi="Verdana"/>
                <w:sz w:val="20"/>
              </w:rPr>
              <w:t>Maciej Płuska – dyrektor MOSi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nika Pijanka - inspektor w Wydziale </w:t>
            </w:r>
          </w:p>
          <w:p>
            <w:pPr>
              <w:pStyle w:val="Normal"/>
              <w:ind w:right="-42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roli Wewnętrznej i Audytu</w:t>
            </w:r>
          </w:p>
          <w:p>
            <w:pPr>
              <w:pStyle w:val="Tekstblokowy"/>
              <w:ind w:left="0" w:righ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deusz Lech – główny specjalista w Wydziale Kontroli Wewnętrznej i Audytu 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szCs w:val="22"/>
        </w:rPr>
      </w:pPr>
      <w:r>
        <w:rPr>
          <w:szCs w:val="22"/>
        </w:rPr>
        <w:t>I. Ustal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firstLine="708"/>
        <w:rPr/>
      </w:pPr>
      <w:r>
        <w:rPr>
          <w:b w:val="false"/>
          <w:szCs w:val="22"/>
        </w:rPr>
        <w:t xml:space="preserve">W dniach </w:t>
      </w:r>
      <w:r>
        <w:rPr>
          <w:rFonts w:cs="Arial"/>
          <w:b w:val="false"/>
          <w:szCs w:val="22"/>
        </w:rPr>
        <w:t>od 5 do 27 lipca 2010 r.</w:t>
      </w:r>
      <w:r>
        <w:rPr>
          <w:b w:val="false"/>
          <w:szCs w:val="22"/>
        </w:rPr>
        <w:t xml:space="preserve"> w Wydziałach Urzędu Miasta oraz Miejskim Zarządzie Dróg i Miejskim Ośrodku Sportu i Rekreacji zostało przeprowadzone przez Wydział Kontroli Wewnętrznej i Audytu Urzędu Miasta Opola doraźne postępowanie kontrolne. Dotyczyło ono sprawdzenia realizacji wniosków pokontrolnych z przeprowadzonej przez Regionalną Izbę Obrachunkową w Opolu kontroli kompleksowej gospodarki finansowej Miasta za 2008 r. oraz wybranych zagadnień za lata 2003 do 2008 oraz I półrocze 2009 r.</w:t>
      </w:r>
    </w:p>
    <w:p>
      <w:pPr>
        <w:pStyle w:val="Normal"/>
        <w:ind w:right="70" w:firstLine="709"/>
        <w:jc w:val="both"/>
        <w:rPr/>
      </w:pPr>
      <w:r>
        <w:rPr>
          <w:rFonts w:cs="Verdana" w:ascii="Verdana" w:hAnsi="Verdana"/>
          <w:sz w:val="23"/>
          <w:szCs w:val="23"/>
        </w:rPr>
        <w:t>Celem kontroli była ocena prawidłowości realizacji wniosków pokontrolnych wydanych przez Regionalną Izbę Obrachunkową po przeprowadzonej kontroli kompleksowej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ystąpieniem pokontrolnym nr NKO-401/9/09 z 25 stycznia 2010 r. Regionalna Izba Obrachunkowa w Opolu działając na podstawie art. 9 ust. 2 ustawy z dnia 7 października 1992 r. </w:t>
      </w:r>
      <w:r>
        <w:rPr>
          <w:rFonts w:cs="Verdana" w:ascii="Verdana" w:hAnsi="Verdana"/>
          <w:i/>
          <w:sz w:val="22"/>
          <w:szCs w:val="22"/>
        </w:rPr>
        <w:t>o regionalnych izbach obrachunkowych</w:t>
      </w:r>
      <w:r>
        <w:rPr>
          <w:rFonts w:cs="Verdana" w:ascii="Verdana" w:hAnsi="Verdana"/>
          <w:sz w:val="22"/>
          <w:szCs w:val="22"/>
        </w:rPr>
        <w:t xml:space="preserve">, wniosła o pełne wykorzystanie ustaleń zawartych w protokole kontroli oraz o podjęcie skutecznych działań w celu wyeliminowania powstałych nieprawidłowości, a w szczególności o realizację wniosków.  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yzją Nr OR.I-0153-60/10 Prezydenta Miasta Opola z dnia 2 lutego 2010 r. w sprawie realizacji wniosków pokontrolnych z przeprowadzonej przez Regionalną Izbę Obrachunkową w Opolu kontroli kompleksowej gospodarki finansowej Miasta za 2008 r. oraz wybranych zagadnień za lata 2003 do 2008 oraz I półrocze 2009 r., Prezydent zobowiązał niżej wymienione osoby do wykonania wniosków pokontrolnych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ismem nr OR.I-0114-9/10 z dnia 26 lutego 2010 r. Prezydent Miasta Opola poinformował RIO o sposobie realizacji wniosków pokontrolnych. 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awdzono sposób realizacji wniosków przez poszczególne Wydziały oraz jednostki wskazane w decyzji Prezydenta. 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Wniosek pokontrolny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rzeprowadzać co roku kontrolę gospodarki finansowej w samodzielnych publicznych zakładach opieki zdrowotnej, dla których gmina jest podmiotem sprawującym nadzór w rozumieniu art. 67 ustawy z dnia 30 sierpnia 1991 r. o zakładach opieki zdrowotnej, stosownie do przepisów § 7 w związku z § 1 rozporządzenia Ministra Zdrowia z dnia 18 listopada 199 r. w sprawie szczegółowych zasad sprawowania nadzoru nad samodzielnymi publicznymi zakładami opieki zdrowotnej i nad jednostkami transportu sanitarnego (Dz. U. Nr 94, poz. 1097)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ał Kontroli Wewnętrznej i Audytu w grudniu 2009 r. przeprowadził czynności kontrolne w trzech zakładach opieki zdrowotnej: SP ZOZ Zaodrze, SP ZOZ Centrum, SP ZOZ Śródmieście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bieżącym roku WKWiA przeprowadził postępowania kontrolne w: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P ZOZ Zaodrze – 3-15.03.2010 r.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SP ZOZ Centrum – 19-30.04.2010 r. 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13-28.09.2010 r. będą przeprowadzone czynności kontrolne w SP ZOZ Śródmieście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nności kontrolne każdorazowo przeprowadzane są z udziałem pracowników Wydziału Polityki Społecznej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jąć skuteczne działania celem wyeliminowania nieprawidłowości w zakresie rachunkowości. Przestrzegać zasad rachunkowości wynikających z przepisów ustawy z dnia 29 września 1994 r. o rachunkowości (tekst jednolity Dz. U. z 2009 r. Nr 152, poz. 1223 z późn.zm.). Zapewnić zgodność </w:t>
      </w:r>
      <w:r>
        <w:rPr>
          <w:rFonts w:cs="Verdana" w:ascii="Verdana" w:hAnsi="Verdana"/>
          <w:spacing w:val="-20"/>
          <w:sz w:val="16"/>
          <w:szCs w:val="16"/>
        </w:rPr>
        <w:t xml:space="preserve">numerów </w:t>
      </w:r>
      <w:r>
        <w:rPr>
          <w:rFonts w:cs="Verdana" w:ascii="Verdana" w:hAnsi="Verdana"/>
          <w:spacing w:val="-2"/>
          <w:sz w:val="16"/>
          <w:szCs w:val="16"/>
        </w:rPr>
        <w:t>identyfikacyjnych dowodów źródłowych</w:t>
      </w:r>
      <w:r>
        <w:rPr>
          <w:rFonts w:cs="Verdana" w:ascii="Verdana" w:hAnsi="Verdana"/>
          <w:sz w:val="16"/>
          <w:szCs w:val="16"/>
        </w:rPr>
        <w:t xml:space="preserve"> dokumentujących obrót kasowy z zapisami dokonywanymi w księgach rachunkowych stosownie do przepisów art. 24 ust. 4 pkt 1 cyt. usta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owo rozliczać i przyjmować na stan środków trwałych zakończone zadania inwestycyjne. Skorygować zaniżoną wartość zadania inwestycyjnego pn. „Budowa stadionu lekkoatletycznego w Opolu ul. Szarych Szeregów”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o zbiorczych dowodów kasowych załączane są dowody zastępcze, na których każdorazowo umieszczana jest adnotacja o numerze porządkowym i miejscu położenia dowodów źródłowych w zbiorach dokumentów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W zakresie terminowego rozliczania i przyjmowania na stan środków trwałych zakończonych zadań inwestycyjnych z ustnych wyjaśnień kierownika Referatu Księgowości Wydatków Budżetowych, wynika, że nadal trwają międzywydziałowe konsultacje dotyczące procedury wewnętrznej w sprawie realizowania i rozliczania inwestycji w Urzędzie Miasta Opola i w podległych miejskich jednostkach organizacyjnych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akresie skorygowania zaniżonej wartości zadania inwestycyjnego pn. „Budowa stadionu lekkoatletycznego w Opolu, ul. Szarych Szeregów” na podstawie wydruku pobranego z Miejskiego Ośrodka Sportu i Rekreacji, dotyczącego ewidencji analitycznej do konta 011-01 – </w:t>
      </w:r>
      <w:r>
        <w:rPr>
          <w:rFonts w:cs="Verdana" w:ascii="Verdana" w:hAnsi="Verdana"/>
          <w:i/>
          <w:sz w:val="22"/>
          <w:szCs w:val="22"/>
        </w:rPr>
        <w:t>środki trwałe</w:t>
      </w:r>
      <w:r>
        <w:rPr>
          <w:rFonts w:cs="Verdana" w:ascii="Verdana" w:hAnsi="Verdana"/>
          <w:sz w:val="22"/>
          <w:szCs w:val="22"/>
        </w:rPr>
        <w:t xml:space="preserve">, ustalono, że dokumentem PK nr 217/2010/B z dnia 16.02.2010 r. na kwotę 145.790,00 zł dokonano korekty wartości środka trwałego przekazanego dokumentem PT nr 08/KST/2010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Wzmocnić nadzór nad gospodarką kasową Urzędu Miasta. Ściśle przestrzegać uregulowań w zakresie wypłat środków pieniężnych z kasy, określonych w przepisach wewnętrznych obowiązujących w jednostce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Instrukcja opracowana jest zgodnie z rozporządzeniem Ministra Spraw Wewnętrznych i Administracji z dnia 14 października 1998 r. </w:t>
      </w:r>
      <w:r>
        <w:rPr>
          <w:rFonts w:cs="Verdana" w:ascii="Verdana" w:hAnsi="Verdana"/>
          <w:i/>
          <w:sz w:val="22"/>
          <w:szCs w:val="22"/>
        </w:rPr>
        <w:t>w sprawie szczegółowych zasad i wymagań, jakim powinna odpowiadać ochrona wartości pieniężnych przechowywanych i transportowanych przez przedsiębiorców i inne jednostki organizacyjne</w:t>
      </w:r>
      <w:r>
        <w:rPr>
          <w:rFonts w:cs="Verdana" w:ascii="Verdana" w:hAnsi="Verdana"/>
          <w:sz w:val="22"/>
          <w:szCs w:val="22"/>
        </w:rPr>
        <w:t xml:space="preserve"> a także zarządzeniem Prezesa Narodowego Banku Polskiego z dnia 31 sierpnia 1989 r. </w:t>
      </w:r>
      <w:r>
        <w:rPr>
          <w:rFonts w:cs="Verdana" w:ascii="Verdana" w:hAnsi="Verdana"/>
          <w:i/>
          <w:sz w:val="22"/>
          <w:szCs w:val="22"/>
        </w:rPr>
        <w:t>w sprawie zatrzymywania fałszywych znaków pieniężnych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25 stycznia 2010 r. w Wydziale Finansowo-Księgowym przeprowadzono spotkanie, w którym udział wzięło dziewięć osób. Spotkanie poświęcone było omówieniu nieprawidłowości w prowadzeniu gospodarki kasowej. Omówiono zasady ujęte w nowej Instrukcji Kasowej Urzędu Miasta Opola wprowadzonej zarządzeniem Prezydenta w dniu 18 września 2009 r. Zastępca skarbnika zobowiązała kasjerów oraz osoby zastępujące kasjerów do bezwzględnego przestrzegania powyższych zasad, pod rygorem odpowiedzialności dyscyplinarnej. Kasjerzy i osoby zastępujące kasjerów złożyły oświadczenie, w którym zobowiązały się do przestrzegania zapisów Instrukcji Kasowej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jąć niezbędne działania celem doprowadzenia do zwrotu pobranych od wykonawców robót zabezpieczeń należytego wykonania umów, zgodnie z obowiązkiem wynikającym z art. 151 ustawy z dnia 29 stycznia 2004 r. Prawo zamówień publicznych (tekst jednolity Dz. U. z 2007 r. Nr 223, poz. 1655 z późn. zm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drożyć procedury i mechanizmy, które zapewnią bieżącą i systematyczną analizę przyjętych depozytów i terminowy ich zwrot.  Przekazać na dochody budżetu kwotę w wysokości 3.773,34 zł zgodnie z dyspozycją art. 4 ustawy z dnia 13 listopada 2003 r. o dochodach jednostek samorządu terytorialnego (tekst jednolity Dz. U. z 2008r. Nr 88, poz. 539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Lokalowy w piśmie z dnia 26.02.2010 r. dotyczącym sposobu realizacji wniosków pokontrolnych poinformował, że nie dokonano zwrotu pobranego zabezpieczenia od  firmy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, ponieważ z posiadanych przez Wydział dokumentów wynikało, że zabezpieczenie w kwocie 16.364,53 zł zostało wpłacone na pokrycie kosztów usunięcia usterek. W okresie gwarancji usterki zostały usunięte przez innego wykonawcę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 podjęto z ówczesnym zarządcą „TURHAND-RET” próbę ustalenia, czy zwrot zabezpieczenia firmie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był zasadny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pisma nr LS.REZG.XII-71400-22/03 z dnia 21.10.2003 r. wynika, że zgodnie z protokołami przeglądów gwarancyjnych zarządca nieruchomości dokonał usunięcia nieprawidłowości, ujawnionych w okresie gwarancji, ze środków pochodzących z kaucji gwarancyjnej. Zgodnie z umową wykonawca robót udzielił zamawiającemu gwarancji jakości wykonanego przedmiotu umowy na okres 1 roku. Ujawniane w trakcie użytkowania usterki usuwane były przez zarządcę na bieżąco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11.08.2010 r. przekazano zabezpieczenie należytego wykonania umowy w wysokości 16.364,53 zł na dochody budżetu Miasta Opola. 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05.10.2009 r. Wydział Administracyjno-Gospodarczy przekazał na rachunek bankowy przedsiębiorstwa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na kwotę 6.000,45 zł + odsetki 1.402,44 zł tytułem zwrotu pobranego zabezpieczenia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Infrastruktury Technicznej i Gospodarki Komunalnej dokonał zwrotu pobranych od wykonawców zabezpieczeń należytego wykonania umów zgodnie  z warunkami określonymi w umowach. Szczegółowe dane przedstawiono w tabeli nr 1 protokołu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likwidacją firmy </w:t>
      </w:r>
      <w:r>
        <w:rPr>
          <w:rFonts w:cs="Arial" w:ascii="Arial" w:hAnsi="Arial"/>
          <w:sz w:val="18"/>
          <w:szCs w:val="18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ydział Lokalowy przekazał w dniu 11.02.2010 r. zabezpieczenia należytego wykonania umowy w kwocie 3.773,34 zł na dochody budżetu miasta Opola. 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w Wydziałach: Lokalowym, Administracyjno-Gospodarczym oraz Infrastruktury Technicznej i Gospodarki Komunalnej założono rejestry wniesionych zabezpieczeń umów wraz z okresami gwarancji, co pozwala na kontrolowanie okresów wpłat zabezpieczeń i terminów zwrotu. 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Doprowadzić do zgodności z przepisami ustawy o rachunkowości zapisy w Instrukcji Wewnętrznej w sprawie inwentaryzacji składników majątkowych w Urzędzie Miasta Opola w zakresie metody inwentaryzacji budynków i budowli. Wyniki inwentaryzacji każdorazowo dokumentować i ujmować w księgach rachunkowych roku obrotowego, na który przypadał termin inwentaryzacji zgodnie z dyspozycją art. 27 ust. 1 i 2 cyt. ustawy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Uchwałą Kolegium RIO zastrzeżenie Prezydenta Miasta Opola złożone w dniu 11.02.2010 r. do wniosku nr 5 zostało oddalone. W związku powyższym pismem nr FK.KWB.0114-54/09 z dnia 30.03.2010 r. poinformowano Regionalną Izbę Obrachunkową, że </w:t>
      </w:r>
      <w:r>
        <w:rPr>
          <w:rFonts w:cs="Verdana" w:ascii="Verdana" w:hAnsi="Verdana"/>
          <w:i/>
          <w:sz w:val="22"/>
          <w:szCs w:val="22"/>
        </w:rPr>
        <w:t>Urząd Miasta dokona zmian w instrukcji wewnętrznej w sprawie inwentaryzacji składników majątkowych w Urzędzie, wprowadzając właściwe zapisy z instrukcji inwentaryzacyjnej w zakresie inwentaryzacji budynków i budowli, w szczególności poprzez określenie spisu z natury jako dominującej metody inwentaryzacji budynków i budowli. Powyższe zmiany planuje się wprowadzić do końca września 2010 r. w związku z koniecznością dokonania konsultacji międzywydziałowych i wewnętrznej reorganizacji pracy wydziałów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ić w zakładowym planie kont zasady funkcjonowania kont w zakresie ewidencji podatków, opłat i niepodatkowych należności budżetowych, stosownie do przepisów rozporządzenia Ministra Finansów z dnia 21 czerwca 2006 r. w sprawie zasad rachunkowości i planu kont w zakresie ewidencji podatków, opłat i niepodatkowych należności budżetowych dla organów podatkowych jednostek samorządu terytorialnego (Dz. U. Nr 112, poz. 761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zeniem Nr OR.I–0152- 606/10 Prezydenta Miasta Opola z dnia 29 marca 2010 r. </w:t>
      </w:r>
      <w:r>
        <w:rPr>
          <w:rFonts w:cs="Verdana" w:ascii="Verdana" w:hAnsi="Verdana"/>
          <w:i/>
          <w:sz w:val="22"/>
          <w:szCs w:val="22"/>
        </w:rPr>
        <w:t>w sprawie wprowadzenia zasad prowadzenia rachunkowości w Urzędzie Miasta Opola</w:t>
      </w:r>
      <w:r>
        <w:rPr>
          <w:rFonts w:cs="Verdana" w:ascii="Verdana" w:hAnsi="Verdana"/>
          <w:sz w:val="22"/>
          <w:szCs w:val="22"/>
        </w:rPr>
        <w:t xml:space="preserve"> wprowadzono szczegółowe zasady prowadzenia rachunkowości organu podatkowego w Urzędzie Miasta Opola (załącznik nr 6). Podstawą prawną do wydania ww. zarządzenia jest art. 10 ust. 1 i 2 ustawy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 xml:space="preserve"> oraz § 3 rozporządzenia Ministra Finansów z dnia 28 lipca 2006 r. </w:t>
      </w:r>
      <w:r>
        <w:rPr>
          <w:rFonts w:cs="Verdana" w:ascii="Verdana" w:hAnsi="Verdana"/>
          <w:i/>
          <w:sz w:val="22"/>
          <w:szCs w:val="22"/>
        </w:rPr>
        <w:t>w sprawie szczególnych zasad rachunkowości oraz planów kont dla budżetu państwa, budżetów jednostek samorządu terytorialnego oraz niektórych jednostek sektora finansów publicznych</w:t>
      </w:r>
      <w:r>
        <w:rPr>
          <w:rFonts w:cs="Verdana" w:ascii="Verdana" w:hAnsi="Verdana"/>
          <w:sz w:val="22"/>
          <w:szCs w:val="22"/>
        </w:rPr>
        <w:t xml:space="preserve">. Zmiany uwzględniają zalecenia pokontrolne zobowiązujące do określenia w zakładowym planie kont zasad funkcjonowania kont w zakresie ewidencji podatków, opłat i nieopodatkowanych należności budżetowych. </w:t>
      </w:r>
    </w:p>
    <w:p>
      <w:pPr>
        <w:pStyle w:val="Normal"/>
        <w:ind w:firstLine="709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upełnić ewidencję podatkową nieruchomości o brakujące dane stosownie do przepisów § 5 ust. 1 pkt 1 lit. b i c  rozporządzenia Ministra Finansów z dnia 22 kwietnia 2004 r. w sprawie ewidencji podatkowej nieruchomości (Dz.U. Nr 107, poz. 1138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15.04.2010 r. odbyło się spotkanie pomiędzy przedstawicielami firmy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a pracownikami Wydziału Budżetu w sprawie integracji systemu KSAT z systemem Ewidencji Gruntów i Budynków. 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rakcie spotkania ustalono między innymi algorytm do automatycznego uzupełnienia danych. W kontekście ustalonego algorytmu porównania danych wg numeru PESEL niezbędne jest dostarczenie funkcjonalności umożliwiającej porządkowanie Centralnej Kartoteki Kontrahentów (CKK) na podstawie danych z Ewidencji Ludności (EWD). Funkcjonalność taką firma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posiada w swojej ofercie i jest gotowa do jej instalacji. Wszystkie omawiane tematy dotyczące systemu KSAT stanowią rozszerzenie funkcjonalne i wymagają zlecenia do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w celu opracowania oferty dla Urzędu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ismem nr B.WP.2104-23/2010 z dnia 07.07.2010 r. zwrócono się do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z prośbą o przedstawienie oferty finansowo-rzeczowej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51" w:right="-34" w:hanging="57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upełnienia Ewidencji Opisowej Nieruchomości w systemie KSAT na podstawie danych z Ewidencji Gruntów i Budyn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51" w:right="-34" w:hanging="571"/>
        <w:jc w:val="both"/>
        <w:rPr/>
      </w:pPr>
      <w:r>
        <w:rPr>
          <w:rFonts w:cs="Verdana" w:ascii="Verdana" w:hAnsi="Verdana"/>
          <w:sz w:val="22"/>
          <w:szCs w:val="22"/>
        </w:rPr>
        <w:t xml:space="preserve">dostarczenia funkcjonalności umożliwiającej porządkowanie CKK na podstawie danych z Ewidencji Ludności w zakresie uzupełnienia PESEL (dostęp do modułu o nazwie </w:t>
      </w:r>
      <w:r>
        <w:rPr>
          <w:rFonts w:cs="Verdana" w:ascii="Verdana" w:hAnsi="Verdana"/>
          <w:i/>
          <w:sz w:val="22"/>
          <w:szCs w:val="22"/>
        </w:rPr>
        <w:t>Informacja Adresowa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dawać czynnościom sprawdzającym złożone przez podatników deklaracje podatkowe stosownie do wymogów art. 272 ustawy z dnia 29 sierpnia 1997 r. Ordynacja podatkowa (tekst jednolity Dz.U. z 2005 r. Nr 8, poz. 60 z późn.zm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odatników będących osobami fizycznymi przypisu podatku od nieruchomości dokonywać po doręczeniu decyzji ustalającej wysokość zobowiązania podatkowego z tego tytułu, stosownie do przepisu 4 ust. 2 pkt 2 rozporządzenia Ministra Finansów z dnia 21 czerwca 2006 r. w sprawie zasad rachunkowości i planu kont w zakresie ewidencji podatków, opłat i niepodatkowych należności budżetowych dla organów podatkowych jednostek samorządu terytorialnego (Dz.U. Nr 112, poz. 761) oraz przepisu art. 21 1 pkt 2 ustawy Ordynacja podatko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ylić postanowienia umowy zawartej z inkasentem opłaty targowej ustalające termin wpłaty na rachunek Miasta pobranej opłaty targowej niezgodnie z przepisem art. 47 § 4a ustawy Ordynacja podatkowa.</w:t>
      </w:r>
    </w:p>
    <w:p>
      <w:pPr>
        <w:pStyle w:val="Normal"/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ono, że pracownik Referatu Wymiaru Podatków  </w:t>
      </w:r>
      <w:r>
        <w:rPr>
          <w:rFonts w:cs="TimesNewRomanPSMT;Times New Roman" w:ascii="Verdana" w:hAnsi="Verdana"/>
          <w:sz w:val="22"/>
          <w:szCs w:val="22"/>
        </w:rPr>
        <w:t>dokonuje czynności sprawdzających, mających na celu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1) sprawdzenie terminowośc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2"/>
          <w:szCs w:val="22"/>
        </w:rPr>
        <w:t>a) składania deklaracji,</w:t>
      </w:r>
    </w:p>
    <w:p>
      <w:pPr>
        <w:pStyle w:val="Normal"/>
        <w:autoSpaceDE w:val="false"/>
        <w:ind w:left="720" w:hanging="360"/>
        <w:rPr/>
      </w:pPr>
      <w:r>
        <w:rPr>
          <w:rFonts w:cs="TimesNewRomanPSMT;Times New Roman" w:ascii="Verdana" w:hAnsi="Verdana"/>
          <w:sz w:val="22"/>
          <w:szCs w:val="22"/>
        </w:rPr>
        <w:t>b) wpłacania zadeklarowanych podatków, w tym również pobieranych            przez płatników oraz inkasentów;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2"/>
          <w:szCs w:val="22"/>
        </w:rPr>
        <w:t>2) stwierdzenie formalnej poprawności dokumentów wymienionych w pkt 1,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NewRomanPSMT;Times New Roman" w:ascii="Verdana" w:hAnsi="Verdana"/>
          <w:sz w:val="22"/>
          <w:szCs w:val="22"/>
        </w:rPr>
        <w:t>3) ustalenie stanu faktycznego w zakresie niezbędnym do stwierdzenia</w:t>
      </w:r>
    </w:p>
    <w:p>
      <w:pPr>
        <w:pStyle w:val="Normal"/>
        <w:autoSpaceDE w:val="false"/>
        <w:ind w:left="540" w:hanging="540"/>
        <w:jc w:val="both"/>
        <w:rPr>
          <w:rFonts w:ascii="Verdana" w:hAnsi="Verdana" w:cs="TimesNewRomanPSMT;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imesNewRomanPSMT;Times New Roman" w:ascii="Verdana" w:hAnsi="Verdana"/>
          <w:sz w:val="22"/>
          <w:szCs w:val="22"/>
        </w:rPr>
        <w:t>zgodności z przedstawionymi dokumentami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dowód wykonania ww. czynności, na deklaracjach na podatek od nieruchomości (DN-1) oraz informacjach w sprawie podatku od nieruchomości (IN-1) pracownika każdorazowo umieszcza informację, że deklarację sprawdzono w zakresie wymienionym w art. 272 Ordynacji podatkowej, datę sprawdzenia oraz podpis i imienną pieczątkę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owyższe czynności są opisane w procedurze przyjętej zarządzeniem nr OR.I-0152-607/10 Prezydenta Miasta Opola z dnia 31 marca 2010 r. </w:t>
      </w:r>
      <w:r>
        <w:rPr>
          <w:rFonts w:cs="Verdana" w:ascii="Verdana" w:hAnsi="Verdana"/>
          <w:i/>
          <w:sz w:val="22"/>
          <w:szCs w:val="22"/>
        </w:rPr>
        <w:t>w sprawie wprowadzenia procedur przeprowadzania postępowań podatkowych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NewRomanPSMT;Times New Roman" w:ascii="Verdana" w:hAnsi="Verdana"/>
          <w:sz w:val="22"/>
          <w:szCs w:val="22"/>
        </w:rPr>
        <w:tab/>
        <w:t xml:space="preserve">W zakresie </w:t>
      </w:r>
      <w:r>
        <w:rPr>
          <w:rFonts w:cs="Verdana" w:ascii="Verdana" w:hAnsi="Verdana"/>
          <w:sz w:val="22"/>
          <w:szCs w:val="22"/>
        </w:rPr>
        <w:t xml:space="preserve">uchylenia postanowienia umowy zawartej z inkasentem opłaty targowej, Rada Miasta podjęła uchwałę nr LXI/636/09 z dnia 29 grudnia 2009 r. zmieniającą uchwałę w sprawie poboru opłaty targowej na terenie miasta Opola.  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ewnić skuteczny nadzór i kontrolę nad działalnością związaną z ustaleniem podatku od nieruchomo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zruszyć we właściwym trybie wydane z naruszeniem prawa decyzje w sprawie podatku od nieruchomości na lata 2005 -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idłowo określić wysokość zobowiązania podatkowego stosując w tym zakresie przepisy ustawy z dnia 12 stycznia 1991 r. </w:t>
      </w:r>
      <w:r>
        <w:rPr>
          <w:rFonts w:cs="Verdana" w:ascii="Verdana" w:hAnsi="Verdana"/>
          <w:i/>
          <w:sz w:val="16"/>
          <w:szCs w:val="16"/>
        </w:rPr>
        <w:t>o podatkach i opłatach lokalnych</w:t>
      </w:r>
      <w:r>
        <w:rPr>
          <w:rFonts w:cs="Verdana" w:ascii="Verdana" w:hAnsi="Verdana"/>
          <w:sz w:val="16"/>
          <w:szCs w:val="16"/>
        </w:rPr>
        <w:t xml:space="preserve"> (tekst jednolity Dz.U. z 2006 r. Nr 121, poz. 844 z późn.zm). Wydać decyzje ustalające podatek od nieruchomości wszystkim osobom fizycznym będącym posiadaczami komunalnych lokali użytkowych oraz określić w drodze decyzji wysokość zobowiązania podatkowego osobom prawnym, jednostkom organizacyjnym, w tym spółkom nieposiadającym osobowości prawnej, stosownie do przepisów art. 3 ust. 1 pkt 4 i art. 6 ust. 7 cyt. </w:t>
      </w:r>
      <w:r>
        <w:rPr>
          <w:rFonts w:cs="Verdana" w:ascii="Verdana" w:hAnsi="Verdana"/>
          <w:i/>
          <w:sz w:val="16"/>
          <w:szCs w:val="16"/>
        </w:rPr>
        <w:t>ustawy o podatkach i opłatach lokalnych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Style w:val="StrongEmphasis"/>
          <w:b w:val="false"/>
          <w:sz w:val="22"/>
          <w:szCs w:val="22"/>
        </w:rPr>
        <w:t>Zarządzeniem nr OR.I-0152-607/1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ezydenta Miasta Opol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 dnia  31 marca  2010 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w sprawie wprowadzenia procedur przeprowadzania postępowań podatkowych</w:t>
      </w:r>
      <w:r>
        <w:rPr>
          <w:rFonts w:cs="Verdana" w:ascii="Verdana" w:hAnsi="Verdana"/>
          <w:bCs/>
          <w:sz w:val="22"/>
          <w:szCs w:val="22"/>
        </w:rPr>
        <w:t xml:space="preserve"> wprowadzono procedury przeprowadzania postępowań podatkowych w Referacie Wymiaru  Podatków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procedura w sprawie postępowania podatkowego dotyczącego wymiaru i poboru podatku od nieruchomości, rolnego i leśnego na dany rok podatkowy dla osób fiz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procedura w sprawie postępowania podatkowego wobec osób prawnych, jednostek organizacyjnych w tym spółek nieposiadających osobowości prawnej będących podatni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procedura w sprawie postępowania podatkowego w podatku od środków transportowych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cedury zostały uzupełnione między innymi o metodologię corocznej weryfikacji opodatkowania nieruchomości gminy i Skarbu Państwa, wynajmowanych osobom fizycznym, prawnym i jednostkom organizacyjnym nieposiadającym osobowości prawnej. Zgodnie z wprowadzonymi zmianami każdego roku dokonywana będzie weryfikacja na dzień 31 grudnia roku poprzedniego zestawień wynajmowanych nieruchomości z ewidencją podatkową. Wydziały gospodarujące mieniem gminnym i Skarbu Państwa zostały zobowiązane do przedkładania wykazów, a Referat Wymiaru Podatków do ich weryfikacji, sporządzenia Prezydentowi Miasta raportu z dokonanych czynności, i ewentualnego wszczęcia postępowań podatkowych.  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wzruszenia decyzji w sprawie podatku od nieruchomości na lata 2005-2008 i prawidłowego określenia wysokości zobowiązania podatkowego ustalono, że w dniu 12.07.2010 r. została wydana decyzja nr FK-KP-3328-2/2010/4, w której określono nadpłatę w podatku od nieruchomości w wysokości 3.520,60 zł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wydania decyzji ustalających podatek od nieruchomości, po dokonaniu weryfikacji wykazów otrzymanych z Wydziałów: Lokalowego, Administracyjno-Gospodarczego, Gospodarki Nieruchomościami Geodezji i Kartografii oraz Referatu Nieruchomości Skarbu Państwa, wydano 164 postanowienia o wszczęciu postępowania. 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Skorygować i przesłać do tut. RIO sprawozdania Rb-PDP i Rb- 27S za I półrocze 2008 r., za 2008 r. oraz za I półrocze 2009 r. Przestrzegać zasad sporządzania sprawozdań określonych w rozporządzeniu Ministra Finansów z dnia 27 czerwca 2006 r. w sprawie sprawozdawczości budżetowej (Dz.U. Nr 115, poz.781 z późn.zm.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Ustalono, że skorygowane sprawozdania Rb PDP I Rb-27S za I półrocze 2008 r., za 2008 r. i I półrocze 2009 r. przekazano do RIO w dniu 25 lutego 2010r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W przypadku przedsiębiorców rozpoczynających działalność gospodarczą w zakresie sprzedaży napojów alkoholowych przypisu z tytułu opłaty za wydanie zezwolenia na koncie kontrahenta dokonywać z chwilą wniesienia opłaty. Stosować w tym zakresie przepis art. 111 ust. 2 i 3 ustawy z dnia 26 października 1982 r. o wychowaniu w trzeźwości i przeciwdziałaniu alkoholizmowi (tekst jednolity Dz.U. z 2007 r. Nr 70, poz. 473 z późn.zm.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Sprawdzono wydane zezwolenia na sprzedaż napojów alkoholowych w dniach od 19 do 25 czerwca 2010 r. W okresie tym Wydział Gospodarki i Promocji Miasta wydał sześć zezwoleń pięciu przedsiębiorcom. Zezwolenia wydawane są po uprzednim sprawdzeniu, czy opłata za wydanie zezwolenia została przekazana na rachunek bankowy lub wpłacona do kasy. Wpłaty dokonywane w kasie Urzędu weryfikowane są na podstawie dokumentu </w:t>
      </w:r>
      <w:r>
        <w:rPr>
          <w:rFonts w:cs="Verdana" w:ascii="Verdana" w:hAnsi="Verdana"/>
          <w:i/>
          <w:sz w:val="22"/>
          <w:szCs w:val="22"/>
        </w:rPr>
        <w:t>Dowód wpłaty</w:t>
      </w:r>
      <w:r>
        <w:rPr>
          <w:rFonts w:cs="Verdana" w:ascii="Verdana" w:hAnsi="Verdana"/>
          <w:sz w:val="22"/>
          <w:szCs w:val="22"/>
        </w:rPr>
        <w:t xml:space="preserve">. Natomiast wpłaty dokonywane na rachunek bankowy każdorazowo sprawdzane w Wydziale Finansowo-Księgowym. Szczegółowe dane dotyczące badanych dokumentów przedstawiono w tabeli nr 2 protokołu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 naliczenia opłaty za korzystanie z zezwoleń na sprzedaż napojów alkoholowych przekazano do Wydziału Finansowo-Księgowego w dniu 25 czerwca 2010 r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eliminować nieprawidłowości w zakresie gospodarowania nieruchomościami. W przypadku postępowań w sprawie opłaty adiacenckiej ustalać czy nastąpił wzrost wartości nieruchomości na podstawie opinii rzeczoznawcy majątkowego, zgodnie z dyspozycją art. 146 ust. la ustawy z dnia 21 sierpnia 1997 r. o gospodarce nieruchomościami (tekst jednolity Dz.U. z 2004 r. Nr 261, poz. 2603 z późn.zm.). Uchylić przepisy załącznika Nr 9 do zarządzenia wewnętrznego nr GNGiK.0147-1/2006 Naczelnika Wydziału Gospodarki Nieruchomościami, Geodezji i Kartografii z dnia 12 czerwca 2006 r. dotyczące przypadków decyzji podziałowych, które nie powodują wszczęcia postępowania w sprawie ustalenia opłaty adiacencki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rzy sprzedaży nieruchomości ściśle przestrzegać przepisów dotyczących sporządzania ogłoszeń o przetargach oraz protokołów z przetargów na zbycie nieruchomości wynikających z rozporządzenia Rady Ministrów z dnia 14 września 2004 r. w sprawie sposobu i trybu przeprowadzania przetargów oraz rokowań na zbycie nieruchomości (Dz.U. Nr 207, poz. 2108 z późn.zm.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zeniem wewnętrznym nr GNGiK.K0147-1/2010 Naczelnika Wydziału Gospodarki Nieruchomościami, Geodezji i Kartografii z dnia 18 lutego 2010 r. dokonano zmiany w § 5 pkt 7 zarządzenia wewnętrznego nr GNGiK.0147-1/2006 Naczelnika Wydziału Gospodarki Nieruchomościami, Geodezji i Kartografii z dnia 12 czerwca 2006 r. w sprawie organizacji pracy Wydziału. Zmieniono treść załącznika nr 9 „Procedura wewnętrzna postępowania przygotowawczego do wydania decyzji ustalającej opłatę adiacencką z tytułu podziału nieruchomości i wydania decyzji”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akresie sprzedaży nieruchomości ustalono, że w ogłoszeniach o przetargach na zbycie nieruchomości umieszczane są informacje o obciążeniach nieruchomości oraz o zobowiązaniach, których przedmiotem jest nieruchomość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Ponadto w protokołach z przetargów n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bycie nieruchomości umieszczane są informacje o osobach dopuszczonych i nie dopuszczonych do uczestnictwa w przetargu wraz z uzasadnieniem oraz informacje o obciążeniach nieruchomości i o zobowiązaniach, których przedmiotem jest nieruchomość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Dokonać korekty rozliczeń poleceń wyjazdów służbowych na obszarze kraju nr 534/08 oraz nr 535/08. Przy rozliczaniu podróży służbowych przestrzegać zasad określonych w rozporządzeniu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U. Nr 236, poz. 1990 z późn.zm.)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Zarządzeniem nr OR.I-0152-635/10 Prezydenta Miasta Opola z dnia 1 czerwca 2010 r. </w:t>
      </w:r>
      <w:r>
        <w:rPr>
          <w:rFonts w:cs="Verdana" w:ascii="Verdana" w:hAnsi="Verdana"/>
          <w:i/>
          <w:sz w:val="22"/>
          <w:szCs w:val="22"/>
        </w:rPr>
        <w:t>w sprawie wprowadzenia procedury delegowania pracowników Urzędu Miasta Opola w podróż służbową krajowa lub zagraniczną</w:t>
      </w:r>
      <w:r>
        <w:rPr>
          <w:rFonts w:cs="Verdana" w:ascii="Verdana" w:hAnsi="Verdana"/>
          <w:sz w:val="22"/>
          <w:szCs w:val="22"/>
        </w:rPr>
        <w:t xml:space="preserve">, wprowadzono procedurę delegowania pracowników w podróż służbową. Nadzór nad realizacją procedury sprawuje naczelnik Wydziału Organizacyjnego w zakresie rejestracji oraz Naczelnik Wydziału Finansowo-Księgowego w zakresie rozliczania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Decyzje w sprawie zwrotu podatku akcyzowego producentom rolnym wydawać w terminie nie przekraczającym 30 dni od daty złożenia wniosku o zwrot podatku stosownie do przepisu art. 10 ustawy z dnia 10 marca 2006 r. </w:t>
      </w:r>
      <w:r>
        <w:rPr>
          <w:rFonts w:cs="Verdana" w:ascii="Verdana" w:hAnsi="Verdana"/>
          <w:i/>
          <w:sz w:val="16"/>
          <w:szCs w:val="16"/>
        </w:rPr>
        <w:t>o zwrocie podatku akcyzowego zawartego w cenie oleju napędowego wykorzystywanego do produkcji rolnej</w:t>
      </w:r>
      <w:r>
        <w:rPr>
          <w:rFonts w:cs="Verdana" w:ascii="Verdana" w:hAnsi="Verdana"/>
          <w:sz w:val="16"/>
          <w:szCs w:val="16"/>
        </w:rPr>
        <w:t xml:space="preserve"> (Dz.U. Nr 52, poz. 379). Przy dokonywaniu zwrotu podatku przestrzegać terminów określonych w art. 7 ust. 1 pkt 1 cyt. ustawy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awdzono 24 decyzje w sprawie zwrotu podatku akcyzowego producentom rolnym. Szczegółowe dane przedstawiono w  tabeli nr 3 protokołu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24 wydanych decyzji 15 (62,50%) decyzji było wydanych w terminie dłuższym niż 30 dni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krótszy termin wydania decyzji wynosił 30 dni (9 decyzji), najdłuższy – 60 dni (1 decyzja)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czyną przekroczenia terminów wydania decyzji jest nieprawidłowe funkcjonowanie narzędzi informatycznych, służących wygenerowaniu decyzji. W związku z powyższym w Referacie Wymiaru Podatków został założony rejestr awarii systemu. Umieszczane są w nim informacje dotyczące daty zgłoszenia awarii, opis problemu oraz data i godzina rozwiązania problemu. Z rejestru wynika, że w okresie od 26.03.2010 r. do 24.06.2010 r. odnotowano 15 przypadków awarii, polegających na braku możliwości pracy w systemie KSAT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niosek pokontrolny nr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Wyeliminować nieprawidłowości w zakresie rachunkowości. Bezwzględnie przestrzegać zasad rachunkowości wynikających z przepisów ustawy z dnia 29 września 1994 r. o rachunkowości (tekst jednolity: Dz.U. z 2002 r. Nr 76, poz. 694 z późn.zm.), rozporządzenia Ministra Finansów z dnia 28 lipca 2006 r. w sprawie szczególnych zasad rachunkowości oraz planów kont dla budżetu państwa, budżetów jednostek samorządu terytorialnego oraz niektórych jednostek sektora finansów publicznych (Dz.U. Nr 142, poz. 1020 z późn.zm.). Wyksięgować z ewidencji konta 249 należności przeterminowane. Ewidencję szczegółową dla konta 221 w zakresie należności z tytułu opłaty dodatkowej prowadzić w podziale na poszczególnych dłużników.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Zarząd Dróg zwrócił się pismem z dnia 15.02.2010 r. do autora programu „SystememEG” z prośbą o dostosowanie zasad działania programu do wymogów ustawy o rachunkowości. 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Następnie dyrektor MZD wydał zarządzenie nr 01/2010 z 18 marca 2010 r. </w:t>
      </w:r>
      <w:r>
        <w:rPr>
          <w:rFonts w:cs="Verdana" w:ascii="Verdana" w:hAnsi="Verdana"/>
          <w:i/>
          <w:sz w:val="22"/>
          <w:szCs w:val="22"/>
        </w:rPr>
        <w:t xml:space="preserve">w sprawie powołania zespołu do spraw koordynacji wdrożenia modyfikacji programu dotyczącego Strefy Płatnego parkowania „SystemEG” celem dostosowania do wymogów ustawy o rachunkowości. </w:t>
      </w:r>
      <w:r>
        <w:rPr>
          <w:rFonts w:cs="Verdana" w:ascii="Verdana" w:hAnsi="Verdana"/>
          <w:sz w:val="22"/>
          <w:szCs w:val="22"/>
        </w:rPr>
        <w:t>Powołał czteroosobowy zespół do spraw koordynacji wprowadzania zmian w programie. Do zadań zespołu należało:</w:t>
      </w:r>
    </w:p>
    <w:p>
      <w:pPr>
        <w:pStyle w:val="Normal"/>
        <w:numPr>
          <w:ilvl w:val="0"/>
          <w:numId w:val="4"/>
        </w:numPr>
        <w:ind w:left="72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racowanie propozycji działań w ww. zakresie,</w:t>
      </w:r>
    </w:p>
    <w:p>
      <w:pPr>
        <w:pStyle w:val="Normal"/>
        <w:numPr>
          <w:ilvl w:val="0"/>
          <w:numId w:val="4"/>
        </w:numPr>
        <w:ind w:left="72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ordynacja prac nad opracowanymi propozycjami zmian.</w:t>
      </w:r>
    </w:p>
    <w:p>
      <w:pPr>
        <w:pStyle w:val="Normal"/>
        <w:numPr>
          <w:ilvl w:val="0"/>
          <w:numId w:val="4"/>
        </w:numPr>
        <w:ind w:left="72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cisła współpraca działów księgowości i SPP z autorem programu. 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Ponadto do autora programu przekazywana była liczna korespondencja e-mailowa oraz utrzymywany był stały kontakt telefoniczny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23.06.2010 r. zebrał się zespół do spraw koordynacji wprowadzenia zmian w programie „SystemEG”. Ustalono, że zostały dokonane m.in. następujące zmiany: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prawiono </w:t>
      </w:r>
      <w:r>
        <w:rPr>
          <w:rFonts w:cs="Verdana" w:ascii="Verdana" w:hAnsi="Verdana"/>
          <w:i/>
          <w:sz w:val="22"/>
          <w:szCs w:val="22"/>
        </w:rPr>
        <w:t>Zestawienie opłat dodatkowych wg daty operacji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prawiono </w:t>
      </w:r>
      <w:r>
        <w:rPr>
          <w:rFonts w:cs="Verdana" w:ascii="Verdana" w:hAnsi="Verdana"/>
          <w:i/>
          <w:sz w:val="22"/>
          <w:szCs w:val="22"/>
        </w:rPr>
        <w:t>Zestawienie niezapłaconych wezwań wg daty operacji</w:t>
      </w:r>
      <w:r>
        <w:rPr>
          <w:rFonts w:cs="Verdana" w:ascii="Verdana" w:hAnsi="Verdana"/>
          <w:sz w:val="22"/>
          <w:szCs w:val="22"/>
        </w:rPr>
        <w:t xml:space="preserve"> w pozycjach dotyczących wpłaconych kwot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prawniono moduł księgowania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racowano wydruki refundacji kosztów komorniczych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zgłoszono problemy, które nie zostały do tej pory rozwiązane.</w:t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o raz kolejny wysłano e-maila do p. 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w sprawie stworzenia kartoteki analitycznej do konta 221 – </w:t>
      </w:r>
      <w:r>
        <w:rPr>
          <w:rFonts w:cs="Verdana" w:ascii="Verdana" w:hAnsi="Verdana"/>
          <w:i/>
          <w:sz w:val="22"/>
          <w:szCs w:val="22"/>
        </w:rPr>
        <w:t>Rozrachunki z tytułu dochodów budżetowych</w:t>
      </w:r>
      <w:r>
        <w:rPr>
          <w:rFonts w:cs="Verdana" w:ascii="Verdana" w:hAnsi="Verdana"/>
          <w:sz w:val="22"/>
          <w:szCs w:val="22"/>
        </w:rPr>
        <w:t>, zgodnej z zasadami ustawy o rachunkowości, jak również dostosowania wydruków do wymogów ustawy o rachunkowości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MZD wyjaśnił, że pomimo wykonania powyższego zakresu prac, niestety nie może potwierdzić, że program został w pełni zmodyfikowany tak, aby mógł spełniać wymogi określone w ustawie o rachunkowości. Prace w dalszym ciągu trwają i według odczucia dyrektora autor programu będzie potrzebował jeszcze kilku miesięcy, aby program spełniał wymagane minimum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kowo dyrektor MZD poinformował, że program System EG jest programem unikalnym i nie są znane inne alternatywne programy spełniające wymagania ustaw. Dyrektor sądzi, że niezbędna modyfikacja może zostać dokonana do końca bieżącego roku.   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Ponadto na podstawie </w:t>
      </w:r>
      <w:r>
        <w:rPr>
          <w:rFonts w:cs="Verdana" w:ascii="Verdana" w:hAnsi="Verdana"/>
          <w:i/>
          <w:sz w:val="22"/>
          <w:szCs w:val="22"/>
        </w:rPr>
        <w:t>Polecenia księgowania nr 431</w:t>
      </w:r>
      <w:r>
        <w:rPr>
          <w:rFonts w:cs="Verdana" w:ascii="Verdana" w:hAnsi="Verdana"/>
          <w:sz w:val="22"/>
          <w:szCs w:val="22"/>
        </w:rPr>
        <w:t xml:space="preserve"> wyksięgowano na dzień 31.12.2009 r. należności przedawnione z księgi głównej z konta 249 w wysokości 3.403.491,60 zł, które dotyczyły należności z tytułu braku biletu parkingowego za lata 2001-2003.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pokontrolny nr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Prowadzić systematyczną kontrolę terminowości zapłaty zobowiązań przez dłużników opłaty dodatkowej oraz podejmować działania windykacyjne w terminach i na zasadach określonych w rozporządzeniu Ministra Finansów z dnia 22 listopada 2001 r. w sprawie wykonania niektórych przepisów ustawy o postępowaniu egzekucyjnym w administracji (Dz.U. Nr 137, poz. 1541 z późn.zm.)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4" w:firstLine="709"/>
        <w:jc w:val="both"/>
        <w:rPr/>
      </w:pPr>
      <w:r>
        <w:rPr>
          <w:rFonts w:cs="Verdana" w:ascii="Verdana" w:hAnsi="Verdana"/>
          <w:sz w:val="22"/>
          <w:szCs w:val="22"/>
        </w:rPr>
        <w:t>W Miejskim Zarządzie Dróg dokonano zmiany na stanowisku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3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Od 1 maja 2010 r. na stanowisku kierownika działu Strefy Płatnego Parkowania zatrudniono</w:t>
      </w:r>
      <w:r>
        <w:rPr>
          <w:rFonts w:cs="Arial" w:ascii="Arial" w:hAnsi="Arial"/>
          <w:sz w:val="18"/>
          <w:szCs w:val="18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czegółowe dane dotyczące wystawionych, odebranych oraz zapłaconych w 2010 r. upomnień przedstawiono w tabeli nr 5 protokołu.  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stawione w tym roku upomnienia dotyczą wszystkich wezwań z 2005 r. Częściowo wysłano już za 2006 oraz 2007 r. Jednocześnie do upomnień wystawiane są tytuły wykonawcze. Szczegółowe dane dotyczące liczby wystawionych, zapłaconych oraz rozliczonych tytułów wykonawczych przedstawiono w tabeli nr 6 protokołu.  </w:t>
      </w:r>
    </w:p>
    <w:p>
      <w:pPr>
        <w:pStyle w:val="Normal"/>
        <w:ind w:right="-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II. Zalecenia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Realizować wniosek pokontrolny nr 14 zawarty w wystąpieniu pokontrolnym nr NKO-401/9/09 z 25 stycznia 2010 r. Regionalnej Izby Obrachunkowej w Opolu dotyczący wydawania decyzji w sprawie zwrotu podatku akcyzowego producentom rolnym.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Termin realizacji zalecenia</w:t>
      </w:r>
      <w:r>
        <w:rPr>
          <w:rFonts w:cs="Arial" w:ascii="Verdana" w:hAnsi="Verdana"/>
          <w:b/>
          <w:i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 bieżą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dresaci wystąpienia pokontrolnego: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czelnik Wydziału Budżet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sz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sz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nr 37/10 z 06.09.2010 r.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9"/>
        </w:tabs>
        <w:ind w:left="3409" w:hanging="7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25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27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4:00Z</dcterms:created>
  <dc:creator>UM Opole</dc:creator>
  <dc:description/>
  <cp:keywords/>
  <dc:language>en-US</dc:language>
  <cp:lastModifiedBy>UM Opole</cp:lastModifiedBy>
  <dcterms:modified xsi:type="dcterms:W3CDTF">2007-02-19T09:39:00Z</dcterms:modified>
  <cp:revision>3</cp:revision>
  <dc:subject/>
  <dc:title/>
</cp:coreProperties>
</file>