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 I-0151 / 64 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  4 lutego  2011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 I-0151 / 64 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  4 lutego  2011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OTWARTEGO KONKURSU OFERT NA REALIZACJĘ W 2011 ROKU ZADAŃ PUBLICZNYCH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Z ZAKRESU PRZECIWDZIAŁANIA DEMORALIZACJI I PRZESTĘPCZOŚCI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540" w:hanging="540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1. organizacje pozarządowe w rozumieniu art. 3 ust. 2 ustawy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2. podmioty wymienione w art. 3 ust. 3 ustawy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</w:r>
      <w:r>
        <w:rPr>
          <w:rFonts w:cs="Times New Roman" w:ascii="Times New Roman" w:hAnsi="Times New Roman"/>
          <w:b/>
          <w:bCs/>
        </w:rPr>
        <w:tab/>
        <w:t>Przedmiot , cel konkursu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  - przeciwdziałanie i  ograniczenie demoralizacji i przestępczoś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ziałania :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edukacja młodzieży z zasad postępowania i zachowania się w przypadku wystąpienia zagrożeń                      związanych z przemocą rówieśniczą</w:t>
      </w:r>
    </w:p>
    <w:p>
      <w:pPr>
        <w:pStyle w:val="Akapitzlis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zapewnienie bezpiecznej drogi do szkół dla dzieci i młodzieży</w:t>
      </w:r>
    </w:p>
    <w:p>
      <w:pPr>
        <w:pStyle w:val="Akapitzlis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akcje profilaktyczne służące zapobieganiu przestępczości</w:t>
      </w:r>
    </w:p>
    <w:p>
      <w:pPr>
        <w:pStyle w:val="Akapitzlis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organizacja i prowadzenie szkoleń, kursów podnoszących kwalifikacje zawodowe osób realizujących zadania z zakresu przeciwdziałania przestępczości i demoralizacji nieletnich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wydawanie niskonakładowych, niekomercyjnych publikacji i periodyków, książek, czasopism – poświęconym zagadnieniom przeciwdziałania demoralizacji i przestępczoś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beneficjenci 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zieci i młodzież w wieku szkolnym</w:t>
      </w:r>
    </w:p>
    <w:p>
      <w:pPr>
        <w:pStyle w:val="Tekstpodstawowy2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  <w:tab/>
        <w:t xml:space="preserve">Wysokość środków publicznych przeznaczonych na zadania w 2011 rok  - 30.000,00 zł.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</w:rPr>
        <w:t>e)</w:t>
        <w:tab/>
        <w:t>informację o posiadanych zasobach rzeczowych i kadrowych zapewniających wykonanie zadania,               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</w:rPr>
        <w:t>g)    harmonogram działań.</w:t>
      </w:r>
    </w:p>
    <w:p>
      <w:pPr>
        <w:pStyle w:val="Tekstpodstawowy2"/>
        <w:ind w:left="510" w:hanging="0"/>
        <w:rPr/>
      </w:pPr>
      <w:r>
        <w:rPr>
          <w:rFonts w:cs="Times New Roman" w:ascii="Times New Roman" w:hAnsi="Times New Roman"/>
        </w:rPr>
        <w:t xml:space="preserve">Oferta powinna być podpisana przez osobę lub osoby uprawnione na podstawie aktualnych pełnomocnictw do składania oświadczeń w imieniu oferenta.  </w:t>
      </w:r>
    </w:p>
    <w:p>
      <w:pPr>
        <w:pStyle w:val="Tekstpodstawowy2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fert określony został w rozporządzeniu Ministra Pracy i Polityki Społecznej z dnia 15 grudnia 2010 roku (Dz. U.  z 2011 roku Nr 6 poz. 25).</w:t>
      </w:r>
    </w:p>
    <w:p>
      <w:pPr>
        <w:pStyle w:val="Tekstpodstawowy2"/>
        <w:ind w:left="510" w:hanging="0"/>
        <w:rPr/>
      </w:pPr>
      <w:r>
        <w:rPr>
          <w:rFonts w:cs="Times New Roman" w:ascii="Times New Roman" w:hAnsi="Times New Roman"/>
        </w:rPr>
        <w:t>Wymagany załącznik do oferty :</w:t>
      </w:r>
    </w:p>
    <w:p>
      <w:pPr>
        <w:pStyle w:val="Tekstpodstawowy2"/>
        <w:ind w:left="510" w:hanging="0"/>
        <w:rPr/>
      </w:pPr>
      <w:r>
        <w:rPr>
          <w:rFonts w:cs="Arial Narrow" w:ascii="Arial Narrow" w:hAnsi="Arial Narrow"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aktualnego odpisu z właściwego rejestru lub odpowiednio wyciąg z ewidencji lub inne dokumenty potwierdzające statut prawny oferenta i umocowania osób go reprezentujących.</w:t>
      </w:r>
    </w:p>
    <w:p>
      <w:pPr>
        <w:pStyle w:val="Tekstpodstawowy2"/>
        <w:ind w:left="732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Opola może uzależnić rozpatrzenie oferty od złożenia w ustalonym terminie dodatkowych informacji, wyjaśnień i dokumentów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  <w:b/>
        </w:rPr>
        <w:t>V.  Termin realizacji zadania.</w:t>
      </w:r>
    </w:p>
    <w:p>
      <w:pPr>
        <w:pStyle w:val="Tekstpodstawowy2"/>
        <w:ind w:left="51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alizacja zadania powinna nastąpić w okresie od </w:t>
      </w:r>
      <w:r>
        <w:rPr>
          <w:rFonts w:cs="Times New Roman" w:ascii="Times New Roman" w:hAnsi="Times New Roman"/>
          <w:b/>
        </w:rPr>
        <w:t>dnia podpisania umowy do dnia 15 listopada 2011r.</w:t>
      </w:r>
    </w:p>
    <w:p>
      <w:pPr>
        <w:pStyle w:val="Tekstpodstawowy2"/>
        <w:ind w:left="51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  <w:b/>
        </w:rPr>
        <w:t>VI. Ogłoszenie konkursu: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otwartym konkursie ofert zamieszcza się: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stronie internetowej Miasta Opola</w:t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</w:rPr>
        <w:t>3) na tablicy ogłoszeń w Urzędzie Miasta Opola – tablica ogłoszeń Pełnomocnika ds. współpracy                         z organizacjami pozarządowymi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  <w:b/>
        </w:rPr>
        <w:t>VII. Termin składania ofert: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pełnione ofert wraz z załącznikami wg wzorów określonych w Rozporządzeniu Ministra Pracy i  Polityki Socjalnej z dnia 15 grudnia 2010 roku (Dz.  U. Nr 6 , poz. 25 ) należy składać w nieprzekraczalnym terminie 21 dni od daty ukazania się ogłoszenia na adres : Urząd Miasta Opola Wydział Zarządzania Kryzysowego 45- 044 Opole ul. Sempołowskiej 3.</w:t>
      </w:r>
    </w:p>
    <w:p>
      <w:pPr>
        <w:pStyle w:val="Tekstpodstawowy2"/>
        <w:ind w:left="51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Ofert wraz z kompletem załączników winny być złożone w zamkniętej kopercie oznaczonej w następujący sposób</w:t>
      </w:r>
      <w:r>
        <w:rPr>
          <w:rFonts w:cs="Times New Roman" w:ascii="Times New Roman" w:hAnsi="Times New Roman"/>
          <w:b/>
        </w:rPr>
        <w:t>” Konkurs ofert w zakresie przeciwdziałania demoralizacji i przestępczości „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 złożone po wyznaczonym terminie pozostaną bez rozpatrzenia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zachowaniu terminu , o którym mowa w ust. 1 decyduje data wpływu ofert do Urzędu Miasta Opola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  <w:b/>
        </w:rPr>
        <w:t>VIII. Tryb i termin wyboru ofert: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atrzenie ofert nastąpi w ciągu  20 dni licząc od daty  ostatniego dnia składania ofert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lu zaopiniowania ofert Prezydent Miasta Opola , w drodze zarządzenia  powołuje komisję konkursową. Komisja dokonuje oceny ofert na podstawie jednolitej Karty Oceny i Opiniowania Ofert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 posiedzenia komisji konkursowej sporządzany jest protokół zawierający: informację o liczbie zgłoszonych ofert i rodzajach zadań, uzasadnienie wyboru oferenta, liczbę punktów dla każdej ofert, proponowane wysokości dotacji przyznanych na powierzenie lub wsparcie realizacji każdego z zadań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tokół przekazywany jest Prezydentowi celem zatwierdzenia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 zatwierdzeniu protokołu, zawarte w nim opinie komisji konkursowej, stają się ostateczne i nie podlegają weryfikacji ani odwołaniu.</w:t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</w:rPr>
        <w:t>6. Na podstawie zatwierdzonego protokołu sporządzany jest wykaz oferentów, którym zostanie zlecona realizacja określonych zadań publicznych wraz z wysokością udzielonej dotacji.</w:t>
      </w:r>
    </w:p>
    <w:p>
      <w:pPr>
        <w:pStyle w:val="Tekstpodstawowy2"/>
        <w:ind w:left="510" w:right="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Lista podmiotów, które otrzymają dotację na realizację zadań zostanie opublikowana na tablicy ogłoszeń         w Urzędzie Miasta Opola oraz na stronie </w:t>
      </w:r>
      <w:hyperlink r:id="rId2">
        <w:r>
          <w:rPr>
            <w:rStyle w:val="InternetLink"/>
            <w:rFonts w:cs="Times New Roman" w:ascii="Times New Roman" w:hAnsi="Times New Roman"/>
          </w:rPr>
          <w:t>www.opole.pl</w:t>
        </w:r>
      </w:hyperlink>
    </w:p>
    <w:p>
      <w:pPr>
        <w:pStyle w:val="Tekstpodstawowy2"/>
        <w:ind w:left="510" w:right="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 Udzielanie dotacji i realizacja zadania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dzielanie dotacji i realizacja zadania publicznego następuje na podstawie umowy zawartej pomiędzy Prezydentem Miasta Opola a oferentami zamieszczonymi w wykazie oferentów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unkiem zawarcia umowy jest, w przypadku dotacji w wysokości innej niż wnioskowana korekta zakresu rzeczowego  i finansowego zadania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mowa i jej zmiany wymagają formy pisemnej pod rygorem nieważności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nie zadania podlega szczegółowemu rozliczeniu finansowemu i rzeczowemu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 wykonaniu zadania oferent sporządza sprawozdanie z wykonania zadania publicznego.</w:t>
      </w:r>
    </w:p>
    <w:p>
      <w:pPr>
        <w:pStyle w:val="Tekstpodstawowy2"/>
        <w:ind w:left="510" w:right="72" w:hanging="0"/>
        <w:rPr/>
      </w:pPr>
      <w:r>
        <w:rPr>
          <w:rFonts w:cs="Times New Roman" w:ascii="Times New Roman" w:hAnsi="Times New Roman"/>
        </w:rPr>
        <w:t>6. Wzór sprawozdania z wykonania zadania publicznego stanowi załącznik nr 3 do rozporządzenia Ministra Pracy i Polityki Społecznej z dnia 15 grudnia 2010 r. w sprawie wzoru ofert i ramowego wzoru umowy dotyczących realizacji zadania publicznego oraz wzoru sprawozdania z wykonania tego zadania – (Dz. U.           z 2011 r. Nr 6, poz. 25).</w:t>
      </w:r>
    </w:p>
    <w:p>
      <w:pPr>
        <w:pStyle w:val="Tekstpodstawowy2"/>
        <w:ind w:left="5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czegółowy termin złożenia sprawozdania oraz termin i sposób rozliczenia udzielonej dotacji określa umow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2 do zarządzenia nr OR. I- 0151/  64    /11                                                               PMO z dnia  4. 02.  2011rok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9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8:00Z</dcterms:created>
  <dc:creator>Twoja nazwa użytkownika</dc:creator>
  <dc:description/>
  <cp:keywords/>
  <dc:language>en-US</dc:language>
  <cp:lastModifiedBy>Przemysław Parkitny</cp:lastModifiedBy>
  <cp:lastPrinted>2011-02-01T13:02:00Z</cp:lastPrinted>
  <dcterms:modified xsi:type="dcterms:W3CDTF">2011-02-08T07:41:00Z</dcterms:modified>
  <cp:revision>26</cp:revision>
  <dc:subject/>
  <dc:title/>
</cp:coreProperties>
</file>