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 xml:space="preserve"> </w:t>
      </w:r>
    </w:p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 I – 0151 -64      /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  4 lutego            2011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 I – 0151 -64      /11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  4 lutego           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>na realizację w 2011 roku zadań publicznych z zakresu przeciwdziałania demoralizacji i przestępczości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dmiot i cel konkursu: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elem zadania jest  przeciwdziałanie demoralizacji i przestępczości wśród dzieci i młodzieży  w wieku szkolnym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Wysokość środków publicznych przeznaczonych na realizację zadań w 2011 roku -  30.000,00 zł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a planowana wysokość środków finansowych na realizację zadań może ulec zmianie w wyniku przyjęcia przez Radę Miasta uchwały w sprawie budżetu miasta Opola na 2011 r.. W przypadku  zaistnienia powyższej sytuacji Prezydent Miasta Opola zastrzega sobie możliwość zmiany zakresu rzeczowego i finansowego zadań objętych niniejszym konkursem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Zasady i kryteria przyznawania dotacj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yborze oferty będą brane pod uwagę następujące kryteria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rzez podmiot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czenie zadania dla wyznaczonych priorytetów zadań publicznych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widywanych efektów realizowanego zadania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świadczenie podmiotu w realizacji wybranego typu zadań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oponowanej jakości wykonania zadania i kwalifikacji osób, przy udziale których podmiot będzie realizował zadanie publiczne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udziału środków finansowych własnych lub środków pochodzących z innych źródeł  na realizację zadania publicznego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owany przez podmiot wkład rzeczowy, osobowy, w tym świadczenia wolontariuszy i pracę społeczną członków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liza i ocena realizacji zleconych zadań publicznych, które w latach poprzednich realizował podmiot biorąc pod uwagę rzetelność i terminowość oraz sposób rozliczenia otrzymanych na ten cel środkó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2. Wymogi formalne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0"/>
        </w:rPr>
        <w:t>1) przygotowane na formularzu zgodnym z obowiązującymi przepisami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0"/>
        </w:rPr>
        <w:t>2)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zawierające bezbłędną (prawidłową i czytelną) kalkulację kosztów,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0"/>
        </w:rPr>
        <w:t>5) 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0"/>
        </w:rPr>
        <w:t>3.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Podana planowana wysokość środków finansowych na realizację zadań może ulec zmianie w wyniku przyjęcia przez Radę Miasta Opola uchwały w sprawie budżetu miasta Opola na 2010 rok. W przypadku zaistnienia powyższej sytuacji Prezydent Miasta Opola zastrzega sobie możliwość zmiany zakresu rzeczowego     i finansowego zadań objętych niniejszym konkursem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20"/>
        </w:rPr>
        <w:t>od dnia podpisania</w:t>
      </w:r>
      <w:r>
        <w:rPr>
          <w:rFonts w:cs="Times New Roman" w:ascii="Times New Roman" w:hAnsi="Times New Roman"/>
          <w:sz w:val="20"/>
        </w:rPr>
        <w:t xml:space="preserve"> umowy </w:t>
      </w:r>
      <w:r>
        <w:rPr>
          <w:rFonts w:cs="Times New Roman" w:ascii="Times New Roman" w:hAnsi="Times New Roman"/>
          <w:b/>
          <w:sz w:val="20"/>
        </w:rPr>
        <w:t xml:space="preserve">do dnia 15 listopada 2011 r. 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zobowiąże się do wyodrębnienia w ewidencji księgowej środków otrzymanych na realizację umowy                   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tkie przychody uzyskane w toku realizacji zadania objętego umową winny być przeznaczone na realizację tego zadania.</w:t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IV. Tryb i termin wyboru ofer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strzygnięcie konkursu nastąpi w ciągu </w:t>
      </w:r>
      <w:r>
        <w:rPr>
          <w:rFonts w:cs="Times New Roman" w:ascii="Times New Roman" w:hAnsi="Times New Roman"/>
          <w:b/>
          <w:sz w:val="20"/>
        </w:rPr>
        <w:t>20 dni</w:t>
      </w:r>
      <w:r>
        <w:rPr>
          <w:rFonts w:cs="Times New Roman" w:ascii="Times New Roman" w:hAnsi="Times New Roman"/>
          <w:sz w:val="20"/>
        </w:rPr>
        <w:t xml:space="preserve"> od daty ostatecznego terminu składania ofer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                   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ą wypłaty dotacji jest umowa zawarta pomiędzy Podmiotem a Prezydentem Miasta Opola.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 Maksymalna kwota dotacji dla organizacji pozarządowych na realizację zadań w zakresie przeciwdziałania demoralizacji i przestępczości wynosiła  w 2010 roku  - 30.000,00 zł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2009 roku przyznano 4 dotacje organizacjom pozarządowym na łączną kwotę 30.000,00 zł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2010 roku przyznano 4 dotacje organizacjom pozarządowym na łączną kwotę 30.000,00 zł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 Oferta konkursowa i termin jej składania: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Oferent zobowiązany jest do złożenia ofert zgodnie z wymogami określonymi w załączniku nr 1 do rozporządzenia Ministra  Pracy i Polityki Społecznej z dnia 15 grudnia 2010 roku w sprawie wzoru oferty            i ramowego wzoru umowy dotyczących realizacji zadania publicznego oraz wzoru sprawozdania z wykonania tego zadania (Dz. U. z 2011 r. Nr 6 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2. Oferty wraz z kompletem załączników powinny być złożone: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w zamkniętej kopercie z oznaczeniem nazwy i adresu podmiotu,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 dopiskiem „Konkurs ofert w zakresie  przeciwdziałania demoralizacji i przestępczości”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Wydziale Zarządzania Kryzysowego  Urzędu Miasta Opola, 45-044 Opole, ul. Sempołowskiej 3                    w nieprzekraczalnym  terminie </w:t>
      </w:r>
      <w:r>
        <w:rPr>
          <w:rFonts w:cs="Times New Roman" w:ascii="Times New Roman" w:hAnsi="Times New Roman"/>
          <w:b/>
          <w:sz w:val="20"/>
        </w:rPr>
        <w:t>21 dni</w:t>
      </w:r>
      <w:r>
        <w:rPr>
          <w:rFonts w:cs="Times New Roman" w:ascii="Times New Roman" w:hAnsi="Times New Roman"/>
          <w:sz w:val="20"/>
        </w:rPr>
        <w:t xml:space="preserve"> od daty ukazania się ogłoszenia.  </w:t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 xml:space="preserve">, w Biuletynie Informacji Publicznej oraz na tablicy ogłoszeń                              w Urzędzie Miasta Opola 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1 do zarządzenie nr OR.  I- 0151-64   /11                                                                         PMO z dnia  4.02.  2011 roku.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8:00Z</dcterms:created>
  <dc:creator>Twoja nazwa użytkownika</dc:creator>
  <dc:description/>
  <cp:keywords/>
  <dc:language>en-US</dc:language>
  <cp:lastModifiedBy>ja</cp:lastModifiedBy>
  <cp:lastPrinted>2011-02-02T09:19:00Z</cp:lastPrinted>
  <dcterms:modified xsi:type="dcterms:W3CDTF">2011-02-07T09:38:00Z</dcterms:modified>
  <cp:revision>37</cp:revision>
  <dc:subject/>
  <dc:title/>
</cp:coreProperties>
</file>