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Cs w:val="24"/>
        </w:rPr>
        <w:t xml:space="preserve">KWiA-I-0914/26/10                                                 </w:t>
        <w:tab/>
        <w:t xml:space="preserve">  </w:t>
        <w:tab/>
        <w:t>Opole,       lipca 2010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i                                                                               Janina Ptak 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 xml:space="preserve">Dyrektor                                                                                                  Publicznej Szkoły Podstawowej nr 14 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 xml:space="preserve">im. Adama Mickiewicza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w Opolu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ul. Koszyka 21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STĄPIENIE POKONTRO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W dniach od 14 czerwca do 9 lipca 2010 r. w Publicznej Szkole Podstawowej nr 14 im. Adama Mickiewicza w Opolu ul. Koszyka 21, przez Wydział Kontroli Wewnętrznej i Audytu zostało przeprowadzone postępowanie kontrolne nr 34/1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Celem kontroli było zbadanie realizacji dochodów i wydatków w 2009 roku pod kątem ich zgodności z planem rzeczowo-finansowym, sprawozdaniami budżetowymi, ustawą o finansach publicznych i innymi przepisam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wyniku zrealizowanych czynności dokonano ustaleń zawartych w protokole kontroli, który został Pani doręczony w dniu 20.07.2010 r. </w:t>
      </w:r>
    </w:p>
    <w:p>
      <w:pPr>
        <w:pStyle w:val="Normal"/>
        <w:tabs>
          <w:tab w:val="clear" w:pos="708"/>
          <w:tab w:val="right" w:pos="900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W związku z tym, że w wyniku kontroli nie stwierdzono istotnych nieprawidłowości, postanowiłem odstąpić od wydania zaleceń pokontrolnych.</w:t>
      </w:r>
    </w:p>
    <w:p>
      <w:pPr>
        <w:pStyle w:val="TextBody"/>
        <w:ind w:right="-5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01:00Z</dcterms:created>
  <dc:creator>ja</dc:creator>
  <dc:description/>
  <cp:keywords/>
  <dc:language>en-US</dc:language>
  <cp:lastModifiedBy>mjozwin</cp:lastModifiedBy>
  <cp:lastPrinted>2010-07-29T09:19:00Z</cp:lastPrinted>
  <dcterms:modified xsi:type="dcterms:W3CDTF">2010-07-29T07:19:00Z</dcterms:modified>
  <cp:revision>4</cp:revision>
  <dc:subject/>
  <dc:title>KWiA-I-0913/18/2007                                                 Opole, 21 grudnia 2007r</dc:title>
</cp:coreProperties>
</file>