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</w:t>
      </w:r>
      <w:r>
        <w:rPr>
          <w:b/>
          <w:bCs/>
          <w:sz w:val="28"/>
        </w:rPr>
        <w:t>STRUKTURA PRZEDSZKOLA PUBLICZNEGO NR 5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-3175</wp:posOffset>
            </wp:positionV>
            <wp:extent cx="6390005" cy="4044950"/>
            <wp:effectExtent l="0" t="0" r="0" b="0"/>
            <wp:wrapNone/>
            <wp:docPr id="1" name="sche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30:00Z</dcterms:created>
  <dc:creator>KRZYSZTOF LYSON</dc:creator>
  <dc:description/>
  <dc:language>en-US</dc:language>
  <cp:lastModifiedBy>KRZYSZTOF LYSON</cp:lastModifiedBy>
  <dcterms:modified xsi:type="dcterms:W3CDTF">2004-02-01T16:52:00Z</dcterms:modified>
  <cp:revision>1</cp:revision>
  <dc:subject/>
  <dc:title>           STRUKTURA PRZEDSZKOLA PUBLICZNEGO NR 5</dc:title>
</cp:coreProperties>
</file>