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70"/>
        </w:rPr>
      </w:pPr>
      <w:r>
        <w:rPr>
          <w:rFonts w:cs="Book Antiqua" w:ascii="Book Antiqua" w:hAnsi="Book Antiqua"/>
          <w:b/>
          <w:sz w:val="70"/>
        </w:rPr>
        <w:t>REGULAMIN  PRACY</w:t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40"/>
        </w:rPr>
      </w:pPr>
      <w:r>
        <w:rPr>
          <w:rFonts w:cs="AlgerianBasDEE;Times New Roman" w:ascii="AlgerianBasDEE;Times New Roman" w:hAnsi="AlgerianBasDEE;Times New Roman"/>
          <w:b/>
          <w:sz w:val="40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40"/>
        </w:rPr>
      </w:pPr>
      <w:r>
        <w:rPr>
          <w:rFonts w:cs="AlgerianBasDEE;Times New Roman" w:ascii="AlgerianBasDEE;Times New Roman" w:hAnsi="AlgerianBasDEE;Times New Roman"/>
          <w:b/>
          <w:sz w:val="40"/>
        </w:rPr>
        <w:t>PRZEDSZKOLA  PUBLICZNEGO Nr 5</w:t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40"/>
        </w:rPr>
      </w:pPr>
      <w:r>
        <w:rPr>
          <w:rFonts w:cs="AlgerianBasDEE;Times New Roman" w:ascii="AlgerianBasDEE;Times New Roman" w:hAnsi="AlgerianBasDEE;Times New Roman"/>
          <w:b/>
          <w:sz w:val="40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40"/>
        </w:rPr>
      </w:pPr>
      <w:r>
        <w:rPr>
          <w:rFonts w:cs="AlgerianBasDEE;Times New Roman" w:ascii="AlgerianBasDEE;Times New Roman" w:hAnsi="AlgerianBasDEE;Times New Roman"/>
          <w:b/>
          <w:sz w:val="40"/>
        </w:rPr>
        <w:t>w Opolu</w:t>
      </w:r>
    </w:p>
    <w:p>
      <w:pPr>
        <w:pStyle w:val="Normal"/>
        <w:rPr>
          <w:rFonts w:ascii="AlgerianBasDEE;Times New Roman" w:hAnsi="AlgerianBasDEE;Times New Roman" w:cs="AlgerianBasDEE;Times New Roman"/>
          <w:b/>
          <w:b/>
          <w:sz w:val="40"/>
        </w:rPr>
      </w:pPr>
      <w:r>
        <w:rPr>
          <w:rFonts w:eastAsia="AlgerianBasDEE;Times New Roman" w:cs="AlgerianBasDEE;Times New Roman" w:ascii="AlgerianBasDEE;Times New Roman" w:hAnsi="AlgerianBasDEE;Times New Roman"/>
          <w:b/>
          <w:sz w:val="40"/>
        </w:rPr>
        <w:t xml:space="preserve">                        </w:t>
      </w:r>
      <w:r>
        <w:rPr>
          <w:rFonts w:cs="AlgerianBasDEE;Times New Roman" w:ascii="AlgerianBasDEE;Times New Roman" w:hAnsi="AlgerianBasDEE;Times New Roman"/>
          <w:b/>
          <w:sz w:val="40"/>
        </w:rPr>
        <w:t>ul, Sienkiewicza 36</w:t>
      </w:r>
    </w:p>
    <w:p>
      <w:pPr>
        <w:pStyle w:val="Normal"/>
        <w:rPr>
          <w:rFonts w:ascii="AlgerianBasDEE;Times New Roman" w:hAnsi="AlgerianBasDEE;Times New Roman" w:eastAsia="AlgerianBasDEE;Times New Roman" w:cs="AlgerianBasDEE;Times New Roman"/>
          <w:b/>
          <w:b/>
          <w:sz w:val="40"/>
        </w:rPr>
      </w:pPr>
      <w:r>
        <w:rPr>
          <w:rFonts w:eastAsia="AlgerianBasDEE;Times New Roman" w:cs="AlgerianBasDEE;Times New Roman" w:ascii="AlgerianBasDEE;Times New Roman" w:hAnsi="AlgerianBasDEE;Times New Roman"/>
          <w:b/>
          <w:sz w:val="40"/>
        </w:rPr>
        <w:t xml:space="preserve"> </w:t>
      </w:r>
    </w:p>
    <w:p>
      <w:pPr>
        <w:pStyle w:val="Normal"/>
        <w:tabs>
          <w:tab w:val="clear" w:pos="708"/>
          <w:tab w:val="left" w:pos="4050" w:leader="none"/>
          <w:tab w:val="center" w:pos="4252" w:leader="none"/>
        </w:tabs>
        <w:rPr>
          <w:rFonts w:ascii="AlgerianBasDEE;Times New Roman" w:hAnsi="AlgerianBasDEE;Times New Roman" w:cs="AlgerianBasDEE;Times New Roman"/>
          <w:b/>
          <w:b/>
          <w:sz w:val="40"/>
        </w:rPr>
      </w:pPr>
      <w:r>
        <w:rPr>
          <w:rFonts w:eastAsia="AlgerianBasDEE;Times New Roman" w:cs="AlgerianBasDEE;Times New Roman" w:ascii="AlgerianBasDEE;Times New Roman" w:hAnsi="AlgerianBasDEE;Times New Roman"/>
          <w:b/>
          <w:sz w:val="40"/>
        </w:rPr>
        <w:t xml:space="preserve">                </w:t>
      </w:r>
      <w:r>
        <w:rPr>
          <w:rFonts w:cs="AlgerianBasDEE;Times New Roman" w:ascii="AlgerianBasDEE;Times New Roman" w:hAnsi="AlgerianBasDEE;Times New Roman"/>
          <w:b/>
          <w:sz w:val="40"/>
        </w:rPr>
        <w:tab/>
        <w:tab/>
        <w:t xml:space="preserve"> </w:t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Heading4"/>
        <w:jc w:val="left"/>
        <w:rPr>
          <w:rFonts w:ascii="AlgerianBasDEE;Times New Roman" w:hAnsi="AlgerianBasDEE;Times New Roman" w:cs="AlgerianBasDEE;Times New Roman"/>
          <w:b w:val="false"/>
          <w:b w:val="false"/>
          <w:sz w:val="36"/>
        </w:rPr>
      </w:pPr>
      <w:r>
        <w:rPr>
          <w:rFonts w:cs="AlgerianBasDEE;Times New Roman"/>
          <w:b w:val="false"/>
          <w:sz w:val="36"/>
        </w:rPr>
      </w:r>
    </w:p>
    <w:p>
      <w:pPr>
        <w:pStyle w:val="Heading4"/>
        <w:ind w:left="4956" w:firstLine="708"/>
        <w:jc w:val="left"/>
        <w:rPr/>
      </w:pPr>
      <w:r>
        <w:rPr/>
      </w:r>
    </w:p>
    <w:p>
      <w:pPr>
        <w:pStyle w:val="Heading4"/>
        <w:ind w:left="4956" w:firstLine="708"/>
        <w:jc w:val="left"/>
        <w:rPr/>
      </w:pPr>
      <w:r>
        <w:rPr/>
      </w:r>
    </w:p>
    <w:p>
      <w:pPr>
        <w:pStyle w:val="Heading4"/>
        <w:rPr>
          <w:rFonts w:eastAsia="AlgerianBasDEE;Times New Roman"/>
        </w:rPr>
      </w:pPr>
      <w:r>
        <w:rPr>
          <w:rFonts w:eastAsia="AlgerianBasDEE;Times New Roman"/>
        </w:rPr>
        <w:t xml:space="preserve"> </w:t>
      </w:r>
    </w:p>
    <w:p>
      <w:pPr>
        <w:pStyle w:val="Heading4"/>
        <w:rPr/>
      </w:pPr>
      <w:r>
        <w:rPr/>
      </w:r>
    </w:p>
    <w:p>
      <w:pPr>
        <w:pStyle w:val="Heading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PISY WSTĘPN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stanowienia w tym regulaminie są oparte na następujących podstawach prawnych: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2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Ustawa  z  dnia  26.czerwca 1974 r.  Kodeksu  Pracy  ( Dz. U. z  1974  r.  Nr  24 </w:t>
      </w:r>
    </w:p>
    <w:p>
      <w:pPr>
        <w:pStyle w:val="Zwykytekst"/>
        <w:ind w:left="3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oz.   141 z późn. zmianami ).  </w:t>
      </w:r>
    </w:p>
    <w:p>
      <w:pPr>
        <w:pStyle w:val="Zwykytekst"/>
        <w:numPr>
          <w:ilvl w:val="0"/>
          <w:numId w:val="2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Ustawa  z  dnia  26 czerwca  1974 r.  ( Dz. U. z  1998 r. nr  21  poz.  94  z  póżn. </w:t>
      </w:r>
    </w:p>
    <w:p>
      <w:pPr>
        <w:pStyle w:val="Zwykytekst"/>
        <w:ind w:left="3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zmianami ).  </w:t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Karta  Nauczyciela – ustawa z  dnia 26 stycznia 1982 r.  ( Dz. U.  nr  3  poz.  19</w:t>
      </w:r>
    </w:p>
    <w:p>
      <w:pPr>
        <w:pStyle w:val="Zwykytekst"/>
        <w:ind w:left="3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 późn.  zmianami )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   Rozporządzenie   M P i P S   z   dnia   22   marca   1990   r.  o    pracownikach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samorządowych   (  Dz.  U.  nr 21   poz.  124  z  późn.  zmianami ).</w:t>
      </w:r>
    </w:p>
    <w:p>
      <w:pPr>
        <w:pStyle w:val="Zwykytekst"/>
        <w:numPr>
          <w:ilvl w:val="0"/>
          <w:numId w:val="1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stawa  z  dnia  23  maja  1991 r.  o  Związkach  Zawodowych  - art. 26, 27, 30</w:t>
      </w:r>
    </w:p>
    <w:p>
      <w:pPr>
        <w:pStyle w:val="Zwykytekst"/>
        <w:ind w:left="3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 Dz. U.  nr 55  poz. 234  z  późn.  zmianami ).  </w:t>
      </w:r>
    </w:p>
    <w:p>
      <w:pPr>
        <w:pStyle w:val="Zwykytekst"/>
        <w:numPr>
          <w:ilvl w:val="0"/>
          <w:numId w:val="1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Rozporządzenie    MPiPS   z    dnia  15  maja  1996 r .   w     sprawie      sposobu  </w:t>
      </w:r>
    </w:p>
    <w:p>
      <w:pPr>
        <w:pStyle w:val="Zwykytekst"/>
        <w:ind w:left="3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usprawiedliwiania  nieobecności  w  pracy  oraz udzielania  pracownikom zwolnień </w:t>
      </w:r>
    </w:p>
    <w:p>
      <w:pPr>
        <w:pStyle w:val="Zwykytekst"/>
        <w:ind w:left="3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d pracy  (  Dz.  U. z  1996 r.  nr 60  poz. 281  z późn.  zmianami )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7.   Rozporządzenie  Rady  Ministrów z dnia 10.09.1996 r. w  sprawie  wykazu    prac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wzbronionych kobietom  ( Dz. U. nr 85  poz. 545 )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8.   Rozporządzenie Rady Ministrów z dnia 01. 12. 1990 r.  w   sprawie   wykazu  prac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wzbronionych młodocianym  ( Dz. U. nr 85 poz. 500 )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9. Ustawa z dnia  1 marca  2001 r. o zmianie  Kodeksu Pracy  ( Dz. U. nr 28  poz. 301 )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10. Ustawa z dnia 26 lipca 2002 r. o zmianie Kodeksu Pracy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1.Niniejszy regulamin  pracy  ustala  porządek wewnętrzny u pracodawcy oraz określa    związane  z  procesem  pracy  obowiązki  pracodawcy  i  pracowników. 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gulamin ustala organizację i porządek w pracy oraz związane z tym prawa                   i obowiązki pracodawcy i pracowników. Przepisy regulaminu obowiązują wszystkich pracowników zatrudnionych w Przedszkolu Publicznym Nr 5 w Opol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lekroć w Regulaminie jest mowa o pracodawcy, należy przez to rozumieć Przedszkole Publiczne  Nr 5  w Opolu,  ul. Sienkiewicza 3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ekroć w Regulaminie jest mowa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1.  o przedszkolu – rozumie się  przez to  Przedszkole Publiczne Nr 5  w Opolu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Sienkiewicza 36,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2.  dyrektorze przedszkola – rozumie się przez to dyrektora Przedszkola Publicznego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Nr  5 w Opol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dawca jest obowiązany zapoznać każdego pracownika, w tym również nowo przyjętego do pracy, przed dopuszczeniem do wykonywania pracy, z treścią tego regulaminu. Złożone na piśmie oświadczenie pracownika o zapoznaniu się z jego treścią zostaje dołączone do akt osob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ACJA  PRACY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szkole Publiczne Nr 5  jest przedszkolem (zakładem pracy), mającym siedzibę w Opolu przy  ul.Sienkiewicza 36, działającym na podstawie przepisów ustawy  z  dnia  07 września 1991r o systemie  oświaty  (Dz. U. Nr 67 , poz. 329 z późn. 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owiązkiem pracodawcy jest 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Zaznajomić pracowników podejmujących pracę z zakresem ich obowiązków, sposobem wykonywania pracy na wyznaczonych stanowiskach pracy oraz z ich podstawowymi uprawnieniami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rganizować pracę w sposób zapewniający pełne wykorzystanie czasu pracy, jak również osiąganie przez pracowników, przy wykorzystaniu ich uzdolnień                 i kwalifikacji, wysokiej wydajności i należytej jakości pracy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pewnić bezpieczne i higieniczne warunki pracy oraz prowadzić systematyczne szkolenie pracowników w zakresie bezpieczeństwa i higieny pracy i ochrony przeciwpożarowej 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Terminowo i prawidłowo wypłacać pracownikom należne wynagrodzenie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Ułatwiać pracownikom podnoszenie kwalifikacji zawodowych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twarzać pracownikom podejmującym zatrudnienie po raz pierwszy po ukończeniu szkoły warunki sprzyjające przystosowaniu się do należytego wykonywania pracy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tosownie do możliwości i warunków – w miarę posiadanych środków, zaspokajać bytowe, kulturalne i socjalne potrzeby pracowników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tosować obiektywne i sprawiedliwe kryteria oceny pracowników oraz wyników ich pracy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owadzić dokumentację w sprawach związanych ze stosunkiem pracy oraz akta osobowe pracowników, a w razie rozwiązania albo wygaśnięcia stosunku pracy       z pracownikiem – niezwłocznie wydać pracownikowi świadectwo pracy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pływać na kształtowanie w zakładzie pracy zasad współżycia społecznego             i szanować godność, dobra osobiste pracowników i nie dopuszczać do jakiejkolwiek dyskryminacji w stosunkach pracy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pewnić pracownikom przydział i wykonywanie pracy zgodnie z treścią zawartej umowy o pracę oraz wydawać pracownikom potrzebne narzędzia i materi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Pracownik obowiązany jest wykonywać pracę sumiennie i starannie oraz stosować  się do poleceń przełożonych, które dotyczą pracy, jeżeli nie są one sprzeczne z przepisami prawa lub umową o pracę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   Pracownik jest obowiązany w szczególności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)   przestrzegać czasu pracy ustalonego w przedszkolu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  przestrzegać regulaminu i ustalonego  porządku w placówce ,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przestrzegać przepisów i zasad bhp, co jest podstawowym obowiązkiem pracownika, oraz przestrzegać przepisów o ochronie przeciwpożarowej,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dbać o dobro zakładu pracy i chronić jego mienie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zachować w tajemnicy informacje organizacyjne zakładu, których ujawnienie mogłoby narazić pracodawcę na szkodę,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przestrzegać tajemnicy służbowej i państwowej określonej w odrębnych przepisach,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przestrzegać w zakładzie zasad współżycia społecznego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dbać o porządek i czystość na stanowisku pracy, w jego sąsiedztwie                        i zabezpieczyć je po zakończeniu pracy,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posiadać aktualną książeczkę zdrowia i poddawać się  badaniom okresowy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10)   podnosić kwalifikacje zawodowe oraz doskonalić umiejętności pracy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. Pracownikowi zabrania się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  opuszczania stanowiska pracy w czasie pracy bez zgody przełożonego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nosić z zakładu jakiekolwiek przedmioty stanowiące własność pracodawcy bez pisemnej zgody osoby upoważnionej przez pracodawcę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wnosić na teren zakładu pracy i spożywać na jego terenie napojów alkoholowych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dawca ma prawo: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Do korzystania z wyników pracy wykonywanej przez pracowników zgodnie             z treścią stosunku pracy (zawartej umowy o pracę).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W ramach uprawnień kierowniczych wobec pracowników, do wydawania pracownikom wiążących poleceń służbowych i zarządzeń dotyczących pracy, które nie powinny być sprzeczne z przepisami prawa lub umową o pracę, oraz prawo do ustalania zakresu obowiązków, zadań i czynności pracowników oraz ich egzekw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k ma praw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</w:rPr>
        <w:t>Do zatrudnienia na stanowisku pracy zgodnie z rodzajem pracy wynikającym             z treści zawartej umowy o pracę i zgodnie z posiadanymi kwalifikacjami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Do wynagrodzenia za pracę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Do wypoczynku w dniach wolnych od pracy, przez prawidłowe przestrzeganie czasu pracy w przedszkolu oraz korzystanie z urlopów wypoczynkowych i innych przerw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</w:rPr>
        <w:t>Do bezpiecznych i higienicznych warunków pracy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Do równych praw z tytułu jednakowego wypełniania takich samych obowiązków,       a szczególnie do równouprawnienia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</w:rPr>
        <w:t>Do tworzenia organizacji pracowników i przystępowania do nich, które to organizacje – związki zawodowe mają prawo do reprezentowania i obrony praw          i interesów pracowni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RZĄDEK    PRAC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k winien stawić się do pracy w takim czasie, by w godzinach rozpoczęcia pracy znajdował się na stanowisku pracy. Obecność  w  pracy pracownicy  potwierdzają przez podpisanie listy obecności w pracy, znajdującej się w holu przedszkola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W razie niemożności stawienia się do pracy, gdy przyczyna jest z góry znana, pracownik winien uprzedzić o tym pracodawcę przed dniem przewidywanej nieobecności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W razie niestawienia się do pracy pracownik obowiązany jest powiadomić pracodawcę o przyczynie nieobecności w pracy i przewidywanym czasie jej trwania, co powinien wykonać nie później niż w drugim dniu nieobecności. Zawiadomienia tego może pracownik dokonać osobiście, przez inną osobę, telefonicznie lub za pośrednictwem innego środka łączności, w tym poczty,              i wówczas za datę zawiadomienia uważa się datę stempla pocztowego przesyłki        z informacją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Niedotrzymanie terminu przewidzianego w ust.1 może być usprawiedliwione szczególnymi okolicznościami uniemożliwiającymi pracownikowi terminowe dopełnienie obowiązku określonego w tym przepisie, zwłaszcza jego obłożną chorobą połączoną z nieobecnością domowników, albo z innym zdarzeniem losowym. Przepis ust.2 stosuje się odpowiednio po ustaniu przyczyn uniemożliwiających terminowe zawiadomienie pracodawcy o przyczynie i okresie nieobecności pracownika w prac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Pracownik powinien potwierdzić na piśmie pracodawcy najpóźniej następnego dnia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po powrocie z urlopu, o którym mowa w art.167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k.p. żądanie udzielenia tego urlop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Spóźnienie lub opuszczenie pracy usprawiedliwiają następujące przyczyny: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Czasowa niezdolność do pracy spowodowana chorobą pracownika lub opieką nad chorym członkiem rodziny, pod warunkiem przedłożenia zaświadczenia lekarskiego o czasowej niezdolności do pracy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Odosobnienie w związku z chorobą zakaźną, pod warunkiem przedstawienia decyzji właściwego inspektora sanitarnego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Konieczność  sprawowania  osobistej  opieki  nad  zdrowym dzieckiem w wieku  do lat 8 z powodu nieprzewidzianego zamknięcia żłobka, przedszkola lub szkoły, do której dziecko uczęszcza, pod warunkiem złożenia  przez  pracownika odpowiedniego pisemnego oświadczenia o tym fakcie, odpowiednio potwierdzo       nego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mienne wezwanie pracownika do osobistego stawienia się wystosowane przez właściwy organ w sprawie powszechnego obowiązku obrony, przez organ administracji rządowej lub samorządu terytorialnego, sąd, prokuraturę, policję lub organ prowadzący postępowanie w sprawach o wykroczenia w charakterze strony lub świadka w postępowaniu prowadzonym przed tymi organami, pod warunkiem że na wezwaniu zostanie uczyniona adnotacja potwierdzająca stawienie się pracownika na to wezwanie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Odbycie podróży służbowej w godzinach nocnych, zakończone w takim czasie, że do rozpoczęcia pracy nie upłynęło 8 godzin, pod warunkiem że podróż odbywała się w warunkach uniemożliwiających odpoczynek nocny oraz że pracownik złożył odpowiednie pisemne oświadczenie w tej spraw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Dowody  usprawiedliwiające nieobecność w pracy pracownik jest obowiązany złożyć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acodawcy   najpóźniej  w  dniu  przystąpienia  do  pracy  po   okresie   nieobecności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 zastrzeżeniem ust.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Zaświadczenie   lekarskie   o   czasowej   niezdolności   do   pracy,    pracownik    jest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bowiązany  do starczyć  pracodawcy  nie  później  niż  w  ciągu  7  dni  od  daty jego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trzymania.  Niedopełnienie  tego  obowiązku  powoduje obniżenie o 25% wysokośc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siłku   przysługującego  za  okres  od  8  dnia   orzeczonej   niezdolności   do  pracy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o   dnia    dostarczenia    zaświadczenia    lekarskiego,    chyba    że   niedostarczeni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świadczenia  nastąpiło z  przyczyn niezależnych od pracownik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Zasady   postępowania  w  sprawach  wypłaty   zasiłków  za   czas  choroby  regulują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episy  ustawy  z  dnia  25.06.1999 r. o świadczeniach pieniężnych z ubezpieczenia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połecznego w razie choroby i macierzyństwa (Dz.U. Nr 60, poz. 636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k może przebywać na terenie przedszkola poza godzinami pracy lub w dniu wolnym od pracy w uzasadnionych przypadkach, po uzyskaniu pisemnej zgody dyrektora przedszkola lub na jego polec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Pracownicy są obowiązani dbać o czystość i porządek na stanowisku pracy i w jego najbliższym otoczeniu. Po zakończeniu pracy są obowiązani do należytego zabezpieczenia urządzeń, akt i dokumentów, do wygaszenia oświetlenia                    i zamknięcia okien i pomieszczeń pracy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Wprowadza się zakaz palenia tytoniu na terenie przedszkola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W ramach odpowiedzialności porządkowej pracowników, za  nieprzestrzeganie prze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acownika ustalonego porządku, regulaminu, przepisów bhp i   przeciwpożarowych,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pracodawca może stosować wobec pracownika :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karę upomnienia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karę naga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Za   nieprzestrzeganie    przez   pracownika   przepisów   bhp  i   przeciwpożarowych,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puszczenie    pracy   bez   usprawiedliwienia,   stawienie   się   do   pracy   w   sta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ietrzeźwości   lub   spożywanie   alkoholu  w   czasie   pracy  lub  na  terenie  szkoły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yrektor przedszkola może również zastosować wobec pracownika karę pienięż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Kara     pieniężna     zarówno   za    jedno   przekroczenie,   jak   i    za   każdy    dzień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ieusprawiedliwionej    nieobecności   nie   może   być   wyższa   od   jednodniow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nagrodzenia   pracownika,   a   łącznie   kary   pieniężne   nie   mogą  przewyższać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dziesiątej   części    wynagrodzenia    przypadającego   pracownikowi    do    wypłaty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 dokonaniu ustawowych potrąceń z art. 87 § 1 pkt. 1 – 3 Kodeksu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Kara może być zastosowana tylko po uprzednim wysłuchaniu pracownik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Wpływy   pieniężnych   kar   pieniężnych   przeznacza  się   na   poprawę  warunków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bezpieczeństwa i higieny prac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ryb nakładania kar porządkowych, ich przedawnienie, tryb odwoławczy od orzeczonej kary i uznanie kary za niebyłą regulują: art. 108 – 113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Kodeksu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AS  PRACY</w:t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Czasem  pracy  jest to czas, w  którym pracownik pozostaje w dyspozycji pracodawcy zakładzie pracy lub w innym miejscu wyznaczonym do wykonywania pracy.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Czas pracy powinien być w pełni wykorzystany przez każdego pracownika na wykonywanie obowiązków służbowych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>Pracodawca prowadzi ewidencję czasu pracy.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 xml:space="preserve">Czas   pracy   nie   może   przekraczać  8  godzin  na  dobę  i  przeciętnie  40  godzin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 pięciodniowym tygodniu pracy w przyjętym okresie rozliczeniowym nie przekraczającym 4 m-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§  18</w:t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niami wolnymi od pracy dla pracowników administracji i obsługi zatrudnionych        w przedszkolu oprócz niedziel i świąt, są wszystkie soboty. W przypadku gdy zachodzi konieczność odpracowania innego dnia pracy, dopuszczalna jest praca w sobotę, przy czym nie jest to praca wykonywana w godzinach nadliczb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następujące rozkłady czasu pracy w przedszkolu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pracownicy administracji– w godz. od 7.30.00 do 15.30,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pracownicy obsługi – zgodnie z wprowadzonym zarządzeniem dyrektora Przedszkola Publicznego  Nr 5 harmonogramem pracy,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nauczyciele – zgodnie z ustalonym planem zaję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acownicy, których dobowy wymiar czasu pracy wynosi co najmniej 6 godzin, korzystają z 15-minutowej przerwy w pracy. Czas rozpoczęcia i zakończenia tej przerwy ustala pracodawca w porozumieniu z pracownikami. Przerwa ta trwa 15 minut, między godz. 10.00 -11.0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Pora nocna obejmuje czas pracy w wymiarze 8 godzin, od godz. 22.00 wieczorem do godz. 6.00 rano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 xml:space="preserve">Za pracę w niedziele i święta uważa się pracę wykonaną od godz. 6.00 rano w niedzielę lub święto do godz. 6.00 rano dnia następn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raca   wykonywana   ponad  normy  czasu   pracy   ustalone   zgodnie   z  przepisam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odeksu, stanowi pracę w godzinach nadliczbowych.</w:t>
      </w:r>
    </w:p>
    <w:p>
      <w:pPr>
        <w:pStyle w:val="Normal"/>
        <w:jc w:val="both"/>
        <w:rPr/>
      </w:pPr>
      <w:r>
        <w:rPr>
          <w:sz w:val="24"/>
        </w:rPr>
        <w:t xml:space="preserve">2. W  zamian  za  czas  przepracowany  ponad  ustaloną  normę pracodawca, na wniose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ownika  może  udzielić  mu  w  tym  samym  wymiarze  czasu wolnego od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 tym  przypadku  nie  przysługuje  pracownikowi  dodatek  za  pracę  w  godzina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dliczb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Udzielenie  czasu  wolnego w  zamian  za  czas przepracowany ponad ustaloną normę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oże  nastąpić  także  bez  wniosku  pracownika;  w  takim   przypadku   pracod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dziela czasu wolnego od pracy najpóźniej do zakończenia okresu rozliczeniowego 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miarze  o  połowę  wyższym  niż  liczba  przepracowanych godzin nadliczbowych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jednakże    nie    może    to    spowodować    obniżenia     wynagrodzenia    należnego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ownikowi za pełny miesięczny wymiar czasu prac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 50% wynagrodzenia – za  pracę  w  godzinach  nadliczbowych   przypadając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w dni powszednie oraz w niedzielę i święta będące dla pracownika dniami prac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godnie  z obowiązującym go rozkładem czasu pracy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100% wynagrodzenia -  za  pracę  w  godzinach  nadliczbowych  przypadających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w nocy,   w   godzinach  nadliczbowych  w  niedzielę  i  święta  nie  będące   dla pracownika dniami pracy zgodnie z obowiązującym go rozkładem czasu pracy a także  w  godzinach  nadliczbowych  przypadających  w  dniu wolnym od pracy udzielonym w zamian za pracę w niedzielę  lub  święto  będące dla  pracownika dniami pracy zgodnie z obowiązującym go rozkładem czasu pracy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ZPIECZEŃSTWO I HIGIENA PRACY ORAZ OCHRONA PRZECIWPOŻAROWA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cy zobowiązani są do ścisłego przestrzegania przepisów i zasad bhp oraz przestrzegania przepisów o ochronie przeciwpożar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acodawca jest obowiązany chronić życie i zdrowie pracowników przez zapewnienie im bezpiecznych i higienicznych warunków pracy, zabezpieczyć ich przed wypadkami przy pracy, chorobami zawodowymi i innymi chorobami związanymi z warunkami środowiska prac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owiązany jest w szczególności: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organizować pracę i stanowiska pracy w sposób zapewniający bezpieczne                     i higieniczne warunki pracy,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zapoznawać pracowników z przepisami i zasadami bhp i z przepisami o ochronie przeciwpożarowej i w tym celu i w zakresie prowadzić systematyczne szkolenie pracowników ( wstępne, podstawowe i okresowe),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kierować pracowników na badania lekarskie,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dbać o bezpieczny i higieniczny  stan pomieszczeń pracy i wyposażenia technicznego pracy oraz o sprawność środków ochrony zbiorowej i indywidualnej pracowników i ich stosowanie zgodnie z przeznaczeniem,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zapewnić, aby stosowane środki ochrony indywidualnej oraz odzież i obuwie robocze posiadały właściwości ochronne i użytkowe oraz zapewnić odpowiednio ich pranie, konserwację, naprawę, odpylanie i odkażanie.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dawać pracownikom przed rozpoczęciem pracy odzież i obuwie robocze, środki ochrony indywidualnej i higieny osobistej.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zapewnić, środki do mycia , herbat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odstawowym  obowiązkiem  pracownika  jest  przestrzeganie przepisów i zasad bhp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p.poż., a w szczególności pracownik jest obowiązany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nać przepisy i zasady bhp i ochrony p.poż., brać udział w szkoleniu                   i instruktażu z tego zakresu oraz poddawać się wymaganym egzaminom sprawdzającym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ywać pracę w sposób zgodny z przepisami i zasadami bhp oraz stosować się do wydawanych w tym zakresie poleceń i wskazówek przełożonych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bać o należyty stan maszyn, urządzeń, narzędzi i sprzętu oraz o porządek i ład w miejscu prac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osować środki ochrony zbiorowej, a także używać przydzielone środki ochrony indywidualnej oraz odzież i obuwie robocze - zgodnie z ich przeznaczeniem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dawać się wstępnym, okresowym i kontrolnym oraz innym zaleconym badaniom lekarskim i stosować się do wskazań lekarskich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iezwłocznie zawiadomić przełożonego o zauważonym w zakładzie wypadku albo zagrożeniu życia lub zdrowia ludzkiego oraz ostrzec współpracowników,        a także inne osoby znajdujące się w rejonie zagrożenia, o grożącym niebezpieczeństwi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spółdziałać z pracodawcą i przełożonymi w wypełnianiu obowiązków dotyczących bhp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poznać się z instrukcją bhp przy pracach administracyjno – biurowych i na stanowisku pracy z komputerem, zmieszczonych w dostępnym miejscu w przedszkolu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abrania się pracownikom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ruchamiania i posługiwania się maszynami, urządzeniami i narzędziami nie związanymi bezpośrednio z wykonywaniem zleconych pracownikowi obowiązków i czynności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amowolnego demontowania maszyn, urządzeń i narzędzi i ich naprawy bez specjalnego upoważnienia pracodawcy lub przełożoneg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samowolnego usuwania osłon i zabezpieczeń maszyn, urządzeń i narzędzi i ich naprawy i czyszczenia, gdy pozostają w ruchu lub pod napięciem elektryczny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dawca dopuszcza pracownika do wykonywania pracy, gdy posiada on wymagane kwalifikacje zawodowe, po odbyciu wymaganego szkolenia wstępnego (instruktaż ogólny i instruktaż stanowiskowy) w zakresie bhp, ochrony przeciwpożarowej. Wyposaża pracownika nieodpłatnie w odzież i obuwie robocze oraz środki ochrony indywidualnej na zasadach określonych odrębnym zarządzeni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zie nie spełnienia tych wymogów pracownik nie zostanie dopuszczony do pracy        i jego nieobecność w pracy zostanie uznana za nieusprawiedliwioną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W  razie gdy warunki pracy nie odpowiadają przepisom bhp i stwarzają bezpośred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grożenie  dla  zdrowia   lub  życia  pracownika albo wykonywana przez niego prac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grozi takim  niebezpieczeństwem  innym osobom, pracownik ma prawo powstrzyma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ię od wykonywania pracy, zawiadamiając o tym niezwłocznie przełożo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Jeżeli  powstrzymanie się od  wykonania pracy nie usuwa zagrożenia o którym mowa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ust.1, pracownik ma  prawo oddalić się z miejsca zagrożenia, zawiadamiając o tym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iezwłocznie przełożo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Za   czas   powstrzymania   się  od   wykonania   pracy   lub   oddalenia  się z  miejsc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grożenia w przypadku o którym mowa w ust. 1 i 2, pracownik zachowuje prawo do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nagrodzenia  jeżeli  na  terenie  Przedszkola  występuje  zagrożenie  dla zdrowia 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życia pracowników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CHRONA PRACY KOBIET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e  wolno  zatrudniać  kobiet  przy  pracach  szczególnie  uciążliwych lub szkodliw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la    zdrowia,  wymienionych  w  wykazie  prac  wzbronionym  kobietom stanowiącym załącznik  Nr 3 do Regulaminu Pracy i obejmuj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race  związane  z  wysiłkiem  fizycznym  i  transportem  ciężarów  oraz  wymuszo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zycją ciał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race w mikroklimacie zimnym, gorącym i zmienny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Prace w hałasie i drgania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Prace    narażające     na    działania    pól    elektromagnetycznych,    promieniowania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onizującego i nadfioletowego oraz prace przy monitorach ekranow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Prace pod zmienią, poniżej poziomu gruntu i na wysokośc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Prace w podwyższonym lub obniżonym ciśnieni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Prace w kontakcie ze szkodliwymi czynnikami biologicznym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Prace w narażeniu na działanie szkodliwych substancji chemicznych</w:t>
      </w:r>
    </w:p>
    <w:p>
      <w:pPr>
        <w:pStyle w:val="Normal"/>
        <w:jc w:val="both"/>
        <w:rPr/>
      </w:pPr>
      <w:r>
        <w:rPr>
          <w:sz w:val="24"/>
        </w:rPr>
        <w:t>9. Prace grożące ciężkimi urazami fizycznymi i psychiczny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 zasady  zatrudniania  kobiet,  kobiet  w  ciąży oraz kobiet karmiących dziecko piersią regulują przepisy zwarte w art. 176 – 189 Kodeksu pracy. Uwzględniają one uprawnienia kobiet do  urlopu macierzyńskiego, czas tego urlopu oraz do urlopu wychowawczego i trwających półgodzinnych dwóch przerw w pracy na karmi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PŁATA WYNAGRODZEŃ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nagrodzenie jest wypłacane pracownikom na konto bankowe pracownika, w                       następujących terminach: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acownikom administracji i obsługi – jeden raz w miesiącu z dołu w 30 dniu każdego miesiąca; jeżeli ustalony dzień wypłaty wynagrodzenia za pracę jest dniem wolnym od pracy, wynagrodzenie wypłaca się w dniu poprzedzającym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auczycielom – jeden raz w miesiącu z góry w 1 dniu każdego miesiąca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jeżeli pierwszy dzień miesiąca jest dniem ustawowo wolnym od pracy, wynagrodzenie wypłacane jest w dniu następnym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auczycielom – jeden raz w miesiącu z dołu w ostatnim dniu każdego miesiąca (wynagrodzenie za godziny ponadwymiarow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płata wynagrodzenia na konto bankowe pracownika następuje po uzyskaniu jego zgody na piśm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b/>
          <w:bCs/>
          <w:sz w:val="24"/>
        </w:rPr>
        <w:t>§3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</w:rPr>
        <w:t>Szczegółowe zasady wynagradzania pracowników nie będących nauczycielam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uluje regulamin wynagradz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zczegółowe zasady udzielania świadczeń socjalnych wszystkim pracownikom regulu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gulamin Zakładowego Funduszu Świadczeń Socjalnych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 xml:space="preserve">VIII.  </w:t>
      </w:r>
      <w:r>
        <w:rPr>
          <w:rFonts w:cs="Book Antiqua" w:ascii="Book Antiqua" w:hAnsi="Book Antiqua"/>
        </w:rPr>
        <w:t>URLOPY  I  ZWOLNIENIA  OD 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lan urlopów wypoczynkowych pracodawca ustala do dnia 30 stycznia na każdy ro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alendarzowy i podaje do wiadomości pracownik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Planem  urlopów  nie  obejmuje  się  4  dni  urlopu  na  żądanie  pracownika  w  rok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alendarzowy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Urlop na żądanie pracownika w  wymiarze 4 dni w danym kalendarzowym powinie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yć wykorzystany w danym roku kalendarzowym.</w:t>
      </w:r>
    </w:p>
    <w:p>
      <w:pPr>
        <w:pStyle w:val="Normal"/>
        <w:jc w:val="both"/>
        <w:rPr/>
      </w:pPr>
      <w:r>
        <w:rPr>
          <w:sz w:val="24"/>
        </w:rPr>
        <w:t xml:space="preserve">4. Urlop  wypoczynkowy  udzielany  jest  pracownikowi  zgodnie  z   rocznym  plan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rlopów,  na  jego  pisemny   wniosek  o  udzielenie   urlopu   złożony   co   najmniej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 7-dniowym wyprzedzeniem przed planowaną datą rozpoczęcia urlop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racownik jest uprawniony do rozpoczęcia urlopu, po uzyskaniu pisemnej zgody                                                                       pracodawcy na karcie urlopowej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miar urlopu wynosi: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18 dni roboczych po roku pracy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</w:rPr>
        <w:t>20 dni roboczych po 6 latach pracy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26 dni roboczych po 10 latach pra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Co  najmniej   jedna   część   wypoczynku   powinna   trwać  nie   mniej  niż  14   dn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alendarz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Pracownicy    korzystają    ze   zwolnień   od   pracy   na    zasadach    określonych  w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przepisach   Kodeksu   pracy,   Karty    Nauczyciela,   w   przepisach  wykonawcz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 szczególnych, a w szczególności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pracownicy  wychowującej   przynajmniej   jedno   dziecko   w   wieku   do  14  lat 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przysługuje  w  ciągu roku zwolnienie od pracy na 2 dni, z zachowaniem prawa do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ynagro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W  trybie  i  na  zasadach  określonych   w   odrębnych   przepisach,  pracodawca  jes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obowiązany zwolnić pracownika od pracy z zachowaniem prawa do wynagrodzenia,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po okazaniu odpowiednich dokumentów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2 dni – w razie ślubu pracownika lub urodzenia się jego dziecka albo zgonu i pogrzebu małżonka pracownika lub jego dziecka, ojca, matki, ojczyma lub macochy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1 dzień – w razie ślubu dziecka pracownika albo zgonu i pogrzebu jego siostry, brata, teściowej, teścia, babki, dziadka a także innej osoby pozostającej na utrzymaniu pracownika lub pod jego bezpośrednią opieką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Na  pisemny wniosek pracownika, pracodawca może udzielić mu urlopu bezpłatnego,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jeżeli nie spowoduje to zakłócenia normalnego toku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kresu  urlopu  bezpłatnego  nie  wlicza  się  do  okresów  pracy , od  którego  zależ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prawnienia pracownicze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 xml:space="preserve">IX.    </w:t>
      </w:r>
      <w:r>
        <w:rPr>
          <w:rFonts w:cs="Book Antiqua" w:ascii="Book Antiqua" w:hAnsi="Book Antiqua"/>
        </w:rPr>
        <w:t>POSTANOWIENIA  KOŃCOWE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czasie nieobecności pracownika, dyrektor przedszkola wyznacza na ten okres zastępstwo innego pracownika lub rozdziela czynności nieobecnego pracownika pomiędzy innych pracowni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 razie nieobecności dyrektora przedszkola zastępuje go wyznaczony przez dyrektora pracowni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Dyrektor przedszkola przyjmuje pracowników w wyznaczonych terminach i oznaczonych godzinach. Informacje o terminach i godzinach przyjęć podaje do wiadomości pracowników w sposób ogólnie przyjęty w przedszkol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zepisy Regulaminu Pracy nie naruszają postanowień umów o pracę zawartych            z poszczególnymi pracownikami przedszkola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sprawach  nie  uregulowanych  w  niniejszym  Regulaminie,  mają  zastosowanie przepisy Kodeksu Pracy, Karty Nauczyciela, przepisy wykonawcze do tych ustaw  i   </w:t>
      </w:r>
    </w:p>
    <w:p>
      <w:pPr>
        <w:pStyle w:val="Normal"/>
        <w:rPr>
          <w:sz w:val="24"/>
        </w:rPr>
      </w:pPr>
      <w:r>
        <w:rPr>
          <w:sz w:val="24"/>
        </w:rPr>
        <w:t xml:space="preserve">przepisy prawa prac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Traci moc dotychczasowy Regulamin pracy pracowników zatrudnionych w Przedszkolu Publicznym nr 5 w Opolu, ul. Sienkiewicza 36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Regulamin niniejszy wchodzi w życie po upływie 14 dni od dnia  uzgodnienia ze  związkami zawodowymi i ogłoszenia na tablicy ogłoszeń w Przedszkolu Publicznym Nr 5  w Opolu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Regulamin niniejszy może być zmieniony lub uzupełniony w formie aneksów uzgodnionych z zakładowymi organizacjami związkowymi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Regulamin Pracy  Przedszkola Publicznego Nr 5  w Opolu znajduje się u dyrektora  przedszk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>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zgodniono ze związkami zawodowymi:</w:t>
        <w:tab/>
        <w:tab/>
        <w:tab/>
        <w:tab/>
        <w:tab/>
        <w:t>Dyrektor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rząd Oddziału ZNP w Opolu:        </w:t>
        <w:tab/>
        <w:t>KZMOZ POiW NSZZ „ Solidarność „</w:t>
      </w:r>
    </w:p>
    <w:p>
      <w:pPr>
        <w:pStyle w:val="Normal"/>
        <w:ind w:left="3465" w:firstLine="75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w Opolu: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łącznik Nr 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Heading6"/>
        <w:rPr/>
      </w:pPr>
      <w:r>
        <w:rPr/>
        <w:t>do Regulaminu Pracy Przedszkola Publicznego Nr 5 w Opolu , ul. Sienkiewicza 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TABELA NORM PRZYDZIAŁU ŚRODKÓW OCHRONY INDYWIDUALNEJ ORAZ ODZIEŻY I OBUWIA ROBOCZEGO</w:t>
      </w:r>
    </w:p>
    <w:p>
      <w:pPr>
        <w:pStyle w:val="Tekstpodstawowy2"/>
        <w:rPr/>
      </w:pPr>
      <w:r>
        <w:rPr/>
      </w:r>
    </w:p>
    <w:p>
      <w:pPr>
        <w:pStyle w:val="Normal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cs="Algiers;Times New Roman" w:ascii="Algiers;Times New Roman" w:hAnsi="Algiers;Times New Roman"/>
          <w:b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4253"/>
        <w:gridCol w:w="191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owisko pra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 – odzież i obuwie robocz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– ochrony indywidualn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es używalności w m-ca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przedszko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oc nauczyciel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fartuch (syntetyczny lub kretonowy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-trzewiki profilaktyczne teksty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.z. (min.24)</w:t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.z. (min.24)</w:t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tend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rba w marę potrzeb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R-fartuch robocz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obuwie skórzane/gum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-kamizelka ciepłoochronn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z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24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dyżurny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źna oddziało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czepek lub chustka na głow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-fartuch stilon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-obuwie profilakty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 fartuch biał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-rekawice gumowe wg potrzeb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z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12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d.z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uchark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oc kuchen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czepek biały lub chustka na głow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fartuch biał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fartuch przedni tkaninowy(zapask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-półbuty lub sandały na pod.przeciwś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-fartuch przedni wodoodpor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-dłonice lub ręk.brezentow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z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szt/18 m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m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z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z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botnik pracy ciężki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ubranie robo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ber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-trzewiki przem.sk/gu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-kamizelka ciepłochłon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- rękawice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-fartuch brezen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m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m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m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yżur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z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z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>...............................................</w:t>
      </w:r>
    </w:p>
    <w:p>
      <w:pPr>
        <w:pStyle w:val="Normal"/>
        <w:ind w:left="5664" w:firstLine="708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Dyrek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985" w:right="1418" w:gutter="0" w:header="720" w:top="776" w:footer="0" w:bottom="1032"/>
          <w:lnNumType w:countBy="60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  <w:t>Uzgodniono ze Związkami Zawodowymi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łącznik Nr 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Regulaminu Pracy Przedszkola Publicznego  Nr 5 w Opolu, ul. Sienkiewicza 3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Każdemu pracownikowi przedszkola przysługuje nieodpłatne zaopatrzenie w:</w:t>
      </w:r>
    </w:p>
    <w:p>
      <w:pPr>
        <w:pStyle w:val="Normal"/>
        <w:rPr>
          <w:sz w:val="24"/>
        </w:rPr>
      </w:pPr>
      <w:r>
        <w:rPr>
          <w:sz w:val="24"/>
        </w:rPr>
        <w:t>a).  herbatę w ilości 100 gramów miesięcznie,</w:t>
      </w:r>
    </w:p>
    <w:p>
      <w:pPr>
        <w:pStyle w:val="Normal"/>
        <w:rPr>
          <w:sz w:val="24"/>
        </w:rPr>
      </w:pPr>
      <w:r>
        <w:rPr>
          <w:sz w:val="24"/>
        </w:rPr>
        <w:t xml:space="preserve">b).  środki do mycia – podstawowa norma środków do mycia – 100 gramów mydł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oaletowego miesięcznie na osobę,</w:t>
      </w:r>
    </w:p>
    <w:p>
      <w:pPr>
        <w:pStyle w:val="Normal"/>
        <w:rPr>
          <w:sz w:val="24"/>
        </w:rPr>
      </w:pPr>
      <w:r>
        <w:rPr>
          <w:sz w:val="24"/>
        </w:rPr>
        <w:t>c).  ręcznik – 1 na osobę  na 12 miesięcy.</w:t>
      </w:r>
    </w:p>
    <w:p>
      <w:pPr>
        <w:pStyle w:val="Normal"/>
        <w:rPr>
          <w:sz w:val="24"/>
        </w:rPr>
      </w:pPr>
      <w:r>
        <w:rPr>
          <w:sz w:val="24"/>
        </w:rPr>
        <w:t>Ponadto nauczycielowi przysługuje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komplet programów nauczania, podręczników oraz książek metodycz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wiązanych z przedmiotem nauczania, stanowiących własność przedszkola 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rejestrowanych w bibliotece przedszkolnej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WAGA:</w:t>
      </w:r>
    </w:p>
    <w:p>
      <w:pPr>
        <w:pStyle w:val="Normal"/>
        <w:rPr>
          <w:sz w:val="24"/>
        </w:rPr>
      </w:pPr>
      <w:r>
        <w:rPr>
          <w:sz w:val="24"/>
        </w:rPr>
        <w:t>Sanitariaty przedszkola wyposażone są w ręczniki jednorazowego użytku oraz dozowniki z mydłem przeznaczone do użytku przez pracowników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.............................................. </w:t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Dyrek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zgodniono ze Związkami Zawodowym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5"/>
        <w:rPr/>
      </w:pPr>
      <w:r>
        <w:rPr>
          <w:rFonts w:cs="Times New Roman" w:ascii="Times New Roman" w:hAnsi="Times New Roman"/>
        </w:rPr>
        <w:t xml:space="preserve">Do Regulaminu Pracy Przedszkola Publicznego Nr 5 w Opolu , ul. Sienkiewicza 36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prac wzbronionych kobiet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   PRACE ZWIĄZANE Z WYSIŁKIEM FIZYCZNYM I TRANSPORTEM CIĘŻAR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Ręczne podnoszenie i przenoszenie ciężarów o masie przekraczającej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2 kg – przy stałej pracy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20 kg – przy pracy dorywczej / do 4 razy na godzinę w czasie zmiany robocz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Ręczne przenoszenie pod górę po schodach itp., których maksymalnie kąt nachylenia przekracza 30 , a wysokość 5 m. – ciężarów o masie przekraczającej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8 kg – przy pracy stałej</w:t>
      </w:r>
    </w:p>
    <w:p>
      <w:pPr>
        <w:pStyle w:val="Normal"/>
        <w:rPr>
          <w:sz w:val="24"/>
        </w:rPr>
      </w:pPr>
      <w:r>
        <w:rPr>
          <w:sz w:val="24"/>
        </w:rPr>
        <w:t>15 kg – przy pracy dorywczej / do 4 razy na godzinę w czasie zmiany robocz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Kobietom w ciąży i w czasie karmienia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Wszystkie prace, przy których najwyższe wartości obciążenia pracą fizyczną mierzone wydatkiem energetycznym netto na wykonanie pracy, przekraczającej 2900 kj na zmianę roboczą.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Prace wymienione w ust.1, jeżeli występują przekroczenia ¼ określonych w nich wartości,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Prace w pozycji wymuszonej,</w:t>
      </w:r>
    </w:p>
    <w:p>
      <w:pPr>
        <w:pStyle w:val="Normal"/>
        <w:rPr>
          <w:sz w:val="24"/>
        </w:rPr>
      </w:pPr>
      <w:r>
        <w:rPr>
          <w:sz w:val="24"/>
        </w:rPr>
        <w:t>Prace w pozycji stojącej łącznie przez 3 godziny w czasie zmiany robocz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</w:t>
      </w:r>
      <w:r>
        <w:rPr>
          <w:b/>
          <w:sz w:val="24"/>
        </w:rPr>
        <w:t xml:space="preserve">      </w:t>
      </w:r>
      <w:r>
        <w:rPr>
          <w:b/>
          <w:sz w:val="24"/>
        </w:rPr>
        <w:t>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Dyrek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zgodniono ze Związkami Zawodowymi :</w:t>
      </w:r>
    </w:p>
    <w:sectPr>
      <w:headerReference w:type="default" r:id="rId3"/>
      <w:headerReference w:type="first" r:id="rId4"/>
      <w:type w:val="nextPage"/>
      <w:pgSz w:w="11906" w:h="16838"/>
      <w:pgMar w:left="1985" w:right="1418" w:gutter="0" w:header="720" w:top="1418" w:footer="0" w:bottom="1032"/>
      <w:lnNumType w:countBy="60" w:restart="newPage" w:distance="283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EE">
    <w:altName w:val="Times New Roman"/>
    <w:charset w:val="00"/>
    <w:family w:val="auto"/>
    <w:pitch w:val="variable"/>
  </w:font>
  <w:font w:name="Algier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940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940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1260"/>
        </w:tabs>
        <w:ind w:left="126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3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gerianBasDEE;Times New Roman" w:hAnsi="AlgerianBasDEE;Times New Roman" w:cs="AlgerianBasDEE;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giers;Times New Roman" w:hAnsi="Algiers;Times New Roman" w:cs="Algiers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giers;Times New Roman" w:hAnsi="Algiers;Times New Roman" w:cs="Algiers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0" w:after="80"/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2:34:00Z</dcterms:created>
  <dc:creator>Andrzej Rodzeń</dc:creator>
  <dc:description/>
  <dc:language>en-US</dc:language>
  <cp:lastModifiedBy>Przedszkole Nr 5</cp:lastModifiedBy>
  <cp:lastPrinted>2003-04-29T10:52:00Z</cp:lastPrinted>
  <dcterms:modified xsi:type="dcterms:W3CDTF">2003-06-27T12:34:00Z</dcterms:modified>
  <cp:revision>2</cp:revision>
  <dc:subject/>
  <dc:title>I</dc:title>
</cp:coreProperties>
</file>