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WADZENIE POZALEKCYJNYCH ZAJĘĆ SPORTOWYCH W RAMACH PROGRAMU PROFILAKTYKI I ROZWIĄZYWANIA PROBLEMÓW ALKOHOLOWYCH” 2011ro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8"/>
        <w:gridCol w:w="3000"/>
        <w:gridCol w:w="4800"/>
        <w:gridCol w:w="2280"/>
        <w:gridCol w:w="22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a Prezydenta Miasta Opo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BUDOWLANI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odnoszenie ciężar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31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ju-jit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ju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 ODERKA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noż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Karate Tradycyjneg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- kar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ZRYW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- pływa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AEKWOND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z taekwon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zieci i młodzieży w strzelectwie sportowy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- modelarst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w strzelectwie sportowym dla dzieci i młodzieży podczas waka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ac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1.08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SP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ruchowo-tane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da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SP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ruchowo-tane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zakresu tańca nowoczesnego – wakacj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-30.09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SP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ruchowo-tane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tańców karaibski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lub Sportowy GWARD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strzelectwie sportowy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piłce ręczn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Kajakow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kajakarstw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siatkowa chłopc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odnoszenie ciężar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siatkowa dziewczą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lekkoatlety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RA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alekcyjne zajęcia sportowe na specjalistycznej siłowni dla niepełnosprawnej młodzież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łośników Siatkówk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z piłki siatkow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koszykówka chłopc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kajakarst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Międzyszkolny Klub Łyżwiarstwa Szybkieg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spodarowanie czasu wolnego dzieciom i młodzieży – udział w treningach i zawodach short tra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UKS-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j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Integracji Środowiska Lokalnego „Chciej chcieć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nożn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-3.05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OK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ju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Sportowy WIK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jujit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 31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lny Uczniowski Klub Sportowy RODŁ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noż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lny Uczniowski Klub Sportowy RODŁ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szac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Środowiskowy Judo AZ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j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Ż KOLEJARZ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żuż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30.11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łośników Gór i Sportów Górskich JET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wspinaczka sporto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8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MOS Opol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ręczn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tenis stołow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koszykówk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hokej na lodz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Łyżwiarstwa Figurowego PIA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Łyżwiarstwo figur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ZRYW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ekreacyjno-sportowe: kajak-polo, sprintu kajakowego turystyki kajak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START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- szermier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Ziemia Opolsk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kolarstw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Karate KYOKUSH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two w treningach karate dzieci 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KK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ajęć sportowych – różne dyscyplin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5+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bezpieczeństwa wypoczynku nad wodą wśród dzieci i młodzież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-14.06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EP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żyna osiedlowa – prowadzenie pozalekcyjnych zajęć sportow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-30.11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 Opolski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szermier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 Opolski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ybierz dobrą metę” Prowadzenie pozalekcyjnych zajęć sportowych z lekkiej atlety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otball Academy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nożna dla dziec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S GRUDZIC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noż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Dzieci i Młodzieży JÓZE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i przez sport - Prowadzenie pozalekc. zajęć sportowych – piłka noż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-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alekcyjne zajęcia z jazdy konnej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-15.12.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KŁF PIRUETTE-OPO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yżwiarstwo figurowe – alternatywą trzeźwego, zdrowego życi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-grudzień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GROSZM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noż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is. umowy do 15.12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259" w:right="1418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5:00Z</dcterms:created>
  <dc:creator>Beata Baraniewicz</dc:creator>
  <dc:description/>
  <cp:keywords/>
  <dc:language>en-US</dc:language>
  <cp:lastModifiedBy>Zdziechowski</cp:lastModifiedBy>
  <dcterms:modified xsi:type="dcterms:W3CDTF">2011-03-17T08:09:00Z</dcterms:modified>
  <cp:revision>6</cp:revision>
  <dc:subject/>
  <dc:title>Opole, dnia ……………</dc:title>
</cp:coreProperties>
</file>