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IKI KONKURS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ygotowanie do udziału i udział klubów sportowych we współzawodnictwie sportowym seniorów organizowanym lub prowadzonym w określonej dyscyplinie sportu przez właściwy Polski Związek Sportowy lub podmiot działający z jego upoważnienia” 2011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2640"/>
        <w:gridCol w:w="5400"/>
        <w:gridCol w:w="2640"/>
        <w:gridCol w:w="19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pływu ofert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stowarzyszenia lub jednostki uprawnio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realizacji zada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yzja Prezyd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ias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2.2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 Budowl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gotowanie do udziału i udział we współzawodnictwie sportowym seniorów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03.-31.12.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2.2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Sportowe GWARDIA Opo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do udziału i udział we współzawodnictwie sportowym seniorów w jud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podp. umowy do 15.12.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2.2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S ODER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do udziału i udział we współzawodnictwie sportowym senioró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 – 15.12.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2.2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olski Klub TAEKWONDO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do udziału i udział Opolskiego Klubu Taekwondo we współzawodnictwie sportowym senioró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.- 15.12.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2.2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Hokejowe MARSJAN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do udziału i udział we współzawodnictwie sportowym seniorów i organizacja zawodów w hokeju na rolkach Polskiej Ligi Hokeja na Rolka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II – VIII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2.2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Hokejowe MARSJAN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do udziału i udział we współzawodnictwie sportowym seniorów – udział w Pucharze Europy w Esse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1.0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.2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 Gwardia Opo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do udziału i udział we współzawodnictwie sportowym seniorów w piłce ręcznej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Od podp. umowy do 15.12.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.2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Towarzystwo Kajakow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do udziału i udział we współzawodnictwie sportowym senioró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.- 15.12.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.2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dowy Klub Sportowy WIKING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do udziału i udział we współzawodnictwie sportowym seniorów – piłka noż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.- 15.12.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2.2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Miłośników Siatkówk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do udziału i udział klubu sportowego SMS we współzawodnictwie sportowym seniorów – piłka siatkow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podp. umowy do 15.12.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2.2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ademicki Związek Sportowy Klub Uczelniany Politechniki Opolskie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ja procesu treningowego i udział III ligi w koszykówce mężczyz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podp. umowy do 15.12.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2.2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ademicki Związek Sportowy Klub Uczelniany Politechniki Opolskie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ja procesu treningowego i udział w zawodach szczebla centr. w koszykówce mężczyz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podp. umowy do 15.12.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2.2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wi Racing Te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do udziału i udział  we współzawodnictwie sportowym seniorów - kart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podp. umowy do 15.12.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2.2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wi Racing Te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do udziału i udział  we współzawodnictwie sportowym seniorów - endur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podp. umowy do 15.12.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 Klub Karate KYOKUSHI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i udział w rywalizacji sportowej senioró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.- 15.12.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KS Orlik Opo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do udziału i udział  we współzawodnictwie sportowym senioró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.- 15.12.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Środowiskowy Judo AZS Opo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do udziału i udział  we współzawodnictwie sportowym senioró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- 15.12.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Sportowy U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gotowanie do udziału i udział we współzawodnictwie sportowym seniorów – piłka nożna kobiet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podp. umowy do 15.12.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Żużlowy Kolejarz Opo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gotowanie do udziału i udział we współzawodnictwie sportowym seniorów – II Liga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.- 30.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ZS KU Politechniki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ja procesu treningowego i udział w zawodach krajowych i międzynarod. w short-track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podp. umowy do 15.12.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S KU Politechnik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ja procesu treningowego i udział w zawodach krajowych i międzynarodowych w lekkiej atletyc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podp. umowy do 15.12.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S KU Politechnik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i udział w rozgrywkach II ligi – siatkówka mężczyz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podp. umowy do 15.12.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KJ OSTROG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ingi sportowe zawodników LKJ Ostroga startujących w zawodach jeździeckich senioró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4-15.12.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KS GROSZM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do udziału i udział we współzawodnictwie sportowym seniorów – piłka noż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podp. umowy do 15.12.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35:00Z</dcterms:created>
  <dc:creator>Beata Baraniewicz</dc:creator>
  <dc:description/>
  <cp:keywords/>
  <dc:language>en-US</dc:language>
  <cp:lastModifiedBy>Zdziechowski</cp:lastModifiedBy>
  <cp:lastPrinted>2011-03-17T07:29:00Z</cp:lastPrinted>
  <dcterms:modified xsi:type="dcterms:W3CDTF">2011-03-17T10:46:00Z</dcterms:modified>
  <cp:revision>8</cp:revision>
  <dc:subject/>
  <dc:title>Opole, dnia </dc:title>
</cp:coreProperties>
</file>