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le, dnia 17 marca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rganizacja imprez sportowych i sportowo-rekreacyjnych na terenie Opola o zasięgu międzynarodowym, krajowym i lokalny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I półroczu 2011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060"/>
        <w:gridCol w:w="4740"/>
        <w:gridCol w:w="1404"/>
        <w:gridCol w:w="31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realizacji zadani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a Prezydenta Mias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Juniorów i Juniorek w Jud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Juniorów i Juniorek Młodszych w Judo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ZRYW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Prix – Puchar Miast Partnerskich Opola w Pły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AEKWOND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e Mistrzostwa Opola Taekwondo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3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Hokejowe MARSJAN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Międzynarodowy Memoriał im. Z. Trojanowskiego i K.Pawłowskiego w hokeju na lod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GWARDIA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 Memoriał J.Klempela w Piłce Ręcznej Chłopców i Mężczy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w cyklu Mistrzostw Polski w Piłce Ręcznej Plaż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te Mistrzostwa Miasta Opola w Kajakarst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 Mistrzostwa Województwa Opolskiego w Koszykówce Ulicznej – Streetball 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amięci 19 Pułku Uł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łań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finał Krajowych Eliminacji do Mistrzostw Świata Juni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 Turniej Indywidualnego na Żużlu „Mistrz Świata Jerzy Szczakiel zapra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02.2011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ęg Polskiego Związku Wędkarskiego w Opol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Europy Seniorów w wędkarstwie spławikowym seni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 Turniej Juniorów – Opolska Wiosna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S Orlik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 Turniej Mini-hoke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 Towarzystwo Krzewienia Kultury Fizyczn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ton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5+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Opola w pływaniu osób niepełnospr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5+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Opola w pływaniu szkół pod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Pomocy Dzieciom, Młodzieży i ich Rodzinom ELPI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grajmy raz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/ V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 Opolskie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ły Akademickich Mistrzostw Polski w Szerm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 Opolskie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finały Akademickich Mistrzostw Polski w piłce ręcznej kobi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 Opolskie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ły Akademickich Mistrzostw Polski w ju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 Opolskie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finały Akademickich Mistrzostw Polski w piłce nożnej mężczy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.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U Politechniki Opolskie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finały Akademickich Mistrzostw Polski w piłce ręcznej mężczyz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ball Acade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uj z Mist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ball Acade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ball Academy Cup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GROSZMA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piłkarski i festyn rekreacyjno-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we Regionalne Zawody Jeździeckie w Skokach przez Przeszk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J OSTROG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Zawody Jeździeckie w Skokach przez Przeszk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lifikacja Karolinka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Środowiskowy Judo AZS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Festiwal J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 – 1.05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Integracyjny Klub Łyżwiarstwa Figurowego PIRUETTE OPO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e Zawody  w Łyżwiarstwie Figur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A ŁYŻWA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6:00Z</dcterms:created>
  <dc:creator>Beata Baraniewicz</dc:creator>
  <dc:description/>
  <cp:keywords/>
  <dc:language>en-US</dc:language>
  <cp:lastModifiedBy>Zdziechowski</cp:lastModifiedBy>
  <dcterms:modified xsi:type="dcterms:W3CDTF">2011-03-17T08:04:00Z</dcterms:modified>
  <cp:revision>4</cp:revision>
  <dc:subject/>
  <dc:title>REJESTR OFERT </dc:title>
</cp:coreProperties>
</file>