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ferentów otrzymujących dotacje na wspieranie zadań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ych z zakresu kultury w rok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81"/>
        <w:gridCol w:w="2596"/>
        <w:gridCol w:w="1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ada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Prezydenta-przyznana dotacja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olne Stowarzyszenie Edukacyjne Regionu Opolskiego</w:t>
            </w:r>
          </w:p>
          <w:p>
            <w:pPr>
              <w:pStyle w:val="Podpis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Opole Gospel Festiwal – Benefis Dziesięciolecia „Opole Gospel Choir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RTSFE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e warsztaty plastyczne –Noc Kultury 2011 LUNAMONST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Alternatywnego Kształce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Opole na mapie Tomasza Różycki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e Lam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 w Mieśc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e Lam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wal filmowy Opolskie Lamy – edycja 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Motocykli Dawnych „SM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i Opolski Festiwal Motocykli Dawnych, Wystawa motocykli zabytkowych na Rynku w Opo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</w:t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-KWADRAT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ultury BP „Atelier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ekspozycji stałej dotyczącej polskich tradycji kawaleryjski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tradycji kawaleryjskich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Muzycz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ach dźwięków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Międzynarodowych Kursów Muzycznych  w Głuchołaza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Śląskie Lato Muzycz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icki Ośrodek Formacji i Kultury Xaverianum</w:t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eścijańskie dni Kultury Studenckiej – 18 Dni Xaverian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Artystów Plastyków Okręg Opol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a Prezydenta Miasta Opola oraz Druk Katalogu „Salon Jesienny 2011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Artystów Plastyków Okręg Opol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 druk katalogu- cykl wystaw w Galerii Pierwsze Pię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Artystów Plastyków Okręg Opol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a w Muzeum Śląska Opolskiego pt. ”Kobiety opolskie” i druk katalogu.Wystawa w Galerii ZPAP „Pierwsze piętro” pt. „Nagrodzeni” i druk katalogu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Perkusyj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wórczości artystycznej „Młode Opole 2011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imienia Mieczysława Damnickiego</w:t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na Śląsku od XIX do połowy XX wieku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mienia Mieczysława Dumnicki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a finałowa XXI Zimowej Giełdy Piosen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Opol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Poezji Religijnej, Finał Konkursu – Biesiada Poetyc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Opola</w:t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jdoskop muzyczno-tanecz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ażoretek Tamburmajorem i Cheerleaderek Polski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Mistrzostwa Polski Mażoretek  XI Międzynarodowe Spotkania Mażoretek Tamburmajorem i Cheerleader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Centralnego Muzeum Jeńców Wojennych w Łambinowicach-Opol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d osłona nocy” – warsztaty historyczne i artystycz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utere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 Salon Poezji w Opo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Bractwo Rycersk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iędzynarodowy Turniej Rycer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tolicy Piosenki Polskie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2 element  - gwiazda w alei Gwiazd Polskiej Piosen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e Lam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Oleska 45 – Kino „Meduza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 Projektor Animacji Kultural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yplomy 2011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 Projektor Animacji Kultural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Kultury vol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polski Projektor Animacji Kulturalny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 Sztuki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eatru Otwart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dziestolecie Teatru Jednego Wiers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utere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ka Inspiracji – cykl niebanalnych spotkań autorski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utere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koncertów „Opole akustyczne – Letnia Scena Opola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EP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 Opolski – od jajka do porcelany – konkurs malowania Porcelany Opolski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om rodzinnej Rehabilitacji Dzieci z Porażeniem Mózgowy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VII Festyn Fundacji Dom rodzinnej Rehabilitacji Dzieci z Porażeniem Mózgowym w Opol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k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Kochanowski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eatralne dla dzieci, młodzieży i dorosłych TEATROW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2:00Z</dcterms:created>
  <dc:creator>ja</dc:creator>
  <dc:description/>
  <cp:keywords/>
  <dc:language>en-US</dc:language>
  <cp:lastModifiedBy>ja</cp:lastModifiedBy>
  <cp:lastPrinted>2011-03-15T13:59:00Z</cp:lastPrinted>
  <dcterms:modified xsi:type="dcterms:W3CDTF">2011-03-15T13:03:00Z</dcterms:modified>
  <cp:revision>42</cp:revision>
  <dc:subject/>
  <dc:title>Załącznik nr1 do pisma KSiT-3020-K-1/ 11</dc:title>
</cp:coreProperties>
</file>