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>do Zarządzenia Nr OR.I-0151- 56/11</w:t>
      </w:r>
    </w:p>
    <w:p>
      <w:pPr>
        <w:pStyle w:val="Normal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>Prezydenta Miasta Opola</w:t>
      </w:r>
    </w:p>
    <w:p>
      <w:pPr>
        <w:pStyle w:val="Normal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>z dnia  31 stycznia 2011 r.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REGULAMIN OTWARTEGO KONKURSU OFERT</w:t>
      </w:r>
    </w:p>
    <w:p>
      <w:pPr>
        <w:pStyle w:val="NormalnyWeb"/>
        <w:jc w:val="center"/>
        <w:rPr>
          <w:b/>
          <w:b/>
          <w:sz w:val="22"/>
          <w:szCs w:val="22"/>
        </w:rPr>
      </w:pPr>
      <w:r>
        <w:rPr>
          <w:rStyle w:val="StrongEmphasis"/>
          <w:bCs w:val="false"/>
          <w:color w:val="000000"/>
          <w:sz w:val="22"/>
          <w:szCs w:val="22"/>
        </w:rPr>
        <w:t>na wspieranie realizacji, przez organizacje pozarządowe i inne uprawnione podmioty, zadań publicznych z zakresu</w:t>
      </w:r>
      <w:r>
        <w:rPr>
          <w:b/>
          <w:sz w:val="22"/>
          <w:szCs w:val="22"/>
        </w:rPr>
        <w:t xml:space="preserve"> kultury w 2011 roku.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min przygotowany jest w oparciu o ustawę z dnia 24 kwietnia 2003 roku o działalności pożytku publicznego i o wolontariacie (Dz. U. Nr z 2010 r. Nr 234, poz. 1536)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Do udziału w konkursie uprawnione są podmioty </w:t>
      </w:r>
      <w:r>
        <w:rPr>
          <w:bCs/>
          <w:sz w:val="20"/>
          <w:szCs w:val="20"/>
        </w:rPr>
        <w:t>wymienione w art. 3 ust. 2 i 3 ustawy, zwane dalej „oferentami”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2. Podmioty nieuprawnione do udziału w konkursie: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1)</w:t>
        <w:tab/>
        <w:t>partie polityczne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sz w:val="20"/>
          <w:szCs w:val="20"/>
        </w:rPr>
        <w:t>2)</w:t>
        <w:tab/>
        <w:t>związki zawodowe i organizacje pracodawców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sz w:val="20"/>
          <w:szCs w:val="20"/>
        </w:rPr>
        <w:t>3)</w:t>
        <w:tab/>
        <w:t>samorządy zawodowe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4)</w:t>
        <w:tab/>
        <w:t>fundacje utworzone przez partie polityczne.</w:t>
      </w:r>
    </w:p>
    <w:p>
      <w:pPr>
        <w:pStyle w:val="Normalny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Przedmiot konkursu:</w:t>
      </w:r>
    </w:p>
    <w:p>
      <w:pPr>
        <w:pStyle w:val="NormalnyWeb"/>
        <w:rPr>
          <w:bCs/>
          <w:sz w:val="20"/>
          <w:szCs w:val="20"/>
        </w:rPr>
      </w:pPr>
      <w:r>
        <w:rPr>
          <w:bCs/>
          <w:sz w:val="20"/>
          <w:szCs w:val="20"/>
        </w:rPr>
        <w:t>Wspieranie realizacji zadań z zakresu kultury w roku 2011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 xml:space="preserve">4. Kwota dotacji na wspieranie i powierzanie realizacji zadania: </w:t>
      </w:r>
      <w:r>
        <w:rPr>
          <w:sz w:val="20"/>
          <w:szCs w:val="20"/>
        </w:rPr>
        <w:t>maksymalnie 50.000 zł dla jednego podmiotu na realizację określonego zadania.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 Ogólna kwota dotacji</w:t>
      </w:r>
      <w:r>
        <w:rPr>
          <w:sz w:val="20"/>
          <w:szCs w:val="20"/>
        </w:rPr>
        <w:t>, przeznaczona na realizację zadań w roku 2011 wynosi 400.000 zł.</w:t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Termin i warunki realizacji zadania: </w:t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1. Realizacja zadania powinna nastąpić w Opolu (p</w:t>
      </w:r>
      <w:r>
        <w:rPr>
          <w:bCs/>
          <w:sz w:val="20"/>
          <w:szCs w:val="20"/>
        </w:rPr>
        <w:t>romocja zadania może być przeprowadzana poza granicami Opola)</w:t>
      </w:r>
      <w:r>
        <w:rPr>
          <w:sz w:val="20"/>
          <w:szCs w:val="20"/>
        </w:rPr>
        <w:t xml:space="preserve">, w okresie </w:t>
      </w:r>
      <w:r>
        <w:rPr>
          <w:b/>
          <w:sz w:val="20"/>
          <w:szCs w:val="20"/>
        </w:rPr>
        <w:t>od dnia podpisania umowy do dnia 10 grudnia 2011 r.</w:t>
      </w:r>
      <w:r>
        <w:rPr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2. Podmiot składający ofertę: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)</w:t>
        <w:tab/>
        <w:t>zamierza realizować zadanie na rzecz mieszkańców miasta Opola;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)</w:t>
        <w:tab/>
        <w:t>prowadzi działalność statutową w dziedzinie objętej konkursem;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)</w:t>
        <w:tab/>
        <w:t>posiada kadrę i zaplecze odpowiednie do realizacji zadania;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4)</w:t>
        <w:tab/>
        <w:t>posiada doświadczenie w realizacji określonego typu zadania;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5)</w:t>
        <w:tab/>
        <w:t>umożliwi organowi zlecającemu, sprawowanie kontroli realizacji zadania;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)</w:t>
        <w:tab/>
        <w:t xml:space="preserve">posiada plan promocji zadania oraz szczegółowy program realizacji zadania zawierający:  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harmonogram działań, przewidywane efekty, przewidywane ryzyko i sposób jego eliminowania;</w:t>
      </w:r>
    </w:p>
    <w:p>
      <w:pPr>
        <w:pStyle w:val="NormalnyWeb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7)</w:t>
        <w:tab/>
        <w:t xml:space="preserve">zobowiąże się do wyodrębnienia w ewidencji księgowej środków otrzymanych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na realizację umowy i rozliczenie dotacji zgodnie z ustalonymi warunkami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7. Termin i warunki składania ofert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Oferent zobowiązany jest do złożenia oferty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godnie z wymogami określonymi w załączniku nr 1 do rozporządzenia Ministra Pracy i Polityki Społecznej z dnia 15 grudnia 2010 roku w sprawie wzoru oferty i ramowego wzoru umowy dotyczących realizacji zadania publicznego oraz wzoru sprawozdania z wykonania tego zadania (Dz. U. z 2011 r., Nr 6, poz. 25).          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Oferta powinna zawierać:</w:t>
      </w:r>
    </w:p>
    <w:p>
      <w:pPr>
        <w:pStyle w:val="NormalnyWeb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szczegółowe dane o ubiegającym się podmiocie o realizację zadania, w tym informację o posiadanych zasobach rzeczowych i kadrowych wskazujących na możliwość wykonania zadania, zakres działalności podmiotu wynikający ze statutu lub dokumentu rejestrowego;</w:t>
      </w:r>
    </w:p>
    <w:p>
      <w:pPr>
        <w:pStyle w:val="NormalnyWeb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szczegółowy zakres rzeczowy zadania publicznego proponowanego do realizacji – dokładny opis, charakterystykę zadania, termin, miejsce realizacji zadania, beneficjentów zadania, harmonogram działań, plan promocji zadania;</w:t>
      </w:r>
    </w:p>
    <w:p>
      <w:pPr>
        <w:pStyle w:val="NormalnyWeb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kalkulację przewidywanych kosztów realizacji zadania, w tym przedstawienie kwoty oczekiwanej wraz z jej przeznaczeniem oraz wskazanie innych źródeł finansowania;</w:t>
      </w:r>
    </w:p>
    <w:p>
      <w:pPr>
        <w:pStyle w:val="NormalnyWeb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informację o wcześniejszej działalności podmiotu składającego ofertę, w zakresie którego dotyczy zadanie;</w:t>
      </w:r>
    </w:p>
    <w:p>
      <w:pPr>
        <w:pStyle w:val="NormalnyWeb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informacje o wysokości środków finansowych uzyskanych na realizację danego zadania z innych źródeł;</w:t>
      </w:r>
    </w:p>
    <w:p>
      <w:pPr>
        <w:pStyle w:val="NormalnyWeb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deklarację o zamiarze odpłatnego lub nieodpłatnego wykonania zadania publicznego;</w:t>
      </w:r>
    </w:p>
    <w:p>
      <w:pPr>
        <w:pStyle w:val="Normalny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inne informacje dotyczące zadania, zgodnie z wzorem oferty.</w:t>
      </w:r>
    </w:p>
    <w:p>
      <w:pPr>
        <w:pStyle w:val="NormalnyWeb"/>
        <w:spacing w:before="0" w:after="0"/>
        <w:ind w:left="720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nyWeb"/>
        <w:spacing w:before="120" w:after="120"/>
        <w:jc w:val="both"/>
        <w:rPr/>
      </w:pPr>
      <w:r>
        <w:rPr>
          <w:sz w:val="20"/>
          <w:szCs w:val="20"/>
        </w:rPr>
        <w:t xml:space="preserve">UWAGA! Oddziały terenowe nie posiadające osobowości prawnej </w:t>
      </w:r>
      <w:r>
        <w:rPr>
          <w:b/>
          <w:bCs/>
          <w:sz w:val="20"/>
          <w:szCs w:val="20"/>
        </w:rPr>
        <w:t>nie mogą samodzielnie ubiegać się o dotację. W takiej sytuacji mogą złożyć ofertę za pośrednictwem zarządu głównego lub oddziału posiadającego osobowość prawną, natomiast w ofercie powinien być wskazany oddział upoważniony do  bezpośredniego wykonania zadania.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bCs/>
          <w:sz w:val="20"/>
          <w:szCs w:val="20"/>
        </w:rPr>
        <w:t xml:space="preserve">Wszystkie kopie dokumentów załączonych do oferty </w:t>
      </w:r>
      <w:r>
        <w:rPr>
          <w:b/>
          <w:bCs/>
          <w:sz w:val="20"/>
          <w:szCs w:val="20"/>
        </w:rPr>
        <w:t>muszą być</w:t>
      </w:r>
      <w:r>
        <w:rPr>
          <w:bCs/>
          <w:sz w:val="20"/>
          <w:szCs w:val="20"/>
        </w:rPr>
        <w:t xml:space="preserve"> poświadczone</w:t>
        <w:br/>
        <w:t>za zgodność z oryginałem przez odpowiednie osoby, uprawnione do reprezentowania danego oferenta i składania oświadczeń woli w jego imieniu. W przypadku udzielenia upoważnień do reprezentacji, winny być one dołączone do oferty.</w:t>
      </w:r>
    </w:p>
    <w:p>
      <w:pPr>
        <w:pStyle w:val="NormalnyWeb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3.</w:t>
        <w:tab/>
        <w:t>Wypełnione oferty należy</w:t>
      </w:r>
      <w:r>
        <w:rPr>
          <w:sz w:val="20"/>
          <w:szCs w:val="20"/>
        </w:rPr>
        <w:t xml:space="preserve"> składać w nieprzekraczalnym terminie 30 dni od daty ogłoszenia konkursu na adres: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rząd Miasta Opola, Wydział Kultury, Sportu i Turystyki, Opole, ul. Żeromskiego 3. </w:t>
      </w:r>
      <w:r>
        <w:rPr>
          <w:sz w:val="20"/>
          <w:szCs w:val="20"/>
        </w:rPr>
        <w:t xml:space="preserve">W przypadku przesłania oferty wraz z dokumentami pocztą na adres: </w:t>
      </w:r>
      <w:r>
        <w:rPr>
          <w:color w:val="000000"/>
          <w:sz w:val="20"/>
          <w:szCs w:val="20"/>
        </w:rPr>
        <w:t>Urząd Miasta Opola, Wydział Kultury, Sportu i Turystyki, 45- 015, Opole, Rynek-Ratusz,</w:t>
      </w:r>
      <w:r>
        <w:rPr>
          <w:sz w:val="20"/>
          <w:szCs w:val="20"/>
        </w:rPr>
        <w:t xml:space="preserve"> decyduje data jej wpływu do  Urzędu Miasta Opola. Kopertę należy oznaczyć w następujący sposób: </w:t>
      </w:r>
      <w:r>
        <w:rPr>
          <w:b/>
          <w:bCs/>
          <w:sz w:val="20"/>
          <w:szCs w:val="20"/>
        </w:rPr>
        <w:t>„Konkurs ofert na realizację zadań publicznych z zakresu kultury w roku 2011”</w:t>
      </w:r>
      <w:r>
        <w:rPr>
          <w:sz w:val="20"/>
          <w:szCs w:val="20"/>
        </w:rPr>
        <w:t>oraz podać nazwę i adres oferenta. Oferty złożone po wyznaczonym terminie pozostaną bez rozpatrzenia.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Ogłoszenie konkursu: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łoszenie o otwartym konkursie ofert zamieszcza się:</w:t>
      </w:r>
    </w:p>
    <w:p>
      <w:pPr>
        <w:pStyle w:val="NormalnyWeb"/>
        <w:numPr>
          <w:ilvl w:val="2"/>
          <w:numId w:val="4"/>
        </w:numPr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Biuletynie Informacji Publicznej,</w:t>
      </w:r>
    </w:p>
    <w:p>
      <w:pPr>
        <w:pStyle w:val="NormalnyWeb"/>
        <w:numPr>
          <w:ilvl w:val="2"/>
          <w:numId w:val="2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stronie internetowej Miasta Opola,</w:t>
      </w:r>
    </w:p>
    <w:p>
      <w:pPr>
        <w:pStyle w:val="NormalnyWeb"/>
        <w:numPr>
          <w:ilvl w:val="2"/>
          <w:numId w:val="2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tablicy ogłoszeń w Urzędzie Miasta Opola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9. Rozpatrzenie ofert: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1. Rozpatrzenie ofert nastąpi w ciągu 30 dni, licząc od daty ostatniego dnia składania ofert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0"/>
          <w:szCs w:val="20"/>
        </w:rPr>
        <w:t>2. Przy rozpatrywaniu ofert na realizację zadania uwzględnia się w szczególności: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sz w:val="20"/>
          <w:szCs w:val="20"/>
        </w:rPr>
        <w:t>a)</w:t>
        <w:tab/>
        <w:t>ocenę możliwości realizacji zadania publicznego przez oferenta,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sz w:val="20"/>
          <w:szCs w:val="20"/>
        </w:rPr>
        <w:t>b)</w:t>
        <w:tab/>
        <w:t>ocenę kalkulacji kosztów zadania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0"/>
          <w:szCs w:val="20"/>
        </w:rPr>
        <w:t>c)</w:t>
        <w:tab/>
        <w:t>ocenę jakości merytorycznej oferty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)   ocenę planu promocji zadania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Oferty konkursowe opiniuje powołana przez Prezydenta Miasta Opola Komisja Konkursowa. Komisja dokonuje oceny oferty na podstawie jednolitej Karty Oceny Oferty.</w:t>
      </w:r>
    </w:p>
    <w:p>
      <w:pPr>
        <w:pStyle w:val="BodyText2"/>
        <w:ind w:left="0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4. Z posiedzeń Komisji sporządzony zostaje protokół.</w:t>
      </w:r>
    </w:p>
    <w:p>
      <w:pPr>
        <w:pStyle w:val="Normal"/>
        <w:jc w:val="both"/>
        <w:rPr/>
      </w:pPr>
      <w:r>
        <w:rPr>
          <w:sz w:val="20"/>
          <w:szCs w:val="20"/>
        </w:rPr>
        <w:t>5. Protokół przekazywany jest Prezydentowi Miasta celem zatwierdzenia. Po zatwierdzeniu protokołu Komisji zawarte w nim wyniki stają się ostateczne i nie podlegają weryfikacji ani odwoł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Na podstawie zatwierdzonego protokołu sporządzany jest wykaz oferentów, którzy otrzymają dotacje na wspieranie zadań publicznych. Wykaz ten zostaje niezwłocznie ogłoszony w Biuletynie Informacji Publicznej oraz na stronie internetowej miasta Opo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Rozpatrywane będą wyłącznie ofer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1)</w:t>
        <w:tab/>
        <w:t>przygotowane na formularzu zgodnym z obowiązującymi przepisami, podpisanym przez osoby upoważnione zgodnie ze statutem lub innym dokumentem lub rejestrem określającym sposób składania oświadczeń woli w imieniu organizacji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zawierające bezbłędną (prawidłową i czytelną), kalkulację kosztów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3)</w:t>
        <w:tab/>
        <w:t>prawidłowo wypełnione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4)</w:t>
        <w:tab/>
        <w:t>zawierające komplet niezbędnych załączników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5)</w:t>
        <w:tab/>
        <w:t>złożone w terminie określonym w ogłoszeniu konkursowym.</w:t>
      </w:r>
    </w:p>
    <w:p>
      <w:pPr>
        <w:pStyle w:val="Normal"/>
        <w:jc w:val="both"/>
        <w:rPr/>
      </w:pPr>
      <w:r>
        <w:rPr>
          <w:sz w:val="20"/>
          <w:szCs w:val="20"/>
        </w:rPr>
        <w:t>8. Konkurs zostanie rozstrzygnięty także w przypadku, gdy na konkurs wpłynie tylko jedna oferta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b/>
          <w:bCs/>
          <w:sz w:val="20"/>
          <w:szCs w:val="20"/>
        </w:rPr>
        <w:t>10. Warunki otrzymania dotacji: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Warunkiem wsparcia realizacji zadania jest zawarcie umowy pomiędzy Miastem Opole a oferentem zamieszczonym w wykazie oferentów otrzymujących dotacj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amowy wzór umowy stanowi załącznik nr 2 </w:t>
      </w:r>
      <w:r>
        <w:rPr>
          <w:bCs/>
          <w:sz w:val="20"/>
          <w:szCs w:val="20"/>
        </w:rPr>
        <w:t>do rozporządzenia Ministra Pracy i Polityki Społecznej z dnia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 dnia 15 grudnia 2010 roku w sprawie wzoru oferty i ramowego wzoru umowy dotyczących realizacji zadania publicznego oraz wzoru sprawozdania z wykonania tego zadania (Dz. U. z 2011 r., Nr 6, poz. 2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Umowa i jej zmiany wymagają formy pisemnej pod rygorem nieważnośc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Umowa może być podpisana nie wcześniej niż w dniu następnym, po ogłoszeniu wykazu oferentów. </w:t>
      </w:r>
    </w:p>
    <w:p>
      <w:pPr>
        <w:pStyle w:val="Normal"/>
        <w:jc w:val="both"/>
        <w:rPr/>
      </w:pPr>
      <w:r>
        <w:rPr>
          <w:sz w:val="20"/>
          <w:szCs w:val="20"/>
        </w:rPr>
        <w:t>5.Oferent zobowiązany jest do wyodrębnienia w ewidencji księgowej środków otrzymanych na realizację umowy.</w:t>
      </w:r>
    </w:p>
    <w:p>
      <w:pPr>
        <w:pStyle w:val="Normal"/>
        <w:jc w:val="both"/>
        <w:rPr/>
      </w:pPr>
      <w:r>
        <w:rPr>
          <w:sz w:val="20"/>
          <w:szCs w:val="20"/>
        </w:rPr>
        <w:t>6.Oferent nie może uzyskać dwóch lub więcej dotacji z budżetu miasta Opola na realizację tego samego zadania w tym samym roku budżetowym.</w:t>
      </w:r>
    </w:p>
    <w:p>
      <w:pPr>
        <w:pStyle w:val="Normal"/>
        <w:jc w:val="both"/>
        <w:rPr/>
      </w:pPr>
      <w:r>
        <w:rPr>
          <w:sz w:val="20"/>
          <w:szCs w:val="20"/>
        </w:rPr>
        <w:t>7. Złożenie oferty nie jest jednoznaczne z uzyskaniem dotacji na realizację zadania.</w:t>
      </w:r>
    </w:p>
    <w:p>
      <w:pPr>
        <w:pStyle w:val="Normal"/>
        <w:jc w:val="both"/>
        <w:rPr/>
      </w:pPr>
      <w:r>
        <w:rPr>
          <w:sz w:val="20"/>
          <w:szCs w:val="20"/>
        </w:rPr>
        <w:t>8.Postępowanie o przyznanie dotacji z budżetu miasta Opola nie ogranicza oferentom możliwości ubiegania się o dotacje z innych źróde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1. Sprawozdanie z realizacji zadani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Szczegółowy termin złożenia sprawozdania oraz termin i sposób rozliczenia udzielonej dotacji określa umowa.</w:t>
      </w:r>
    </w:p>
    <w:p>
      <w:pPr>
        <w:pStyle w:val="NormalnyWeb"/>
        <w:jc w:val="both"/>
        <w:rPr/>
      </w:pPr>
      <w:r>
        <w:rPr>
          <w:sz w:val="20"/>
          <w:szCs w:val="20"/>
        </w:rPr>
        <w:t xml:space="preserve">2. Oferent otrzymujący dotację zobowiązany jest do przedłożenia sprawozdania końcowego z realizacji zleconego zadania w terminie określonym umową. Wzór sprawozdania określony został w załączniku nr 3 </w:t>
      </w:r>
      <w:r>
        <w:rPr>
          <w:bCs/>
          <w:sz w:val="20"/>
          <w:szCs w:val="20"/>
        </w:rPr>
        <w:t>do rozporządzenia Ministra Pracy i Polityki Społecznej z dnia 15 grudnia 2010 roku w sprawie wzoru oferty i ramowego wzoru umowy dotyczących realizacji zadania publicznego oraz wzoru sprawozdania z wykonania tego zadania (Dz. U. z 2011 r., Nr 6, poz. 25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40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Załącznik Nr 2 do zarządzenia Nr OR.I-0151- 56/11 PMO z dnia 31. 01.2011. r.                        Stro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z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Verdana" w:hAnsi="Verdana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7:00Z</dcterms:created>
  <dc:creator>Henek</dc:creator>
  <dc:description/>
  <cp:keywords/>
  <dc:language>en-US</dc:language>
  <cp:lastModifiedBy>Przemysław Parkitny</cp:lastModifiedBy>
  <cp:lastPrinted>2011-01-28T15:15:00Z</cp:lastPrinted>
  <dcterms:modified xsi:type="dcterms:W3CDTF">2011-02-01T12:27:00Z</dcterms:modified>
  <cp:revision>18</cp:revision>
  <dc:subject/>
  <dc:title>ZARZĄDZENIE NR OR</dc:title>
</cp:coreProperties>
</file>