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25/10                                                 </w:t>
        <w:tab/>
        <w:t xml:space="preserve">  </w:t>
        <w:tab/>
        <w:t>Opole,       lipca 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                                                                              Krystyna Pamuł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rzedszkola Publicznego nr 20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ul. Grudzicka 48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4 czerwca do 16 lipca 2010 r. w Przedszkolu Publicznym nr 20 w Opolu ul. Grudzicka 48, przez Wydział Kontroli Wewnętrznej i Audytu zostało przeprowadzone postępowanie kontrolne nr 33/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elem kontroli było zbadanie realizacji dochodów i wydatków w 2009 roku pod kątem ich zgodności z planem rzeczowo-finansowym, sprawozdaniami budżetowymi, ustawą o finansach publicznych i inn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19.07.2010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2:00Z</dcterms:created>
  <dc:creator>ja</dc:creator>
  <dc:description/>
  <cp:keywords/>
  <dc:language>en-US</dc:language>
  <cp:lastModifiedBy>mjozwin</cp:lastModifiedBy>
  <cp:lastPrinted>2010-07-28T10:35:00Z</cp:lastPrinted>
  <dcterms:modified xsi:type="dcterms:W3CDTF">2010-07-29T07:19:00Z</dcterms:modified>
  <cp:revision>4</cp:revision>
  <dc:subject/>
  <dc:title>KWiA-I-0913/18/2007                                                 Opole, 21 grudnia 2007r</dc:title>
</cp:coreProperties>
</file>