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  <w:szCs w:val="22"/>
        </w:rPr>
        <w:t>Opole, dnia                           2010 roku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WiA-I-0914/27/10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  <w:szCs w:val="22"/>
              </w:rPr>
            </w:pPr>
            <w:r>
              <w:rPr>
                <w:rFonts w:cs="Arial" w:ascii="Arial" w:hAnsi="Arial"/>
                <w:spacing w:val="24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P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Alfreda Ludwiczyńska - Poper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Dyrektor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Przedszkola Publicznego nr 33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w Opol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spacing w:val="24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ach 21.06.2010r. – 24.06.2010r. w Przedszkolu Publicznym nr 33 w Opolu została przeprowadzona kontrola sprawdzając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7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lem kontroli była ocena prawidłowości realizacji zaleceń pokontrolnych wydanych przez WKWiA po kontroli przeprowadzonej w okresie od 19.09.2008 r. do 10.10.2008 r., w wyniku której wydano 5 zaleceń pokontrolnych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przeprowadzonej kontroli ustalono, iż jednostka prawidłowo zrealizowała 3 zalecenia. Jedno zalecenie zrealizowano częściowo, a jedno nie zostało zrealizowa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blokowy"/>
        <w:ind w:left="0" w:right="-108" w:first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W związku z ustaleniami zawartymi w protokole kontroli polecam:</w:t>
      </w:r>
    </w:p>
    <w:p>
      <w:pPr>
        <w:pStyle w:val="Tekstblokowy"/>
        <w:ind w:left="0" w:right="-108"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1. Dla wydatków stosować prawidłową klasyfikację budżetową.</w:t>
      </w:r>
    </w:p>
    <w:p>
      <w:pPr>
        <w:pStyle w:val="Normal"/>
        <w:tabs>
          <w:tab w:val="clear" w:pos="708"/>
          <w:tab w:val="left" w:pos="2148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W </w:t>
      </w:r>
      <w:r>
        <w:rPr>
          <w:rFonts w:cs="Arial" w:ascii="Arial" w:hAnsi="Arial"/>
          <w:i/>
          <w:iCs/>
          <w:sz w:val="22"/>
          <w:szCs w:val="22"/>
        </w:rPr>
        <w:t>Instrukcji wewnętrznej dotyczącej obiegu dowodów księgowych</w:t>
      </w:r>
      <w:r>
        <w:rPr>
          <w:rFonts w:cs="Arial" w:ascii="Arial" w:hAnsi="Arial"/>
          <w:iCs/>
          <w:sz w:val="22"/>
          <w:szCs w:val="22"/>
        </w:rPr>
        <w:t xml:space="preserve"> wprowadzić zapis, iż pracownicy merytoryczni zobowiązani są do umieszczenia na odwrocie oryginałów faktur/ faktur korygujących dokładnego opisu zdarzenia gospodarczego, daty dokonania czynności i celowości zakupu.</w:t>
      </w:r>
    </w:p>
    <w:p>
      <w:pPr>
        <w:pStyle w:val="Normal"/>
        <w:ind w:righ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-28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rmin realizacji</w:t>
      </w:r>
      <w:r>
        <w:rPr>
          <w:rFonts w:cs="Arial" w:ascii="Arial" w:hAnsi="Arial"/>
          <w:i/>
          <w:sz w:val="22"/>
          <w:szCs w:val="22"/>
        </w:rPr>
        <w:t>: na bieżąco.</w:t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ab/>
        <w:t>Sprawozdanie z realizacji zaleceń proszę przedstawić w termini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nia </w:t>
      </w:r>
      <w:r>
        <w:rPr>
          <w:rFonts w:cs="Arial" w:ascii="Arial" w:hAnsi="Arial"/>
          <w:b/>
          <w:szCs w:val="22"/>
        </w:rPr>
        <w:t>31 sierpnia 2010 r.</w:t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24:00Z</dcterms:created>
  <dc:creator>UM Opole</dc:creator>
  <dc:description/>
  <cp:keywords/>
  <dc:language>en-US</dc:language>
  <cp:lastModifiedBy>UM Opole</cp:lastModifiedBy>
  <cp:lastPrinted>2006-08-09T21:20:00Z</cp:lastPrinted>
  <dcterms:modified xsi:type="dcterms:W3CDTF">2006-08-09T19:21:00Z</dcterms:modified>
  <cp:revision>5</cp:revision>
  <dc:subject/>
  <dc:title/>
</cp:coreProperties>
</file>