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142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 KWiA – I –0914/24/10</w:t>
            </w:r>
            <w:r>
              <w:rPr>
                <w:rFonts w:cs="Arial" w:ascii="Verdana" w:hAnsi="Verdana"/>
                <w:b/>
              </w:rPr>
              <w:t xml:space="preserve">                        </w:t>
            </w:r>
            <w:r>
              <w:rPr>
                <w:rFonts w:cs="Arial" w:ascii="Verdana" w:hAnsi="Verdana"/>
              </w:rPr>
              <w:t xml:space="preserve">Opole, dnia  29 lipca 2010 r.    </w:t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od 31 maja do 25 czerwca 2010 r.</w:t>
            </w:r>
          </w:p>
          <w:p>
            <w:pPr>
              <w:pStyle w:val="Normal"/>
              <w:ind w:left="-354" w:right="-142" w:firstLine="354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hanging="10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eria Sztuki Współczesnej w Opolu</w:t>
            </w:r>
          </w:p>
          <w:p>
            <w:pPr>
              <w:pStyle w:val="Normal"/>
              <w:ind w:left="-250" w:hanging="10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Pl. Teatralny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ind w:right="-142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nna Potocka  </w:t>
            </w:r>
            <w:r>
              <w:rPr>
                <w:rFonts w:cs="Arial" w:ascii="Verdana" w:hAnsi="Verdana"/>
                <w:sz w:val="20"/>
              </w:rPr>
              <w:t xml:space="preserve">– dyrektor </w:t>
            </w:r>
          </w:p>
        </w:tc>
      </w:tr>
      <w:tr>
        <w:trPr>
          <w:trHeight w:val="1751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/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deusz Lech – główny specjalista Wydziału</w:t>
            </w:r>
          </w:p>
          <w:p>
            <w:pPr>
              <w:pStyle w:val="Normal"/>
              <w:ind w:right="-142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i Wewnętrznej i Audytu</w:t>
            </w:r>
          </w:p>
          <w:p>
            <w:pPr>
              <w:pStyle w:val="Normal"/>
              <w:ind w:right="-426" w:firstLine="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łgorzata Jóźwin-Mazurek – st. specjalista </w:t>
            </w:r>
          </w:p>
          <w:p>
            <w:pPr>
              <w:pStyle w:val="Normal"/>
              <w:ind w:right="-426" w:firstLine="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u Kontroli Wewnętrznej i Audytu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Tekstblokowy"/>
              <w:ind w:left="1946" w:right="-142" w:hanging="1946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>Celem kontroli była ocena prawidłowości prowadzonej gospodarki finansowej w szczególności pod kątem efektywności wykorzystania posiadanych środków, zgodności z obowiązującymi przepisami prawa oraz sprawdzenie rzetelności prowadzonej ewidencji i sporządzanych sprawozdań.</w:t>
      </w:r>
    </w:p>
    <w:p>
      <w:pPr>
        <w:pStyle w:val="Normal"/>
        <w:ind w:right="-2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 xml:space="preserve">W zakresie spraw organizacyjnych </w:t>
      </w:r>
    </w:p>
    <w:p>
      <w:pPr>
        <w:pStyle w:val="TextBody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em Galerii Sztuki Współczesnej od 1 października 1994 r. jest pani Anna Potocka, powołana na to stanowisko przez Zarząd Miasta Opola decyzją z dnia 5.10.1994 r. Główną Księgową jest pani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, zatrudniona na tym stanowisku na podstawie umowy o pracę od 20 kwietnia 1998r. w pełnym wymiarze czasu pracy.</w:t>
      </w:r>
      <w:r>
        <w:rPr>
          <w:rFonts w:cs="Arial" w:ascii="Verdana" w:hAnsi="Verdana"/>
        </w:rPr>
        <w:t xml:space="preserve"> Z zapisów prowadzonej ksiązki kontroli wynika, że w 2009 r. w jednostce nie przeprowadzono żadnych kontroli zewnętrznych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</w:rPr>
        <w:t xml:space="preserve"> Siedzibą Galerii Sztuki Współczesnej jest nieruchomość zabudowana, którą Gmina Opole aktem notarialnym </w:t>
      </w:r>
      <w:r>
        <w:rPr>
          <w:rFonts w:cs="Verdana" w:ascii="Verdana" w:hAnsi="Verdana"/>
        </w:rPr>
        <w:t>przekazała nieodpłatnie do użytkowania. Ponadto Zarząd Powszechnej Spółdzielni Spożywców w Opolu na podstawie umowy najmu z dnia 05.06.2009 r. oddał Galerii Sztuki Współczesnej w najem lokal biurowy znajdujący się na II piętrze Galerii Opolanin o powierzchni 20 m² celem prowadzenia działalności biurowej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Na dzień 01.01.2009 r. w kontrolowanej jednostce zatrudnionych było 17 osób na 16 etatach. W  2009 r. zwolnień pracowników nie było. Jednocześnie w tym samym czasie przyjęto do pracy 1 osobę. W dniu 15.02.2010 r. kontrolowana jednostka przekazała do Referatu Planowania Budżetu Urzędu Miasta Opola dokumentację dotyczącą wykonania budżetu za 2009 rok. Z powyższej dokumentacji wynika, że jednostka wypracowała zysk w kwocie 6.374,80 zł. Rada Miasta Opola uchwałą z dnia 24 czerwca 2010 r. zatwierdziła roczne sprawozdanie finansowe jednostki za 2009 r.</w:t>
      </w:r>
    </w:p>
    <w:p>
      <w:pPr>
        <w:pStyle w:val="Normal"/>
        <w:ind w:right="-288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rzychody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W sporządzonym sprawozdaniu kontrolowana jednostka wykazała stan początkowy środków pieniężnych ogółem w kwocie 18.404,47 zł. Stan ten jest zgodny ze stanem wynikającym z pisemnych zawiadomień banku. W 2009 r. kontrolowana jednostka otrzymała dotację na działalność podstawową w łącznej kwocie </w:t>
      </w:r>
      <w:r>
        <w:rPr>
          <w:rFonts w:cs="Verdana" w:ascii="Verdana" w:hAnsi="Verdana"/>
          <w:b/>
        </w:rPr>
        <w:t>1.725.150,00</w:t>
      </w:r>
      <w:r>
        <w:rPr>
          <w:rFonts w:cs="Verdana" w:ascii="Verdana" w:hAnsi="Verdana"/>
        </w:rPr>
        <w:t xml:space="preserve"> zł  i taką kwotę dotacji wykazano w ewidencji księgowej jednostki oraz w sporządzonym sprawozdaniu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W 2009 r. Galeria Sztuki Współczesnej uzyskała ponadto przychody z następujących źródeł:</w:t>
      </w:r>
    </w:p>
    <w:p>
      <w:pPr>
        <w:pStyle w:val="Normal"/>
        <w:ind w:left="180" w:right="-288" w:hanging="180"/>
        <w:jc w:val="both"/>
        <w:rPr/>
      </w:pPr>
      <w:r>
        <w:rPr>
          <w:rFonts w:cs="Verdana" w:ascii="Verdana" w:hAnsi="Verdana"/>
        </w:rPr>
        <w:t xml:space="preserve">- sprzedaż usług – </w:t>
      </w:r>
      <w:r>
        <w:rPr>
          <w:rFonts w:cs="Verdana" w:ascii="Verdana" w:hAnsi="Verdana"/>
          <w:b/>
        </w:rPr>
        <w:t>227.529,63</w:t>
      </w:r>
      <w:r>
        <w:rPr>
          <w:rFonts w:cs="Verdana" w:ascii="Verdana" w:hAnsi="Verdana"/>
        </w:rPr>
        <w:t xml:space="preserve"> zł,                              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- dochody budżetowe - </w:t>
      </w:r>
      <w:r>
        <w:rPr>
          <w:rFonts w:cs="Verdana" w:ascii="Verdana" w:hAnsi="Verdana"/>
          <w:b/>
        </w:rPr>
        <w:t>55.482,69</w:t>
      </w:r>
      <w:r>
        <w:rPr>
          <w:rFonts w:cs="Verdana" w:ascii="Verdana" w:hAnsi="Verdana"/>
        </w:rPr>
        <w:t xml:space="preserve"> zł,                            </w:t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 Największe pozycje wśród przychodów z usług stanowiły przychody ze sprzedaży biletów i katalogów, reklam oraz przychody za przygotowanie wystaw. Natomiast na dochody budżetowe składały się między innymi środki otrzymane na dofinansowanie różnych projektów artystycznych, wystaw i warsztatów. Z pisemnego zawiadomienia banku wynika, że na dzień 31.12.2009 r. stan środków pieniężnych na rachunku podstawowym jednostki kontrolowanej wynosił 3.003,22 zł. Stan ten jest zgodny z ewidencją księgow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a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e sprawozdaniem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Koszty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>W sprawozdaniu wykazano, że w 2009 r. koszty działalności jednostki kontrolowanej wyniosły ogółem</w:t>
      </w:r>
      <w:r>
        <w:rPr>
          <w:rFonts w:cs="Verdana" w:ascii="Verdana" w:hAnsi="Verdana"/>
          <w:b/>
        </w:rPr>
        <w:t xml:space="preserve"> 2.116.093,37 </w:t>
      </w:r>
      <w:r>
        <w:rPr>
          <w:rFonts w:cs="Verdana" w:ascii="Verdana" w:hAnsi="Verdana"/>
        </w:rPr>
        <w:t>zł. Powyższa kwota jest zgodna z ewidencją księgową. Największą pozycję stanowiły koszty dotyczące: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kupu usług pozostałych – 765.935,18 zł,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- osobowego fundusz płac – 688.668,50 zł,  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kupu materiałów i wyposażenia – 165.430,85 z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right="-288" w:firstLine="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akresie wydatków na wynagrodzenia wyrywkową kontrolą objęto wynagrodzenia wypłacone w IV kwartale 2009 r. dla dyrektora i głównej księgowej. </w:t>
      </w:r>
      <w:r>
        <w:rPr>
          <w:rFonts w:cs="Verdana" w:ascii="Verdana" w:hAnsi="Verdana"/>
          <w:color w:val="000000"/>
          <w:shd w:fill="FFFFFF" w:val="clear"/>
        </w:rPr>
        <w:t>K</w:t>
      </w:r>
      <w:r>
        <w:rPr>
          <w:rFonts w:cs="Verdana" w:ascii="Verdana" w:hAnsi="Verdana"/>
        </w:rPr>
        <w:t>woty wykazane w indywidualnych kartotekach wynagrodzeń były zgodne z kwotami figurującymi na badanych dokumentach. Sprawdzono również koszty dotyczące umów zleceń i o dzieło. Koszty w tym zakresie wyniosły 60.991,00 zł. Zawarte umowy dotyczyły między innymi napisania tekstów do katalogów towarzyszących wystawie artystów, wykonania statuetek, przygotowania konspektów i tekstów do kwartalnika „Artpunkt” oraz bieżącej konserwacji i usuwania usterek i awarii. Na wszystkich dokumentach znajduje się potwierdzenie wykonania zadania zgodnie z zawarta umową oraz zatwierdzenie do wypłaty. Poszczególne rachunki posiadały dekretację oraz podpisy upoważnionych osób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pozostałych kosztów kontrolą objęto wykazane w ewidencji koszty na zakup materiałów i wyposażenia oraz zakup usług pozostałych za </w:t>
      </w:r>
      <w:r>
        <w:rPr>
          <w:rFonts w:cs="Verdana" w:ascii="Verdana" w:hAnsi="Verdana"/>
          <w:b/>
        </w:rPr>
        <w:t xml:space="preserve">grudzień </w:t>
      </w:r>
      <w:r>
        <w:rPr>
          <w:rFonts w:cs="Verdana" w:ascii="Verdana" w:hAnsi="Verdana"/>
        </w:rPr>
        <w:t xml:space="preserve">2009 r.  Ogółem w 2009 r. koszty dotyczące zakupu materiałów i wyposażenia wyniosły 165.430,85 zł. a koszty w grudniu 2009 r. wyniosły 36.702,14 zł. Natomiast koszty dotyczące zakupu usług pozostałych wyniosły ogółem 765.935,18 zł. a koszty w grudniu 2009 r. wyniosły 67.709,03 zł. Największą pozycję stanowiły koszty zakupu usług informatycznych, druku różnych katalogów, zaproszeń, plakatów, plansz oraz renowacji parkietu. Sprawdzono 20 dokumentów zakupu. W </w:t>
      </w:r>
      <w:r>
        <w:rPr>
          <w:rFonts w:cs="Verdana" w:ascii="Verdana" w:hAnsi="Verdana"/>
          <w:b/>
        </w:rPr>
        <w:t>jednym przypadku nieprawidłowo</w:t>
      </w:r>
      <w:r>
        <w:rPr>
          <w:rFonts w:cs="Verdana" w:ascii="Verdana" w:hAnsi="Verdana"/>
        </w:rPr>
        <w:t xml:space="preserve"> zaklasyfikowano zakup oprogramowania graficznego na kwotę 5.980,44 zł. Wydatek ten zaewidencjonowano w paragrafie 4210 – </w:t>
      </w:r>
      <w:r>
        <w:rPr>
          <w:rFonts w:cs="Verdana" w:ascii="Verdana" w:hAnsi="Verdana"/>
          <w:i/>
        </w:rPr>
        <w:t>zakup materiałów i wyposażenia</w:t>
      </w:r>
      <w:r>
        <w:rPr>
          <w:rFonts w:cs="Verdana" w:ascii="Verdana" w:hAnsi="Verdana"/>
        </w:rPr>
        <w:t xml:space="preserve">, a winien być zaklasyfikowany w paragrafie 4750 – </w:t>
      </w:r>
      <w:r>
        <w:rPr>
          <w:rFonts w:cs="Verdana" w:ascii="Verdana" w:hAnsi="Verdana"/>
          <w:i/>
        </w:rPr>
        <w:t>zakup akcesoriów komputerowych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w tym programów i licencji</w:t>
      </w:r>
      <w:r>
        <w:rPr>
          <w:rFonts w:cs="Verdana" w:ascii="Verdana" w:hAnsi="Verdana"/>
        </w:rPr>
        <w:t xml:space="preserve">. Należy jednak dodać, że kontrolowana jednostka nie jest ustawowo zobowiązana do sporządzania sprawozdań RB-28S z wykonania planu wydatków budżetowych. Sprawozdania takie składane są na żądanie Referatu planowania budżetu Urzędu Miasta Opola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Należności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ozdaniu finansowym na dzień 31 grudnia 2009r. jednostka kontrolowana wykazała stan należności w kwocie 73.300,55  zł. w tym: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leżności z tytułu dostaw i usług w kwocie 41.401,55 zł,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leżności od budżetów w kwocie 10.818,00 zł,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leżności pozostałe w kwocie 21.081,00 zł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/>
      </w:pPr>
      <w:r>
        <w:rPr>
          <w:rFonts w:cs="Verdana" w:ascii="Verdana" w:hAnsi="Verdana"/>
        </w:rPr>
        <w:t xml:space="preserve">Poszczególne kwoty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Wszystkie należności są należnościami krótkoterminowymi z terminami płatności nie przekraczającymi trzech miesięcy. Należności z tytułu dostaw i usług dotyczyły opłat związanych z organizacją warsztatów, opłat za reklamy, za wynajem pomieszczenia oraz zwrotu nadpłaty za energię. Należności od budżetów dotyczyły zapłaconego podatku VAT pozostającego do rozliczenia w następnych okresach oraz nadpłaconego podatku dochodowego. Należności pozostałe to rozrachunki z pracownikami z tytułu niespłaconych pożyczek z Zakładowego Funduszu Mieszkaniowego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Zobowiązania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ozdaniu finansowym na dzień 31 grudnia 2009 r. jednostka kontrolowana nie wykazała żadnych zobowiązań. W wyniku kontroli ustalono, że podana informacja  jest </w:t>
      </w:r>
      <w:r>
        <w:rPr>
          <w:rFonts w:cs="Verdana" w:ascii="Verdana" w:hAnsi="Verdana"/>
          <w:u w:val="single"/>
        </w:rPr>
        <w:t>zgodna</w:t>
      </w:r>
      <w:r>
        <w:rPr>
          <w:rFonts w:cs="Verdana" w:ascii="Verdana" w:hAnsi="Verdana"/>
        </w:rPr>
        <w:t xml:space="preserve"> z ewidencją księgową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Gospodarka kasowa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>W dniu 31.12.2009 r. w kontrolowanej jednostce przeprowadzono inwentaryzację gotówki w kasie, książeczek czeków gotówkowych oraz kwitariuszy przychodowych. Z protokołu inwentaryzacji wynika, że stan gotówki w kasie wynosił „O” zł. W wyniku kontroli ustalono, że stan ten był zgodny ze stanem gotówki wykazanym w raporcie kasowym za okres od 1 do 31 grudnia oraz ze stanem księgowym.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right="-288" w:hanging="3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u w:val="single"/>
        </w:rPr>
        <w:t>ZFŚS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Z pisemnego zawiadomienia banku wynika, że na dzień 31.12.2008 r. stan środków pieniężnych na rachunku funduszu socjalnego jednostki kontrolowanej wynosił 2.296,25 zł. 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na koncie księgowym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jako bilans otwarcia na dzień 01.01.2009 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Łączna kwota naliczonych odpisów na fundusz socjalny w 2009 r. wyniosła 16.333,98 zł. Z rachunku podstawowego jednostki na rachunek bankowy funduszu faktycznie przelano środki w powyższej kwocie. Poszczególne kwoty przekazane zostały w ustawowych terminach. Łączna kwota wpływów na fundusz socjalny w 2009 r. wyniosła 54.235,28 zł. Na sumę tę składały się dokonane odpisy, spłacone pożyczki oraz zwroty lokat wcześniej pobranych z tego konta na konto terminowe wraz z odsetkami od tych lokat. Wpływów z innych źródeł nie stwierdzono. Zaewidencjonowane rozchody w tym okresie wyniosły łączne 50.726,60 zł. Środki funduszu wydatkowane były na pożyczki dla pracowników, prowizje bankowe, dofinansowanie do wypoczynku oraz zakup bonów towarowych. Innych wydatków nie stwierdzono. Ponadto w sierpniu i październiku z konta funduszu przelano dwukrotnie po 10.000,00 zł na konto terminowe. Środki te po dwóch tygodniach zwrócono na konto funduszu socjalnego wraz z odsetkami. </w:t>
      </w:r>
      <w:r>
        <w:rPr>
          <w:rFonts w:cs="Arial" w:ascii="Verdana" w:hAnsi="Verdana"/>
        </w:rPr>
        <w:t xml:space="preserve">Należy stwierdzić, iż opłacanie prowizji bankowych ze środków funduszu </w:t>
      </w:r>
      <w:r>
        <w:rPr>
          <w:rFonts w:cs="Arial" w:ascii="Verdana" w:hAnsi="Verdana"/>
          <w:u w:val="single"/>
        </w:rPr>
        <w:t>jest niezgodne</w:t>
      </w:r>
      <w:r>
        <w:rPr>
          <w:rFonts w:cs="Arial" w:ascii="Verdana" w:hAnsi="Verdana"/>
        </w:rPr>
        <w:t xml:space="preserve"> z art. 10 ustawy</w:t>
      </w:r>
      <w:r>
        <w:rPr>
          <w:rFonts w:cs="Arial" w:ascii="Verdana" w:hAnsi="Verdana"/>
          <w:bCs/>
        </w:rPr>
        <w:t xml:space="preserve"> z dnia 4 marca 1994 r. </w:t>
      </w:r>
      <w:r>
        <w:rPr>
          <w:rFonts w:cs="Arial" w:ascii="Verdana" w:hAnsi="Verdana"/>
          <w:bCs/>
          <w:i/>
        </w:rPr>
        <w:t>o zakładowym funduszu świadczeń socjalnych</w:t>
      </w:r>
      <w:r>
        <w:rPr>
          <w:rFonts w:cs="Arial" w:ascii="Verdana" w:hAnsi="Verdana"/>
          <w:bCs/>
        </w:rPr>
        <w:t xml:space="preserve">. </w:t>
      </w:r>
      <w:r>
        <w:rPr>
          <w:rFonts w:cs="Arial" w:ascii="Verdana" w:hAnsi="Verdana"/>
          <w:bCs/>
          <w:u w:val="single"/>
        </w:rPr>
        <w:t>Prowizje bankowe winny być opłacane ze środków działalności podstawowej.</w:t>
      </w:r>
      <w:r>
        <w:rPr>
          <w:rFonts w:cs="Verdana" w:ascii="Verdana" w:hAnsi="Verdana"/>
        </w:rPr>
        <w:t xml:space="preserve"> Wykazane na koncie księgowym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po stronie Wn saldo na dzień 31.12.2009 r. wynosiło 3.508,68 zł Saldo to było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e stanem środków pieniężnych wykazanym przez bank.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zakresie gospodarowania mieniem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rudniu 2009 r. w kontrolowanej jednostce przeprowadzono inwentaryzację środków trwałych, dzieł sztuki oraz pozostałych środków trwałych. Różnic inwentaryzacyjnych nie stwierdzono. W okresie objętym kontrolą dokonano zakupu środków trwałych o łącznej wartości 77.748,61 zł, w tym kamery i monitora, specjalistycznego projektora multimedialnego oraz komputera wraz z oprogramowaniem. Przy wyborze poszczególnych dostawców kierowano się kryterium ceny, wsparciem technicznym zapewnianym przez oferenta oraz warunkami serwisu gwarancyjnego i pogwarancyjnego. Zakupiony sprzęt został ujęty w ewidencji księgowej oraz wpisany do księgi inwentarzowej. Wszystkie otrzymane i zapłacone faktury były opisane, sprawdzone, zadekretowane oraz zatwierdzone do wypłaty. W okresie objętym kontrolą nie dokonywano zbycia posiadanych składników mienia.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zakresie systemu kontroli wewnętrznej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/>
      </w:pPr>
      <w:r>
        <w:rPr>
          <w:rFonts w:cs="Verdana" w:ascii="Verdana" w:hAnsi="Verdana"/>
        </w:rPr>
        <w:t xml:space="preserve">W 2009 r. w Galerii Sztuki Współczesnej obowiązywały niżej wymienione instrukcje i regulaminy wewnętrzne: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>- Regulamin Zakładowego Funduszu Świadczeń Socjalnych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>- Instrukcja gospodarki kasowej.</w:t>
      </w:r>
    </w:p>
    <w:p>
      <w:pPr>
        <w:pStyle w:val="Normal"/>
        <w:ind w:left="180" w:right="-288" w:hanging="180"/>
        <w:rPr/>
      </w:pPr>
      <w:r>
        <w:rPr>
          <w:rFonts w:cs="Verdana" w:ascii="Verdana" w:hAnsi="Verdana"/>
        </w:rPr>
        <w:t>- Regulamin w sprawie ustalenia zasad, trybu przeprowadzania i rozliczania inwentaryzacji składników majątkowych.</w:t>
      </w:r>
    </w:p>
    <w:p>
      <w:pPr>
        <w:pStyle w:val="Normal"/>
        <w:ind w:left="180" w:right="-288" w:hanging="180"/>
        <w:rPr/>
      </w:pPr>
      <w:r>
        <w:rPr>
          <w:rFonts w:cs="Verdana" w:ascii="Verdana" w:hAnsi="Verdana"/>
        </w:rPr>
        <w:t xml:space="preserve">- zarządzenie w sprawie ustalenia zasad rachunkowości i wprowadzenie zakładowego planu kont.  </w:t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- instrukcja obiegu, kontroli, ewidencji i przechowywania dokumentów księgowych.</w:t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- zarządzenie Dyrektora w sprawie ustalenia zasad udzielania zamówień publicznych.</w:t>
      </w:r>
    </w:p>
    <w:p>
      <w:pPr>
        <w:pStyle w:val="Normal"/>
        <w:ind w:left="360" w:right="-288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8" w:firstLine="284"/>
        <w:jc w:val="both"/>
        <w:rPr/>
      </w:pPr>
      <w:r>
        <w:rPr>
          <w:rFonts w:cs="Arial" w:ascii="Verdana" w:hAnsi="Verdana"/>
        </w:rPr>
        <w:t>W dniu 19.07.2010 r. protokół kontroli doręczono dyrektorowi jednostki kontrolowanej. Zastrzeżeń do ustaleń zawartych w protokole kontroli nie wniesiono. W związku z tym, iż w wyniku kontroli stwierdzono nieprawidłowości proponuje się wydać następujące zalecenia pokontrolne:</w:t>
      </w:r>
    </w:p>
    <w:p>
      <w:pPr>
        <w:pStyle w:val="Normal"/>
        <w:tabs>
          <w:tab w:val="clear" w:pos="708"/>
          <w:tab w:val="left" w:pos="567" w:leader="none"/>
        </w:tabs>
        <w:ind w:left="360" w:right="-28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180" w:right="-288" w:hanging="180"/>
        <w:jc w:val="both"/>
        <w:rPr/>
      </w:pPr>
      <w:r>
        <w:rPr>
          <w:rFonts w:cs="Verdana" w:ascii="Verdana" w:hAnsi="Verdana"/>
        </w:rPr>
        <w:t xml:space="preserve">1.W prowadzonej ewidencji wydatków jednostki stosować prawidłową klasyfikację budżetową zgodnie z rozporządzeniem Ministra Finansów z dnia 14 czerwca 2006 r. </w:t>
      </w:r>
      <w:r>
        <w:rPr>
          <w:rFonts w:cs="Verdana" w:ascii="Verdana" w:hAnsi="Verdana"/>
          <w:i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</w:rPr>
        <w:t>rozchodów oraz środków pochodzących ze źródeł zagranicznych</w:t>
      </w:r>
      <w:r>
        <w:rPr>
          <w:rFonts w:cs="Verdana" w:ascii="Verdana" w:hAnsi="Verdana"/>
          <w:color w:val="000000"/>
        </w:rPr>
        <w:t xml:space="preserve"> (Dz. U. Nr 107, poz. 726 z późn. zm.). </w:t>
      </w:r>
    </w:p>
    <w:p>
      <w:pPr>
        <w:pStyle w:val="Normal"/>
        <w:ind w:right="-288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80" w:right="-28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Zgodnie z art. 10 ustawy</w:t>
      </w:r>
      <w:r>
        <w:rPr>
          <w:rFonts w:cs="TimesNewRomanPS-BoldMT;Times New Roman" w:ascii="Verdana" w:hAnsi="Verdana"/>
          <w:bCs/>
        </w:rPr>
        <w:t xml:space="preserve"> z dnia 4 marca 1994 r. </w:t>
      </w:r>
      <w:r>
        <w:rPr>
          <w:rFonts w:cs="TimesNewRomanPS-BoldMT;Times New Roman" w:ascii="Verdana" w:hAnsi="Verdana"/>
          <w:bCs/>
          <w:i/>
        </w:rPr>
        <w:t>o zakładowym funduszu świadczeń socjalnych</w:t>
      </w:r>
      <w:r>
        <w:rPr>
          <w:rFonts w:cs="TimesNewRomanPS-BoldMT;Times New Roman" w:ascii="Verdana" w:hAnsi="Verdana"/>
          <w:bCs/>
        </w:rPr>
        <w:t xml:space="preserve"> (Dz. U. z 1996 r. Nr 70, poz. 335 z późn. zm.)</w:t>
      </w:r>
      <w:r>
        <w:rPr>
          <w:rFonts w:cs="Verdana" w:ascii="Verdana" w:hAnsi="Verdana"/>
        </w:rPr>
        <w:t xml:space="preserve"> - opłat za prowadzenie wydzielonego rachunku bankowego dla zakładowego funduszu świadczeń socjalnych oraz opłat prowizji od przelewów nie dokonywać ze środków tego funduszu.</w:t>
      </w:r>
    </w:p>
    <w:p>
      <w:pPr>
        <w:pStyle w:val="Normal"/>
        <w:ind w:right="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ind w:left="900" w:right="-15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57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57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157" w:hanging="709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</w:t>
      </w:r>
      <w:r>
        <w:rPr>
          <w:rFonts w:cs="Arial" w:ascii="Verdana" w:hAnsi="Verdana"/>
        </w:rPr>
        <w:t>...................................................................................................</w:t>
      </w:r>
    </w:p>
    <w:p>
      <w:pPr>
        <w:pStyle w:val="Normal"/>
        <w:ind w:left="709" w:right="-157" w:hanging="709"/>
        <w:rPr>
          <w:rFonts w:cs="Arial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left="709" w:right="-15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57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57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2/10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4:00Z</dcterms:created>
  <dc:creator>UM Opole</dc:creator>
  <dc:description/>
  <cp:keywords/>
  <dc:language>en-US</dc:language>
  <cp:lastModifiedBy>UM Opole</cp:lastModifiedBy>
  <dcterms:modified xsi:type="dcterms:W3CDTF">2007-02-08T08:19:00Z</dcterms:modified>
  <cp:revision>3</cp:revision>
  <dc:subject/>
  <dc:title/>
</cp:coreProperties>
</file>