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Opole,     .05.2010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Pani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Violeta Zajączkowska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 xml:space="preserve">Dyrektor PG Nr 1 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Ul. Mjr Hubala 2</w:t>
            </w:r>
          </w:p>
          <w:p>
            <w:pPr>
              <w:pStyle w:val="TextBody"/>
              <w:jc w:val="left"/>
              <w:rPr>
                <w:spacing w:val="24"/>
              </w:rPr>
            </w:pPr>
            <w:r>
              <w:rPr>
                <w:b/>
                <w:spacing w:val="24"/>
              </w:rPr>
              <w:t>45-267 Opole</w:t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spacing w:lineRule="auto" w:line="360"/>
        <w:rPr>
          <w:spacing w:val="24"/>
        </w:rPr>
      </w:pPr>
      <w:r>
        <w:rPr>
          <w:spacing w:val="24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W okresie od 17.05.2010 r. do 18.05.2010 r. przeprowadzono w Publicznym Gimnazjum nr 1 w Opolu postępowanie kontrolne obejmujące swoim zakresem realizację wykonania zaleceń pokontrolnych z kontroli przeprowadzonej w dniach 22.04.2008 r. do 16.05.2008 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</w:rPr>
        <w:t>Stwierdzam, że wydane dyspozycje zostały wykonane prawidłowo, i w wymaganych terminach. Sprawozdanie z ich realizacji zostało przekazane w dniu 22 sierpnia 2008 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W związku z powyższym odstąpiłem od wydania zaleceń pokontrolnych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20:00Z</dcterms:created>
  <dc:creator> </dc:creator>
  <dc:description/>
  <cp:keywords/>
  <dc:language>en-US</dc:language>
  <cp:lastModifiedBy>Twoja nazwa użytkownika</cp:lastModifiedBy>
  <dcterms:modified xsi:type="dcterms:W3CDTF">2010-06-29T11:32:00Z</dcterms:modified>
  <cp:revision>3</cp:revision>
  <dc:subject/>
  <dc:title>Zał</dc:title>
</cp:coreProperties>
</file>