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WiA-I-0914/13 /2010                                                  Opole,          czerwc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</w:rPr>
        <w:t xml:space="preserve">Aldona Pydych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</w:rPr>
        <w:t>Dyrektor                                                                                              Przedszkola  Publicznego Nr 44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OMYK”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ul. Oświęcimska 94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45-641 Opole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dniach od 05 do 25 maja 2010 r. na podstawie Zarządzenia Nr OR.I-0152/624/2010 Prezydenta Miasta Opola z dnia 04.05.2010 r., w Przedszkolu Publicznym Nr 44 w Opolu przy ul. Oświęcimskiej 94, przez Wydział Kontroli Wewnętrznej i Audytu zostało przeprowadzone postępowanie kontrolne nr 26 /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elem kontroli było zbadanie gospodarki finansowej za 2009 r., w tym realizacji zasad wynagradzania pracowników niepedagogicznych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wyniku zrealizowanych czynności dokonano ustaleń zawartych w protokole kontroli, który został Pani doręczony w dniu 27.05.2010 r.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6:00Z</dcterms:created>
  <dc:creator>palczynski</dc:creator>
  <dc:description/>
  <cp:keywords/>
  <dc:language>en-US</dc:language>
  <cp:lastModifiedBy>UM Opole</cp:lastModifiedBy>
  <cp:lastPrinted>2010-06-17T10:01:00Z</cp:lastPrinted>
  <dcterms:modified xsi:type="dcterms:W3CDTF">2007-02-07T12:23:00Z</dcterms:modified>
  <cp:revision>11</cp:revision>
  <dc:subject/>
  <dc:title/>
</cp:coreProperties>
</file>