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WiA – I- 0914/41/10                                                  Opole,      .08.2010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785" w:hanging="0"/>
        <w:rPr/>
      </w:pPr>
      <w:r>
        <w:rPr>
          <w:rFonts w:cs="Verdana" w:ascii="Verdana" w:hAnsi="Verdana"/>
          <w:b/>
          <w:sz w:val="22"/>
          <w:szCs w:val="22"/>
        </w:rPr>
        <w:t>Pani                                                                Elżbieta Kampa                                                                Dyrektor                                                 Miejskiej Biblioteki Publicznej                                                                                                                             w Opolu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l. J. Piłsudskiego 5-6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45-706 Op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W dniach od 4 do 31 maja 2010 r. na podstawie zarządzenia Nr OR.I-0152/623/10 Prezydenta Miasta Opola z dnia 4 maja 2010 r., w Miejskiej Bibliotece Publicznej zostało przeprowadzone przez Wydział Kontroli Wewnętrznej i Audytu postępowanie kontrol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◊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ospodarka finansow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◊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◊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 wykonanych czynności kontrolnych sporządzono protokół kontroli, który został Pani doręczony w dniu 20.07.2010 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tym, że w terminie 7 dni od dnia jego otrzymania nie wniesiono do niego zastrzeżeń, po uwzględnieniu wniosków pokontrolnych polecam Pani zrealizować następujące zaleceni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 Dla zawieranych umów o dzieło wprowadzić osobny rejest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Ustalić roczny harmonogram kontroli kas jednostek filialnych oraz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zestrzegać terminy jego realizacj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3. Usunąć z Regulaminu Korzystania ze Zbiorów Bibliotecznych opłatę za „usługi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informacyjne” w wysokości 5 zł. obejmującą również dzieci do lat 15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alizacja tych zaleceń winna nastąpić niezwłocznie i na bieżąc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0:00Z</dcterms:created>
  <dc:creator>palczynski</dc:creator>
  <dc:description/>
  <cp:keywords/>
  <dc:language>en-US</dc:language>
  <cp:lastModifiedBy>UM Opole</cp:lastModifiedBy>
  <cp:lastPrinted>2010-08-03T10:15:00Z</cp:lastPrinted>
  <dcterms:modified xsi:type="dcterms:W3CDTF">2007-02-07T11:35:00Z</dcterms:modified>
  <cp:revision>18</cp:revision>
  <dc:subject/>
  <dc:title/>
</cp:coreProperties>
</file>