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40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37/2/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30 lipca 2010r.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 /10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4. 05. 2010r. – 31. 05. 2010r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iejska Biblioteka Publiczna</w:t>
            </w:r>
          </w:p>
          <w:p>
            <w:pPr>
              <w:pStyle w:val="Heading8"/>
              <w:rPr/>
            </w:pPr>
            <w:r>
              <w:rPr/>
              <w:t>45-706 Opole Pl. Piłsudskiego 5-6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lżbieta Kampa – Dyrektor                                   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Agnieszka Lisiecka  -  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Verdana"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Cs w:val="22"/>
        </w:rPr>
        <w:t xml:space="preserve">Celem kontroli było zbadanie prawidłowości wykorzystania środków finansowych  na działalność w 2009roku, z uwzględnieniem efektywności ich wykorzystania. 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>Zgodnie z ustawą o organizowaniu i prowadzeniu działalności kulturalnej, Miejska Biblioteka Publiczna  w Opolu, jako instytucja kultury, prowadzi samodzielną gospodarkę w ramach posiadanych środków, kierując się zasadami efektywności ich wykorzystania. Podstawą gospodarki finansowej jest plan działalności zatwierdzony przez dyrektora z zachowaniem dotacji organizatora, który ustala jej roczną</w:t>
      </w:r>
      <w:r>
        <w:rPr>
          <w:rFonts w:cs="Arial" w:ascii="Arial" w:hAnsi="Arial"/>
          <w:iCs/>
          <w:sz w:val="24"/>
          <w:szCs w:val="24"/>
        </w:rPr>
        <w:t xml:space="preserve"> wysokość.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roku 2009 na realizację swoich zadań statutowych Miejska Biblioteka Publiczna  otrzymała z budżetu miasta Opola i wydatkował kwotę w wysokości </w:t>
      </w:r>
      <w:r>
        <w:rPr>
          <w:rFonts w:cs="Arial" w:ascii="Arial" w:hAnsi="Arial"/>
          <w:b/>
          <w:iCs/>
          <w:sz w:val="22"/>
          <w:szCs w:val="22"/>
        </w:rPr>
        <w:t>3.096.928,02 zł.</w:t>
      </w:r>
      <w:r>
        <w:rPr>
          <w:rFonts w:cs="Arial" w:ascii="Arial" w:hAnsi="Arial"/>
          <w:iCs/>
          <w:sz w:val="22"/>
          <w:szCs w:val="22"/>
        </w:rPr>
        <w:t xml:space="preserve">   W tym kwotę </w:t>
      </w:r>
      <w:r>
        <w:rPr>
          <w:rFonts w:cs="Arial" w:ascii="Arial" w:hAnsi="Arial"/>
          <w:b/>
          <w:iCs/>
          <w:sz w:val="22"/>
          <w:szCs w:val="22"/>
        </w:rPr>
        <w:t>2.,768100,00 zł</w:t>
      </w:r>
      <w:r>
        <w:rPr>
          <w:rFonts w:cs="Arial" w:ascii="Arial" w:hAnsi="Arial"/>
          <w:iCs/>
          <w:sz w:val="22"/>
          <w:szCs w:val="22"/>
        </w:rPr>
        <w:t xml:space="preserve">. wydatkowano na działalność podstawową a pozostała kwota w wysokości </w:t>
      </w:r>
      <w:r>
        <w:rPr>
          <w:rFonts w:cs="Arial" w:ascii="Arial" w:hAnsi="Arial"/>
          <w:b/>
          <w:iCs/>
          <w:sz w:val="22"/>
          <w:szCs w:val="22"/>
        </w:rPr>
        <w:t>30.000,00zł</w:t>
      </w:r>
      <w:r>
        <w:rPr>
          <w:rFonts w:cs="Arial" w:ascii="Arial" w:hAnsi="Arial"/>
          <w:iCs/>
          <w:sz w:val="22"/>
          <w:szCs w:val="22"/>
        </w:rPr>
        <w:t xml:space="preserve"> dotyczyła realizowanego zadania inwestycyjnego w postaci </w:t>
      </w:r>
      <w:r>
        <w:rPr>
          <w:rFonts w:cs="Arial" w:ascii="Arial" w:hAnsi="Arial"/>
          <w:i/>
          <w:iCs/>
          <w:sz w:val="22"/>
          <w:szCs w:val="22"/>
        </w:rPr>
        <w:t xml:space="preserve">doposażenia jednostki w komputery.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wota przychodów z działalności za ten okres wyniosła ogółem </w:t>
      </w:r>
      <w:r>
        <w:rPr>
          <w:rFonts w:cs="Arial" w:ascii="Arial" w:hAnsi="Arial"/>
          <w:b/>
          <w:iCs/>
          <w:sz w:val="22"/>
          <w:szCs w:val="22"/>
        </w:rPr>
        <w:t>234.895,64 zł</w:t>
      </w:r>
      <w:r>
        <w:rPr>
          <w:rFonts w:cs="Arial" w:ascii="Arial" w:hAnsi="Arial"/>
          <w:iCs/>
          <w:sz w:val="22"/>
          <w:szCs w:val="22"/>
        </w:rPr>
        <w:t>. Na kwotę tę składały się przede wszystkim wpływy z tytułu kar za przetrzymywanie książek w wys. 123.684,18 zł, z sprzedaży książek w wys. 18.341,63 zł., opłaty za usługi informacyjne w wys. 43.303,00 zł, oraz z tytułu sprzedaży „cegiełek” i usług kserograficznych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no się ze specyfiką przyjętych rozwiązań organizacyjnych w zakresie prowadzenia spraw kadrowo-księgowych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 zapisów dokonywanych na kontach księgowych ustalono  poszczególne rodzaje wydatków budżetowych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onano analizy poszczególnych wydatków pod kątem ich celowości i gospodarności oraz zgodności z planem finansowy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 związku z tym, że w wyniku kontroli stwierdzono brak rejestru zawieranych umów o dzieło oraz rocznego planu kontroli kas w placówkach filialnych zespół kontrolny wnioskuje o ich wprowadzenie. Ponadto kontrolujący wnoszą o usuniecie z Regulaminu Korzystania ze Zbiorów Bibliotecznych opłaty za „usługi informacyjne” w wysokości 5 zł obejmującej również dzieci do lat 15. Kontrolujący stwierdzają, że uzasadnienie w tym przypadku jest oczywiste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45"/>
      </w:tblGrid>
      <w:tr>
        <w:trPr>
          <w:trHeight w:val="15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Tekstpodstawowy2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spacing w:lineRule="auto" w:line="3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czelnik Wydziału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ind w:left="709" w:right="-29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-29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7:00Z</dcterms:created>
  <dc:creator>palczynski</dc:creator>
  <dc:description/>
  <cp:keywords/>
  <dc:language>en-US</dc:language>
  <cp:lastModifiedBy>palczynski</cp:lastModifiedBy>
  <dcterms:modified xsi:type="dcterms:W3CDTF">2011-01-11T12:54:00Z</dcterms:modified>
  <cp:revision>8</cp:revision>
  <dc:subject/>
  <dc:title/>
</cp:coreProperties>
</file>