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7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   .06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-21.05.2010 r.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łodzieżowy Dom Kultury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żbieta Marciniszyn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zabela Dziewulska-Gaj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łówn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Młodzieżowym Domu Kultury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. Sprawdzeniu poddano dokumentację z 2009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Ponadto ustalono, że saldo wykazane w sprawozdaniu RB-34 na początek  2009 r. nie było zgodne z łącznymi saldami z wyciągów bankowych </w:t>
      </w:r>
      <w:r>
        <w:rPr>
          <w:rFonts w:cs="Arial" w:ascii="Verdana" w:hAnsi="Verdana"/>
          <w:i/>
          <w:sz w:val="22"/>
          <w:szCs w:val="22"/>
        </w:rPr>
        <w:t>dochodów własnych</w:t>
      </w:r>
      <w:r>
        <w:rPr>
          <w:rFonts w:cs="Arial" w:ascii="Verdana" w:hAnsi="Verdana"/>
          <w:sz w:val="22"/>
          <w:szCs w:val="22"/>
        </w:rPr>
        <w:t xml:space="preserve">. Zgodnie z obowiązującym wówczas rozporządzeniem Ministra Finansów </w:t>
      </w:r>
      <w:r>
        <w:rPr>
          <w:rFonts w:cs="Arial" w:ascii="Verdana" w:hAnsi="Verdana"/>
          <w:i/>
          <w:sz w:val="22"/>
          <w:szCs w:val="22"/>
        </w:rPr>
        <w:t xml:space="preserve">w sprawie sprawozdawczości budżetowej </w:t>
      </w:r>
      <w:r>
        <w:rPr>
          <w:rFonts w:cs="Arial" w:ascii="Verdana" w:hAnsi="Verdana"/>
          <w:sz w:val="22"/>
          <w:szCs w:val="22"/>
        </w:rPr>
        <w:t xml:space="preserve">(Dz. U. Nr 115, poz. 781 z późn. zm.), w pozycji 150 – stan środków pieniężnych na początek okresu sprawozdawczego, umieszcza się salda wykazane przez bank w wyciągach bankowych. Obowiązujące obecnie rozporządzenie Ministra Finansów z dnia 3 lutego 2010 r. w sprawie sprawozdawczości budżetowej (Dz. U. Nr 20, poz. 103) przewiduje taki sam sposób sporządzania ww. sprawozdania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1 czerwca 2010 r. protokół kontroli doręczono dyrektorowi jednostki pani Elżbiecie Marciniszyn. Zastrzeżeń do ustaleń zawartych w protokole kontroli nie wniesiono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W związku z powyższymi ustaleniami proponuje się wydać następujące zalecenie pokontroln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Sprawozdania budżetowe sporządzać w sposób wskazany w rozporządzeniu Ministra Finansów z dnia 3 lutego 2010 r. </w:t>
      </w:r>
      <w:r>
        <w:rPr>
          <w:rFonts w:cs="Arial" w:ascii="Verdana" w:hAnsi="Verdana"/>
          <w:i/>
          <w:sz w:val="22"/>
          <w:szCs w:val="22"/>
        </w:rPr>
        <w:t>w sprawie sprawozdawczości budżetowej</w:t>
      </w:r>
      <w:r>
        <w:rPr>
          <w:rFonts w:cs="Arial" w:ascii="Verdana" w:hAnsi="Verdana"/>
          <w:sz w:val="22"/>
          <w:szCs w:val="22"/>
        </w:rPr>
        <w:t xml:space="preserve"> (Dz. U. Nr 20, poz. 103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24/10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18:00Z</dcterms:created>
  <dc:creator>UM Opole</dc:creator>
  <dc:description/>
  <cp:keywords/>
  <dc:language>en-US</dc:language>
  <cp:lastModifiedBy>UM Opole</cp:lastModifiedBy>
  <dcterms:modified xsi:type="dcterms:W3CDTF">2007-02-07T09:18:00Z</dcterms:modified>
  <cp:revision>2</cp:revision>
  <dc:subject/>
  <dc:title/>
</cp:coreProperties>
</file>