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ind w:right="-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/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right="-142" w:hanging="610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</w:rPr>
              <w:t>Sygnatura: KWiA – I –0913/7/10</w:t>
            </w:r>
            <w:r>
              <w:rPr>
                <w:rFonts w:cs="Arial" w:ascii="Verdana" w:hAnsi="Verdana"/>
                <w:b/>
              </w:rPr>
              <w:t xml:space="preserve">                                           </w:t>
            </w:r>
            <w:r>
              <w:rPr>
                <w:rFonts w:cs="Arial" w:ascii="Verdana" w:hAnsi="Verdana"/>
              </w:rPr>
              <w:t xml:space="preserve">Opole, dnia 29 czerwca 2010 r.    </w:t>
            </w:r>
          </w:p>
        </w:tc>
      </w:tr>
      <w:tr>
        <w:trPr>
          <w:trHeight w:val="53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</w:t>
            </w:r>
            <w:r>
              <w:rPr>
                <w:rFonts w:cs="Arial" w:ascii="Verdana" w:hAnsi="Verdana"/>
                <w:b/>
              </w:rPr>
              <w:t>Wnioski pokontrolne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/10</w:t>
            </w:r>
          </w:p>
        </w:tc>
      </w:tr>
      <w:tr>
        <w:trPr>
          <w:trHeight w:val="536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 przeprowadzenia kontr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 29 kwietnia do 21 maja 2010 r.</w:t>
            </w:r>
          </w:p>
          <w:p>
            <w:pPr>
              <w:pStyle w:val="Normal"/>
              <w:ind w:left="709" w:hanging="283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a kontrolow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dział Budżetu Urzędu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rgan sprawujący nadzór nad 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ostką kontrolowaną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zydent Miasta Opo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mię nazwisko oraz stanowisko 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łużbowe kierownika Jednostki 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ontrolowa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Verdana" w:hAnsi="Verdana"/>
                <w:b/>
                <w:szCs w:val="22"/>
              </w:rPr>
              <w:t>Tomasz Filipkowski</w:t>
            </w:r>
            <w:r>
              <w:rPr>
                <w:rFonts w:cs="Arial" w:ascii="Verdana" w:hAnsi="Verdana"/>
                <w:szCs w:val="22"/>
              </w:rPr>
              <w:t xml:space="preserve">  – Naczelnik Wydziału Budżetu</w:t>
            </w:r>
          </w:p>
        </w:tc>
      </w:tr>
      <w:tr>
        <w:trPr>
          <w:trHeight w:val="1038" w:hRule="atLeast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Verdana" w:hAnsi="Verdana"/>
              </w:rPr>
              <w:t>Imię, nazwisko oraz stanowisko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łużbowe członków zespołu</w:t>
            </w:r>
          </w:p>
          <w:p>
            <w:pPr>
              <w:pStyle w:val="Normal"/>
              <w:ind w:left="-354" w:right="-142" w:firstLine="3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ntrol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blokowy"/>
              <w:ind w:left="0" w:right="0" w:hanging="0"/>
              <w:jc w:val="left"/>
              <w:rPr/>
            </w:pPr>
            <w:r>
              <w:rPr>
                <w:rFonts w:cs="Arial" w:ascii="Verdana" w:hAnsi="Verdana"/>
                <w:b/>
                <w:sz w:val="20"/>
              </w:rPr>
              <w:t>Małgorzata Jóźwin-Mazurek</w:t>
            </w:r>
            <w:r>
              <w:rPr>
                <w:rFonts w:cs="Arial" w:ascii="Verdana" w:hAnsi="Verdana"/>
                <w:sz w:val="20"/>
              </w:rPr>
              <w:t xml:space="preserve"> – starszy specjalista w Wydziale Kontroli Wewnętrznej i Audytu </w:t>
            </w:r>
          </w:p>
          <w:p>
            <w:pPr>
              <w:pStyle w:val="Tekstblokowy"/>
              <w:ind w:left="0" w:right="0" w:hanging="0"/>
              <w:jc w:val="left"/>
              <w:rPr/>
            </w:pPr>
            <w:r>
              <w:rPr>
                <w:rFonts w:cs="Arial" w:ascii="Verdana" w:hAnsi="Verdana"/>
                <w:b/>
                <w:sz w:val="20"/>
              </w:rPr>
              <w:t>Wiesław Pałczyński</w:t>
            </w:r>
            <w:r>
              <w:rPr>
                <w:rFonts w:cs="Arial" w:ascii="Verdana" w:hAnsi="Verdana"/>
                <w:sz w:val="20"/>
              </w:rPr>
              <w:t xml:space="preserve"> - starszy specjalista w Wydziale Kontroli Wewnętrznej i Audytu</w:t>
            </w:r>
          </w:p>
          <w:p>
            <w:pPr>
              <w:pStyle w:val="Tekstblokowy"/>
              <w:ind w:left="709" w:right="0" w:hanging="28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-337" w:firstLine="708"/>
        <w:jc w:val="both"/>
        <w:rPr/>
      </w:pPr>
      <w:r>
        <w:rPr>
          <w:rFonts w:cs="Arial" w:ascii="Verdana" w:hAnsi="Verdana"/>
        </w:rPr>
        <w:t xml:space="preserve">Celem kontroli była ocena </w:t>
      </w:r>
      <w:r>
        <w:rPr>
          <w:rFonts w:cs="Arial" w:ascii="Verdana" w:hAnsi="Verdana"/>
          <w:color w:val="000000"/>
        </w:rPr>
        <w:t xml:space="preserve">prawidłowości </w:t>
      </w:r>
      <w:r>
        <w:rPr>
          <w:rFonts w:cs="Arial" w:ascii="Verdana" w:hAnsi="Verdana"/>
        </w:rPr>
        <w:t>realizacji</w:t>
      </w:r>
      <w:r>
        <w:rPr>
          <w:rFonts w:cs="Arial" w:ascii="Verdana" w:hAnsi="Verdana"/>
          <w:color w:val="000000"/>
        </w:rPr>
        <w:t xml:space="preserve"> zadań w zakresie rozliczania </w:t>
      </w:r>
      <w:r>
        <w:rPr>
          <w:rFonts w:cs="Arial" w:ascii="Verdana" w:hAnsi="Verdana"/>
        </w:rPr>
        <w:t xml:space="preserve">niepublicznych jednostek oświatowych z </w:t>
      </w:r>
      <w:r>
        <w:rPr>
          <w:rFonts w:cs="Arial" w:ascii="Verdana" w:hAnsi="Verdana"/>
          <w:color w:val="000000"/>
        </w:rPr>
        <w:t>wykorzystania</w:t>
      </w:r>
      <w:r>
        <w:rPr>
          <w:rFonts w:cs="Arial" w:ascii="Verdana" w:hAnsi="Verdana"/>
        </w:rPr>
        <w:t xml:space="preserve"> udzielonych im dotacji.  </w:t>
      </w:r>
    </w:p>
    <w:p>
      <w:pPr>
        <w:pStyle w:val="Normal"/>
        <w:ind w:right="-337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gółem w 2009 r. udzielono dotacji dla 4 podmiotów prowadzących przedszkola niepubliczne na łączną kwotę 1.727.211,00 zł oraz 3 punktów przedszkolnych na łączną kwotę 211.214,00 zł.</w:t>
      </w:r>
    </w:p>
    <w:p>
      <w:pPr>
        <w:pStyle w:val="Normal"/>
        <w:ind w:right="-337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kontrolowano dokumentację rozliczeniową dotyczącą dotacji przekazanych dla poszczególnych przedszkoli i punktów przedszkolnych.</w:t>
      </w:r>
    </w:p>
    <w:p>
      <w:pPr>
        <w:pStyle w:val="Normal"/>
        <w:ind w:right="-337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stalono, że w każdym miesiącu kwota przekazanej dotacji została rozliczona proporcjonalnie do rzeczywistej liczby dzieci wykazanej przez przedszkola oraz punkty przedszkolne w rozliczeniu miesięcznym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337" w:hanging="0"/>
        <w:jc w:val="both"/>
        <w:rPr/>
      </w:pPr>
      <w:r>
        <w:rPr>
          <w:rFonts w:cs="Arial" w:ascii="Verdana" w:hAnsi="Verdana"/>
        </w:rPr>
        <w:tab/>
        <w:t>Ustalono, że w 2008 r. Referat Sprawozdawczości Oświaty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</w:rPr>
        <w:t>przeprowadził 3 kontrole w przedszkolach niepublicznych. Przedmiotem wszystkich kontroli była „</w:t>
      </w:r>
      <w:r>
        <w:rPr>
          <w:rFonts w:cs="Arial" w:ascii="Verdana" w:hAnsi="Verdana"/>
          <w:i/>
        </w:rPr>
        <w:t>Weryfikacja zgodności liczby dzieci wykazanych w Systemie Informacji Oświatowej oraz miesięcznymi rozliczeniami sporządzanymi do Referatu Sprawozdawczości Oświaty ze stanem faktycznym</w:t>
      </w:r>
      <w:r>
        <w:rPr>
          <w:rFonts w:cs="Arial" w:ascii="Verdana" w:hAnsi="Verdana"/>
        </w:rPr>
        <w:t>”.</w:t>
      </w:r>
      <w:r>
        <w:rPr>
          <w:rFonts w:cs="Verdana" w:ascii="Verdana" w:hAnsi="Verdana"/>
        </w:rPr>
        <w:t xml:space="preserve"> Kontrole zostały przeprowadzone w okresie od 18 czerwca do 24 lipca 2008 r. i obejmowały rok szkolny 2007/2008.  </w:t>
      </w:r>
      <w:r>
        <w:rPr>
          <w:rFonts w:cs="Arial" w:ascii="Verdana" w:hAnsi="Verdana"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33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Kontrole te zostały przeprowadzone w niżej wymienionych przedszkolach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337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Niepubliczne Przedszkole „Bajka”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337" w:hanging="0"/>
        <w:jc w:val="both"/>
        <w:rPr/>
      </w:pPr>
      <w:r>
        <w:rPr>
          <w:rFonts w:cs="Arial" w:ascii="Verdana" w:hAnsi="Verdana"/>
        </w:rPr>
        <w:t xml:space="preserve">Kontrolą objęto okres 9 miesięcy tj. od września 2007 r. do maja 2008 r.  W pięciu miesiącach stwierdzono rozbieżności polegające na wykazywaniu w dokumentacji przekazywanej do Urzędu Miasta większej liczby uczniów od liczby uczniów wynikającej z badanej dokumentacji: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20" w:right="-337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miesiącu wrześniu 2007 r. – o czterech uczniów więcej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20" w:right="-337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miesiącach październiku, listopadzie, grudniu 2007 r. oraz marcu 2008r. – o jednego ucznia więcej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33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Na okoliczność stwierdzonych rozbieżności przyjęto wyjaśnienia oraz wydano zalecenia pokontrolne w sprawie rzetelnego sporządzania rozliczeń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337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337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337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Niepubliczna Szkoła Podstawowa „Nasza Szkoła”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337" w:hanging="0"/>
        <w:jc w:val="both"/>
        <w:rPr/>
      </w:pPr>
      <w:r>
        <w:rPr>
          <w:rFonts w:cs="Arial" w:ascii="Verdana" w:hAnsi="Verdana"/>
        </w:rPr>
        <w:t>Kontrolą objęto okres 9 miesięcy tj. od września 2007 r. do maja 2008 r.  Stwierdzono, że w rozliczeniu za marzec jednostka podała jednego ucznia więcej niż wynikało to z dzienników lekcyjnych. Na okoliczność stwierdzonych</w:t>
      </w:r>
      <w:r>
        <w:rPr>
          <w:rFonts w:cs="Verdana" w:ascii="Verdana" w:hAnsi="Verdana"/>
        </w:rPr>
        <w:t xml:space="preserve"> rozbieżności przyjęto wyjaśnienia oraz wydano zalecenia pokontrolne w sprawie rzetelnego sporządzania rozliczeń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337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iepubliczne Przedszkole „Przed-Szkółka”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337" w:hanging="0"/>
        <w:jc w:val="both"/>
        <w:rPr/>
      </w:pPr>
      <w:r>
        <w:rPr>
          <w:rFonts w:cs="Verdana" w:ascii="Verdana" w:hAnsi="Verdana"/>
        </w:rPr>
        <w:t>Kontrolą objęto okres 9 miesięcy tj. od września 2007 r. do maja 2008 r. W czterech miesiącach stwierdzono rozbieżności polegające na wykazywaniu w dokumentacji przekazywanej do Urzędu Miasta mniejszej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iczby uczniów od liczby uczniów wynikającej z badanej dokumentacji. Na okoliczność stwierdzonych rozbieżności przyjęto wyjaśnienia oraz wydano zalecenia pokontrolne w sprawie rzetelnego sporządzania rozliczeń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33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Z analizy wyjaśnień kierowników kontrolowanych jednostek oświatowych wynika, że przyczynami rozbieżności były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33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byt późne informowanie rodziców o rezygnacji ich dzieci ze szkoły lub przedszkola,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33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nie wykazywanie w rozliczeniach dziecka przebywającego na długotrwałym chorobowym,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33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łędne zrozumienie informacji otrzymanych od pracowników Urzędu Miasta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337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Z analizy ustaleń zawartych w protokołach poszczególnych kontroli oraz z wyjaśnień przyjętych w trakcie tych kontroli od kierowników jednostek kontrolowanych wynika, że stwierdzone rozbieżności dotyczyły niewielkiej liczby uczniów. Ponadto w dokumentacji rozliczeniowej kontrolowane jednostki wykazywały nie tylko większą ale i mniejszą liczbę uczniów od liczby uczniów figurującej w dokumentacji kontrolowanej jednostki. W trakcie kontroli przyjęto ustne wyjaśnienia od osób przeprowadzających w/w kontrole. Wynika z nich, że każdorazowo sprawdzano czy z uczniami wpisanymi do dzienników oraz z rodzicami dzieci w przedszkolach były zawarte umowy. Na podstawie zapisów w księdze uczniów sprawdzano także daty skreśleń poszczególnych uczniów. W wyniku tych ustaleń nie stwierdzono ewidentnych przypadków świadczących o bezpodstawnym otrzymaniu dotacji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337" w:hanging="0"/>
        <w:jc w:val="both"/>
        <w:rPr/>
      </w:pPr>
      <w:r>
        <w:rPr>
          <w:rFonts w:cs="Arial" w:ascii="Verdana" w:hAnsi="Verdana"/>
        </w:rPr>
        <w:tab/>
        <w:t>Ustalono, że w 2009 r. Referat Sprawozdawczości Oświaty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</w:rPr>
        <w:t>nie przeprowadził żadnej kontroli w zakresie udzielonych dotacji przedszkolom i punktom niepublicznym. Z informacji uzyskanych od kierownika Referatu wynika, że kontrole takie nie zostały przeprowadzone, gdyż podczas kontroli przeprowadzonej w 2008 r. nie stwierdzono istotnych nieprawidłowości w zakresie wykazywania liczby dzieci. Liczba dzieci wykazywana  w 2009 r. nie odbiegała od liczby dzieci wskazanej we wniosku o dotację.</w:t>
      </w:r>
    </w:p>
    <w:p>
      <w:pPr>
        <w:pStyle w:val="TextBody"/>
        <w:ind w:right="-337" w:firstLine="708"/>
        <w:jc w:val="both"/>
        <w:rPr/>
      </w:pPr>
      <w:r>
        <w:rPr>
          <w:rFonts w:cs="Arial" w:ascii="Verdana" w:hAnsi="Verdana"/>
        </w:rPr>
        <w:t xml:space="preserve">Obowiązująca do 21 kwietnia 2009 r. ustawa o systemie oświaty uprawniała do przeprowadzania kontroli jedynie w zakresie liczby i wykazu uczniów. Ustawa ta nie określała natomiast przeznaczenia otrzymywanych dotacji ani też nie zawierała mechanizmów umożliwiających weryfikację wydatkowania tych dotacji. </w:t>
      </w:r>
    </w:p>
    <w:p>
      <w:pPr>
        <w:pStyle w:val="TextBody"/>
        <w:ind w:right="-33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godnie art. 90 ust. 3d-f obowiązującej od 22 kwietnia 2009 r. </w:t>
      </w:r>
      <w:r>
        <w:rPr>
          <w:rStyle w:val="StrongEmphasis"/>
          <w:rFonts w:cs="Arial" w:ascii="Verdana" w:hAnsi="Verdana"/>
          <w:b w:val="false"/>
        </w:rPr>
        <w:t xml:space="preserve">ustawy </w:t>
      </w:r>
      <w:r>
        <w:rPr>
          <w:rFonts w:cs="Arial" w:ascii="Verdana" w:hAnsi="Verdana"/>
          <w:i/>
        </w:rPr>
        <w:t>o zmianie ustawy o systemie oświaty oraz o zmianie niektórych innych ustaw</w:t>
      </w:r>
      <w:r>
        <w:rPr>
          <w:rFonts w:cs="Arial" w:ascii="Verdana" w:hAnsi="Verdana"/>
        </w:rPr>
        <w:t>:</w:t>
      </w:r>
    </w:p>
    <w:p>
      <w:pPr>
        <w:pStyle w:val="TextBody"/>
        <w:ind w:right="-33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-dotacje są przeznaczone na dofinansowanie realizacji zadań szkoły lub placówki w zakresie kształcenia, wychowania i opieki, w tym profilaktyki społecznej. Dotacje mogą być wykorzystane wyłącznie na pokrycie wydatków bieżących szkoły lub placówki.</w:t>
      </w:r>
    </w:p>
    <w:p>
      <w:pPr>
        <w:pStyle w:val="TextBody"/>
        <w:ind w:right="-337" w:hanging="0"/>
        <w:jc w:val="both"/>
        <w:rPr/>
      </w:pPr>
      <w:r>
        <w:rPr>
          <w:rFonts w:cs="Arial" w:ascii="Verdana" w:hAnsi="Verdana"/>
          <w:u w:val="single"/>
        </w:rPr>
        <w:t xml:space="preserve">- </w:t>
      </w:r>
      <w:r>
        <w:rPr>
          <w:rFonts w:cs="Arial" w:ascii="Verdana" w:hAnsi="Verdana"/>
          <w:i/>
          <w:u w:val="single"/>
        </w:rPr>
        <w:t>organy jednostek samorządu terytorialnego mogą kontrolować prawidłowość wykorzystania dotacji.</w:t>
      </w:r>
    </w:p>
    <w:p>
      <w:pPr>
        <w:pStyle w:val="Normal"/>
        <w:ind w:right="-337" w:hanging="0"/>
        <w:jc w:val="both"/>
        <w:rPr>
          <w:rFonts w:ascii="Verdana" w:hAnsi="Verdana" w:cs="Arial"/>
        </w:rPr>
      </w:pPr>
      <w:r>
        <w:rPr>
          <w:rFonts w:cs="Arial" w:ascii="Verdana" w:hAnsi="Verdana"/>
          <w:i/>
        </w:rPr>
        <w:t>- osoby upoważnione do przeprowadzania kontroli mają prawo wstępu do szkół i placówek oraz wglądu do prowadzonej przez nie dokumentacji organizacyjnej, finansowej i dokumentacji przebiegu nauczania.</w:t>
      </w:r>
    </w:p>
    <w:p>
      <w:pPr>
        <w:pStyle w:val="Normal"/>
        <w:tabs>
          <w:tab w:val="clear" w:pos="708"/>
          <w:tab w:val="left" w:pos="284" w:leader="none"/>
        </w:tabs>
        <w:ind w:right="-33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right="-33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 xml:space="preserve">Aktualnie obowiązująca uchwała Rady Miasta Opola w sprawie </w:t>
      </w:r>
      <w:r>
        <w:rPr>
          <w:rStyle w:val="StrongEmphasis"/>
          <w:rFonts w:cs="Arial" w:ascii="Verdana" w:hAnsi="Verdana"/>
          <w:b w:val="false"/>
        </w:rPr>
        <w:t>trybu</w:t>
      </w:r>
      <w:r>
        <w:rPr>
          <w:rStyle w:val="StrongEmphasis"/>
          <w:rFonts w:cs="Arial" w:ascii="Verdana" w:hAnsi="Verdana"/>
        </w:rPr>
        <w:t xml:space="preserve"> </w:t>
      </w:r>
      <w:r>
        <w:rPr>
          <w:rFonts w:cs="Arial" w:ascii="Verdana" w:hAnsi="Verdana"/>
        </w:rPr>
        <w:t xml:space="preserve">udzielania i rozliczania dotacji niepublicznym oraz publicznym szkołom, a także placówkom oświatowym prowadzonym na terenie Miasta Opola przez osoby prawne nie będące jednostką samorządu terytorialnego i osoby fizyczne nie uwzględnia powyższych zmian.  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-33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dniu 17.06.2010 r. protokół kontroli doręczono naczelnikowi Wydziału Budżetu. Nie wniesiono zastrzeżeń do ustaleń zawartych w protokole kontroli. </w:t>
      </w:r>
    </w:p>
    <w:p>
      <w:pPr>
        <w:pStyle w:val="Normal"/>
        <w:ind w:right="-337" w:firstLine="708"/>
        <w:jc w:val="both"/>
        <w:rPr/>
      </w:pPr>
      <w:r>
        <w:rPr>
          <w:rFonts w:cs="Arial" w:ascii="Verdana" w:hAnsi="Verdana"/>
        </w:rPr>
        <w:t xml:space="preserve">W związku z powyższymi ustaleniami w wystąpieniu pokontrolnym do naczelnika Wydziału Budżetu proponuje się wydać następujące zalecenia pokontrolne: </w:t>
      </w:r>
    </w:p>
    <w:p>
      <w:pPr>
        <w:pStyle w:val="Normal"/>
        <w:ind w:right="-337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37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spólnie z naczelnikiem Wydziału Oświaty dokonać analizy uchwały Rady Miasta Opola z dnia 28 grudnia 2007 r. </w:t>
      </w:r>
      <w:r>
        <w:rPr>
          <w:rStyle w:val="StrongEmphasis"/>
          <w:rFonts w:cs="Arial" w:ascii="Verdana" w:hAnsi="Verdana"/>
          <w:b w:val="false"/>
        </w:rPr>
        <w:t>w sprawie trybu</w:t>
      </w:r>
      <w:r>
        <w:rPr>
          <w:rStyle w:val="StrongEmphasis"/>
          <w:rFonts w:cs="Arial" w:ascii="Verdana" w:hAnsi="Verdana"/>
        </w:rPr>
        <w:t xml:space="preserve"> </w:t>
      </w:r>
      <w:r>
        <w:rPr>
          <w:rFonts w:cs="Arial" w:ascii="Verdana" w:hAnsi="Verdana"/>
        </w:rPr>
        <w:t xml:space="preserve">udzielania i rozliczania dotacji niepublicznym oraz publicznym szkołom, a także placówkom oświatowym prowadzonym na terenie Miasta Opola przez osoby prawne nie będące jednostką samorządu terytorialnego i osoby fizyczne oraz uchwały Rady Miasta Opola z dnia 20 marca 2008 r. zmieniającej powyższą uchwałę, </w:t>
      </w:r>
      <w:r>
        <w:rPr>
          <w:rStyle w:val="StrongEmphasis"/>
          <w:rFonts w:cs="Arial" w:ascii="Verdana" w:hAnsi="Verdana"/>
          <w:b w:val="false"/>
        </w:rPr>
        <w:t>pod kątem wprowadzenia zapisów dotyczących procedur kontroli prawidłowości wykorzystania dotacji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3960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Arial" w:ascii="Verdana" w:hAnsi="Verdana"/>
                <w:b/>
              </w:rPr>
              <w:t>Sporządził:</w:t>
            </w:r>
          </w:p>
          <w:p>
            <w:pPr>
              <w:pStyle w:val="Normal"/>
              <w:ind w:left="709"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Kontrolujący)</w:t>
            </w:r>
          </w:p>
          <w:p>
            <w:pPr>
              <w:pStyle w:val="Normal"/>
              <w:ind w:left="-59"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-59"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prawdził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ekstpodstawowy2"/>
              <w:ind w:right="-157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Główny Specjalista)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15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51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twierdził:</w:t>
            </w:r>
          </w:p>
          <w:p>
            <w:pPr>
              <w:pStyle w:val="Normal"/>
              <w:ind w:right="-157" w:hanging="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Naczelnik Wydziału)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15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ind w:right="-157" w:hanging="0"/>
        <w:rPr>
          <w:rFonts w:cs="Arial"/>
          <w:sz w:val="20"/>
        </w:rPr>
      </w:pPr>
      <w:r>
        <w:rPr>
          <w:rFonts w:eastAsia="Verdana" w:cs="Verdana"/>
          <w:sz w:val="20"/>
        </w:rPr>
        <w:t xml:space="preserve">           </w:t>
      </w:r>
      <w:r>
        <w:rPr>
          <w:rFonts w:cs="Arial"/>
          <w:sz w:val="20"/>
        </w:rPr>
        <w:t>Uwagi Naczelnika WKWiA:</w:t>
      </w:r>
    </w:p>
    <w:p>
      <w:pPr>
        <w:pStyle w:val="Tekstpodstawowy2"/>
        <w:ind w:right="-157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</w:t>
      </w:r>
    </w:p>
    <w:p>
      <w:pPr>
        <w:pStyle w:val="Tekstpodstawowy2"/>
        <w:ind w:right="-157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709" w:right="-157" w:hanging="709"/>
        <w:rPr>
          <w:rFonts w:eastAsia="Verdana" w:cs="Arial"/>
        </w:rPr>
      </w:pPr>
      <w:r>
        <w:rPr>
          <w:rFonts w:eastAsia="Verdana" w:cs="Arial"/>
        </w:rPr>
        <w:t xml:space="preserve">            </w:t>
      </w:r>
    </w:p>
    <w:tbl>
      <w:tblPr>
        <w:tblW w:w="451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kceptuję wnioski i zalecenia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Prezydent)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:</w:t>
            </w:r>
          </w:p>
          <w:p>
            <w:pPr>
              <w:pStyle w:val="Normal"/>
              <w:ind w:right="-157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-15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right="-157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Arial" w:ascii="Verdana" w:hAnsi="Verdana"/>
          <w:b/>
        </w:rPr>
        <w:t>Uwagi Prezydenta:</w:t>
      </w:r>
    </w:p>
    <w:p>
      <w:pPr>
        <w:pStyle w:val="Tekstpodstawowy2"/>
        <w:ind w:right="-157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ind w:right="-15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nioski pokontrolne nr 23/10    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Times New Roman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lang w:val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1">
    <w:name w:val=" Znak Znak1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jozwin">
    <w:name w:val="mjozwin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946" w:right="-426" w:hanging="1946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2:00Z</dcterms:created>
  <dc:creator>ja</dc:creator>
  <dc:description/>
  <cp:keywords/>
  <dc:language>en-US</dc:language>
  <cp:lastModifiedBy>mjozwin</cp:lastModifiedBy>
  <cp:lastPrinted>2010-07-06T10:41:00Z</cp:lastPrinted>
  <dcterms:modified xsi:type="dcterms:W3CDTF">2010-07-06T08:42:00Z</dcterms:modified>
  <cp:revision>26</cp:revision>
  <dc:subject/>
  <dc:title>Sygnatura: KWiA – I –0914/25/2009                        Opole, dnia 20 stycznia 2010 r</dc:title>
</cp:coreProperties>
</file>