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WiA–I–0914/14/10</w:t>
        <w:tab/>
        <w:tab/>
        <w:tab/>
        <w:tab/>
        <w:tab/>
        <w:tab/>
        <w:t xml:space="preserve">   Opole,     .05.2010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rosław Cieśliński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znej Szkoły Podstawowej nr 11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dniach od 29 marca do 22 kwietnia 2010 r. na podstawie zarządzenia Nr OR.I-0152/604/10 Prezydenta Miasta Opola z dnia 25 marca 2010 r., w Publicznej Szkole Podstawowej nr 11 w Opolu zostało przeprowadzone przez Wydział Kontroli Wewnętrznej i Audytu postępowanie kontrolne nr 20/201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elem kontroli była ocena prawidłowości wydatkowania środków budżetowych i gospodarowania środkami dochodów własnych oraz sprawdzenie rzetelności prowadzonej ewidencji i sporządzanych sprawozdań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Z wykonanych czynności kontrolnych sporządzono protokół kontroli, który został Panu doręczony w dniu 13 maja 2010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6:00Z</dcterms:created>
  <dc:creator>UM Opole</dc:creator>
  <dc:description/>
  <cp:keywords/>
  <dc:language>en-US</dc:language>
  <cp:lastModifiedBy>UM Opole</cp:lastModifiedBy>
  <dcterms:modified xsi:type="dcterms:W3CDTF">2007-02-06T13:26:00Z</dcterms:modified>
  <cp:revision>2</cp:revision>
  <dc:subject/>
  <dc:title/>
</cp:coreProperties>
</file>