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14/1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8.05.2010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03-22.04.2010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nr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. Orląt Lwowskich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rosław Cieśliński - dyrekt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- starszy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ej Szkole Podstawowej nr 11 w Opolu  </w:t>
      </w:r>
      <w:r>
        <w:rPr>
          <w:rFonts w:cs="Arial" w:ascii="Verdana" w:hAnsi="Verdana"/>
          <w:sz w:val="22"/>
          <w:szCs w:val="22"/>
        </w:rPr>
        <w:t xml:space="preserve">kontrola dotyczyła </w:t>
      </w:r>
      <w:r>
        <w:rPr>
          <w:rFonts w:cs="Verdana" w:ascii="Verdana" w:hAnsi="Verdana"/>
          <w:sz w:val="22"/>
          <w:szCs w:val="22"/>
        </w:rPr>
        <w:t>gospodarki finansowej w 2009 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 wewnętrzne regulacje dotyczące rachunkowości jednostk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były odrębnie dla pracowników administracji i obsługi oraz nauczyciel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były przekazywane w obowiązujących terminach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13 maja 2010 r. protokół kontroli doręczono dyrektorowi Szkoły  panu Jarosławowi Cieślińskiemu. Zastrzeżeń do ustaleń zawartych w protokole kontroli nie wniesiono. 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Wnioski pokontrolne nr 20/10</w:t>
      <w:tab/>
      <w:tab/>
      <w:t xml:space="preserve">Strona 2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5:00Z</dcterms:created>
  <dc:creator>UM Opole</dc:creator>
  <dc:description/>
  <cp:keywords/>
  <dc:language>en-US</dc:language>
  <cp:lastModifiedBy>UM Opole</cp:lastModifiedBy>
  <dcterms:modified xsi:type="dcterms:W3CDTF">2007-02-06T13:25:00Z</dcterms:modified>
  <cp:revision>2</cp:revision>
  <dc:subject/>
  <dc:title/>
</cp:coreProperties>
</file>