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ałącznik Nr 1 do Zarządzenia Nr 2/201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 dnia 18 marca 2010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RZEDSZKOLA PUBLICZNEGO NR  4  </w:t>
      </w:r>
      <w:r>
        <w:rPr>
          <w:b/>
          <w:sz w:val="32"/>
          <w:szCs w:val="32"/>
        </w:rPr>
        <w:t>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26 stycznia 1982r. Karta Nauczyciela (Dz.U. z 2006r. Nr 97 poz. 674                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 z dnia 8 marca 1990r.o samorządzie gminnym (Dz.U. 2001r. Nr 142 poz. 1591            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7 września 1991r. o systemie oświaty (Dz.U. z 2004r. nr 256, poz. 2572              z póź. zm.) oraz aktów wykonawczych do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30 czerwca 2005r. o finansach publicznych ( Dz.U. z 2005 Nr 249, poz.       2104 z póź. zm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1.  Przedszkole Publiczne Nr 4 ma swoją siedzibę przy ulicy Bielskiej 23 – budynek jest   własnością Miasta Op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 Organem prowadzącym Przedszkole jest Miasto Opol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 Organem sprawującym  nadzór pedagogiczny jest Opolski Kurator Oświa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 W pieczęciach i stemplach ustalona nazwa jest używana w pełnym brzmieni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DSZKOLE PUBLICZNE Nr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b/>
          <w:sz w:val="24"/>
        </w:rPr>
        <w:t>45-401 Opole, ul. Bielska 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Tel. 77 455 17 70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IP 754 – 20 – 34 - 15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 I  ZAD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 podstawie programowej wychowania przedszkolnego, koncentrując się na zapewnieniu dzieciom opieki                          i stworzeniu warunków do wszechstronnego rozwoj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czegółowe zadania przedszkola i sposób ich realizacji ustalane są w rocznych programach pracy przedszkola i w planach poszczególnych oddziałów przedszkolnych                i dotyczą: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warzania warunków do realizacji działań profilaktycznych dotyczących przeciwdziałania przemocy w rodzinie zagrożeń ze strony środowiska społ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poznania środowiska społeczno-kulturowego, współpracy ze środowiskiem lokalnym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zapoznawania dzieci z naszym regionem, rozbudzania zainteresowania kulturą                      i sztuką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spirowania do działań twórczych, poszukiwań, dostarczania radości odkrywania poprzez kontakt z przyrodą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a rozwoju dziecka w sferze intelektualnej, psychicznej, emocjonalnej, zdrowotnej, estetycznej, moralnej i duchowej poprzez różne formy ekspresj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uczenia dzieci zachowań społecznie akceptowanych, które ułatwią                              im funkcjonowanie w grupie rówieśniczej w przedszkolu, a potem w szkol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Przedszkole sprawuje opiekę nad dziećmi, dostosowując metody i sposoby oddziaływań do wieku dziecka i jego możliwości rozwojowych, potrzeb środowiskowych                                z uwzględnieniem istniejących warunków lokalnych.</w:t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ORGANY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1.  Organami przedszkola s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Dyrektor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Rada Pedagogicz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) 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 xml:space="preserve">Dyrektor Przedszkola </w:t>
      </w:r>
      <w:r>
        <w:rPr>
          <w:sz w:val="24"/>
        </w:rPr>
        <w:t>wyłaniany jest w drodze konkursu przez organ prowadzący. Kieruje bieżącą działalnością przedszkola, reprezentuje je na zewnątrz. Jest kierownikiem zakładu pracy dla zatrudnionych w przedszkolu nauczycieli oraz pracowników administracji         i obsług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Rada Pedagogiczna</w:t>
      </w:r>
      <w:r>
        <w:rPr>
          <w:sz w:val="24"/>
        </w:rPr>
        <w:t xml:space="preserve"> jest organem kolegialnym przedszkol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/ W skład Rady Pedagogicznej wchodzą dyrektor przedszkola i wszyscy nauczyciele pracujący w przedszkolu. W zebraniach Rady Pedagogicznej mogą także brać udział,                    z głosem doradczym, osoby zapraszane przez jej przewodniczącego za zgodą lub na wniosek Rady Pedagogicznej, w tym przedstawiciele stowarzyszeń i innych organizacji,                               w szczególności organizacji harcerskich, których celem statutowym jest działalność wychowawcza lub rozszerzenie i wzbogacenie form działalności dydaktycznej, wychowawczej i opiekuńczej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2/ Przewodniczącym Rady Pedagogicznej jest dyrektor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3/ Rada Pedagogiczna działa na podstawie uchwalonego przez siebie regulaminu, który                nie może być sprzeczny z przepisami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1/ W przedszkolu działa Rada Rodziców, która reprezentuje ogół rodziców dzie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/ W skład Rady Rodziców wchodzą: po jednym przedstawicielu rad oddziałowych, wybranych w tajnych wyborach przez zebranie rodziców dzieci danego oddział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3/ W wyborach, o których mowa w § 3 pkt.2, przeprowadzanych na pierwszym zebraniu rodziców w każdym roku szkolnym, jedno dziecko reprezentuje jeden rodzi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/ Rada Rodziców uchwala regulamin swojej działalności, który nie może być sprzeczny                 z obowiązującą ustawą o systemie oświaty i przepisami wykonawczymi oraz ze Statutem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5/ Regulamin Rady Rodziców określa w szczególności: strukturę wewnętrzną i tryb pracy rady a także szczegółowy tryb przeprowadzania wyborów do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/ W celu wspierania działalności statutowej przedszkola, 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7/ Organy przedszkola współpracują ze sobą na zasadzie wymiany informacji, opiniowania               i wnioskowania w sprawach dotyczących organizacji pracy przedszkola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dstawiciel Rady Rodziców uczestniczy z głosem doradczym w wybranych zebraniach Rady Pedago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może opiniować i wnioskować do dyrektora i Rady Pedagogicznej                        w sprawach dotyczących doskonalenia warunków pobytu dziecka w przedszkolu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Pedagogiczna współdziała z Radą Rodziców w pozyskiwaniu ogółu rodziców                      do udziału w realizacji zadań opiekuńczych, wychowawczych i dydak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miana informacji między organami odbywa się na zebraniu ogółu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8/ W sprawach spornych organy wypracowują wspólne stanowisko w drodze dyskusji                     i uzgodnień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y sporne między organami będą rozstrzygane na wspólnym zebraniu zainteresow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ebrania zwołuje dyrektor na wniosek co najmniej jednej z zainteresowanych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ypadku braku porozumienia w określonej sprawie dyrektor przedszkola                    lub przedstawiciel organu ma prawo do zwrócenia się do organu prowadzącego                  lub organu sprawującego nadzór pedagogiczny o rozstrzygnięcie sporu zgodnie                   z podziałem kompetencji określonych w ustawie.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ORGANIZACJ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8"/>
        </w:numPr>
        <w:tabs>
          <w:tab w:val="left" w:pos="0" w:leader="none"/>
          <w:tab w:val="center" w:pos="4896" w:leader="none"/>
          <w:tab w:val="right" w:pos="9432" w:leader="none"/>
        </w:tabs>
        <w:jc w:val="both"/>
        <w:rPr>
          <w:szCs w:val="24"/>
        </w:rPr>
      </w:pPr>
      <w:r>
        <w:rPr>
          <w:szCs w:val="24"/>
        </w:rPr>
        <w:t>Szczegółową organizację wychowania, nauczania i opieki w danym roku szkolnym określa arkusz organizacji przedszkola opracowany przez dyrektor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Arkusz organizacji przedszkola, zaopiniowany przez Radę Pedagogiczną, zatwierdza organ prowadzący przedsz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rkuszu organizacji przedszkola zamieszcza się w szczególno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liczbę dzieci, liczbę oddziałów i czas pracy poszczególnych oddział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liczbę pracowników pedagogicznych łącznie z liczbą stanowisk kierowniczych,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ministracji i obsług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ogólną liczbę godzin finansowanych ze środków przydzielonych przez organ prowadzący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 prowadzący na wniosek Rady Pedagogicznej nadaje imię przedszkol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</w:rPr>
      </w:pPr>
      <w:r>
        <w:rPr>
          <w:sz w:val="24"/>
        </w:rPr>
        <w:t xml:space="preserve">Podstawową jednostką organizacyjną przedszkola jest oddział złożony z dzieci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zgrupowanych według zbliżonego wieku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25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 realizacji celów statutowych przedszkole posiada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e zabaw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gabinety: dyrektora, księgowej, intendenta, pokój nauczycielski z biblioteką,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atnię dla dziec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łazienki z umywalkami dla dzieci przy każdej sal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łazienkę i szatnię dla personelu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uchnię z zapleczem gospodarczym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mieszczenia gospodarcze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iwnice-magazyny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eci mają możliwość codziennego korzystania z własnego ogrodu przed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 sprzyjających warunkach atmosferycznych organizowany jest jak najdłuższy pobyt dzieci w ogrodz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stawowymi formami działalności dydaktyczno-wychowawczej są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owiązkowe zajęcia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datkowe zajęcia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zajęcia dydaktyczno-wyrównawcze i specjalistyczne organizowane dla dzieci mających trudności w nauce oraz inne zajęcia wspomagające rozwój dzieci                         z zaburzeniami rozwoj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ca wychowawczo-dydaktyczna realizowana jest na podstawie zestawu programów wychowania przedszkolnego dopuszczonego w przedszkolu według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edszkolu mogą być organizowane zajęcia dodatkowe po uwzględnieniu potrzeb                  i możliwości rozwojowych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jęcia dodatkowe w przedszkolu organizowane są na wniosek rodziców (praw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ekunów) dzieci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niosek o uczestnictwo dziecka w zajęciach dodatkowych rodzice (prawni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ekunowie) składają u nauczycielki w grup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)   za zajęcia dodatkowe rodzice rozliczają się z osobami prowadzącymi.</w:t>
      </w:r>
    </w:p>
    <w:p>
      <w:pPr>
        <w:pStyle w:val="Normal"/>
        <w:spacing w:lineRule="auto" w:line="360"/>
        <w:ind w:left="284" w:hanging="284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5.</w:t>
        <w:tab/>
        <w:t xml:space="preserve">Osoba prowadząca zajęcia dodatkowe może zaproponować program opracowany samodzielnie lub we współpracy z innymi nauczycielami. Może również zaproponować program opracowany przez autora (autorów) lub program opracowany przez innego autora (autorów) wraz z dokonanymi przez siebie modyfikacjami.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4"/>
          <w:szCs w:val="24"/>
        </w:rPr>
        <w:t xml:space="preserve">6. Program opracowany samodzielnie może zostać dopuszczony do użytku przez dyrektora  </w:t>
      </w:r>
    </w:p>
    <w:p>
      <w:pPr>
        <w:pStyle w:val="Normal"/>
        <w:spacing w:lineRule="auto" w:line="36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</w:t>
      </w:r>
      <w:r>
        <w:rPr>
          <w:rStyle w:val="PageNumber"/>
          <w:sz w:val="24"/>
          <w:szCs w:val="24"/>
        </w:rPr>
        <w:t>przedszkola po uzyskaniu pozytywnej opinii nauczyciela mianowanego lub</w:t>
      </w:r>
    </w:p>
    <w:p>
      <w:pPr>
        <w:pStyle w:val="Normal"/>
        <w:spacing w:lineRule="auto" w:line="36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</w:t>
      </w:r>
      <w:r>
        <w:rPr>
          <w:rStyle w:val="PageNumber"/>
          <w:sz w:val="24"/>
          <w:szCs w:val="24"/>
        </w:rPr>
        <w:t>dyplomowanego posiadające wykształcenie wyższe i kwalifikacje do pracy w przedszkolu,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4"/>
          <w:szCs w:val="24"/>
        </w:rPr>
        <w:t xml:space="preserve">    </w:t>
      </w:r>
      <w:r>
        <w:rPr>
          <w:rStyle w:val="PageNumber"/>
          <w:sz w:val="24"/>
          <w:szCs w:val="24"/>
        </w:rPr>
        <w:t>lub przez doradcę metody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7. Czas trwania zajęć prowadzonych dodatkowo, w szczególności zajęć umuzykalniających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</w:t>
      </w:r>
      <w:r>
        <w:rPr>
          <w:rStyle w:val="PageNumber"/>
          <w:sz w:val="24"/>
          <w:szCs w:val="24"/>
        </w:rPr>
        <w:t xml:space="preserve">nauki religii i innych, powinien być dostosowany do możliwości rozwojowych dzieci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PageNumber"/>
          <w:sz w:val="24"/>
          <w:szCs w:val="24"/>
        </w:rPr>
        <w:t xml:space="preserve">    </w:t>
      </w:r>
      <w:r>
        <w:rPr>
          <w:rStyle w:val="PageNumber"/>
          <w:sz w:val="24"/>
          <w:szCs w:val="24"/>
        </w:rPr>
        <w:t>i wynosi: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a) z dziećmi wieku 3-4 lat - około 15 minut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b) z dziećmi wieku 5-6 lat – około 30 minut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PageNumber"/>
          <w:sz w:val="24"/>
          <w:szCs w:val="24"/>
        </w:rPr>
        <w:t>8. Naukę religii organizuje się na życzenie rodziców (prawnych opiekunów), poza czasem przeznaczonym na realizację podstawy programowej wychowania przedszkolnego.</w:t>
      </w:r>
    </w:p>
    <w:p>
      <w:pPr>
        <w:pStyle w:val="Normal"/>
        <w:spacing w:lineRule="auto" w:line="360"/>
        <w:ind w:hanging="284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 xml:space="preserve">9. Zajęcia dodatkowe organizowane są poza czasem przeznaczonym na realizację podstawy </w:t>
      </w:r>
    </w:p>
    <w:p>
      <w:pPr>
        <w:pStyle w:val="Normal"/>
        <w:spacing w:lineRule="auto" w:line="360"/>
        <w:ind w:hanging="284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programowej wychowania przedszkolnego.  </w:t>
      </w:r>
    </w:p>
    <w:p>
      <w:pPr>
        <w:pStyle w:val="Normal"/>
        <w:spacing w:lineRule="auto" w:line="360"/>
        <w:ind w:hanging="284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10. Sposób dokumentowania zajęć prowadzonych w przedszkolu określają odrębne przepisy.</w:t>
      </w:r>
    </w:p>
    <w:p>
      <w:pPr>
        <w:pStyle w:val="Normal"/>
        <w:spacing w:lineRule="auto" w:line="360"/>
        <w:ind w:left="284" w:hanging="284"/>
        <w:rPr/>
      </w:pPr>
      <w:r>
        <w:rPr>
          <w:rStyle w:val="PageNumber"/>
          <w:sz w:val="24"/>
          <w:szCs w:val="24"/>
        </w:rPr>
        <w:t xml:space="preserve">11. Opłaty za zajęcia dodatkowe wykraczające poza realizację podstawy programowej 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wychowania przedszkolnego ponoszą rodzice (prawni opiekunowie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 Zapewniając prawidłową realizację procesu wychowawczo-dydaktycznego przedszkol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półpracuje 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poradnią psychologiczno-pedagogicz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szkoł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placówkami zdrow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placówkami kulturalno-oświatowy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zakładami pracy w najbliższym otoczeni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jc w:val="left"/>
        <w:rPr/>
      </w:pPr>
      <w:r>
        <w:rPr/>
        <w:t>1. Ramowy rozkład dnia ustalany jest przez dyrektora przedszkola na wniosek Rady Pedagogicznej na podstawie zatwierdzonego arkusza organizacji. Uwzględnia on zapisy podstawy programowej wychowania przedszkolnego, wymagania zdrowotne, higieniczne a także jest dostosowany do oczekiwań rodziców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2. 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1. Przedszkole funkcjonuje przez cał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2. Rok szkolny trwa od 1 września do 31 sierpnia następnego ro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</w:t>
      </w:r>
      <w:r>
        <w:rPr/>
        <w:t xml:space="preserve">1) arkusz organizacyjny wyznacza dzienny czas pracy przedszkola w danym roku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</w:t>
      </w:r>
      <w:r>
        <w:rPr/>
        <w:t>szkolnym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jc w:val="left"/>
        <w:rPr/>
      </w:pPr>
      <w:r>
        <w:rPr/>
        <w:t xml:space="preserve">    </w:t>
      </w:r>
      <w:r>
        <w:rPr/>
        <w:t xml:space="preserve">2) przerwa wakacyjna ustalona jest przez organ prowadzący, na wniosek dyrektor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   </w:t>
      </w:r>
      <w:r>
        <w:rPr/>
        <w:t>przedszkola.</w:t>
      </w:r>
    </w:p>
    <w:p>
      <w:pPr>
        <w:pStyle w:val="Heading4"/>
        <w:rPr/>
      </w:pPr>
      <w:r>
        <w:rPr/>
        <w:t xml:space="preserve">3.    Przedszkole pełni dyżur w okresie wakacyjnym w terminie ustalonym przez organ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hanging="0"/>
        <w:jc w:val="left"/>
        <w:rPr/>
      </w:pPr>
      <w:r>
        <w:rPr/>
        <w:t xml:space="preserve"> </w:t>
      </w:r>
      <w:r>
        <w:rPr/>
        <w:t>prowadzący w porozumieniu z dyrektorem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Przedszkole prowadzi bezpłatne nauczanie i wychowanie, w zakresie podstawy programowej wychowania przedszkolnego, w wymiarze 5 godzin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yrektor przedszkola może organizować grupy łączone - odpowiednio do zmniejszonej frekwencji wychowan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uczyciele nie pracujący bezpośrednio z dziećmi, pozostają do dyspozycji dyrektora, realizując zadania zapewniające prawidłową działalność przedszkola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Przedszkole zapewnia wychowankom wyży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Miesięczna odpłatność za pobyt dziecka w przedszkolu uiszczana jest przez rodziców               z góry i stanow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</w:t>
      </w:r>
      <w:r>
        <w:rPr/>
        <w:t xml:space="preserve">1) udział w kosztach utrzymania placówki - opłata za świadczenia prowadzonych przez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</w:t>
      </w:r>
      <w:r>
        <w:rPr/>
        <w:t>gminę  przedszkoli publicz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</w:t>
      </w:r>
      <w:r>
        <w:rPr/>
        <w:t>2) koszt wyżywienia wg wartości surowc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>3) koszt przygotowania posił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yrektor zarządzeniem wewnętrznym wprowadza wysokość stawki żywieniowej, która równa się wysokości aktualnych kosztów surowca zużytego do przyrządzenia posił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Terminy wnoszenia opłat są ustalane na pierwszym ogólnym zebraniu z rodzicami                     i podane do wiadomości rodziców, poprzez wywieszenie na tablicy ogłoszeń przedszkola. Za nieterminowe uiszczanie opłaty, naliczane są odsetki ustawowe za każdy dzień zwłoki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Zasady odpłatności za korzystanie z wyżywienia przez pracowników przedszkola oraz zasady dokonywania odpisów z powodu nieobecności pracownika, ustala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UCZYCIELE I INNI PRACOWNICY PRZEDSZKOL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adania nauczycieli i pracowników związane z zapewnieniem bezpieczeństwa dzieciom w czasie zajęć organizowanych przez przedszkole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systematyczne wpajanie dzieciom zasad bezpiecznego zachowania się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natychmiastowe reagowanie na wszelkie dostrzeżone sytuacje lub zachowanie dzieci stanowiące zagrożenie ich bezpieczeństw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wracanie uwagi na osoby postronne przebywające na terenie przedszkola, w razie potrzeby zawiadomienie o tym fakcie dyrektora przedszkola lub skierowanie tej osoby do dyrektor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niezwłoczne zawiadomienie dyrektora przedszkola o wszelkich dostrzeżonych zdarzeniach noszących znamiona przestępstwa lub stanowiących zagrożenie dla zdrowia lub życia dziec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1.  W przedszkolu zatrudnia się nauczycieli oraz pracowników administracji i obsług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2.  Szczegółowy zakres obowiązków pracowników, znajdujący się w teczkach akt osobowych pracowników, ustala dyrektor przedszkol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3.  Stosunek pracy pracowników administracji i obsługi regulują odrębne przepis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4. Dyrektor przedszkola za zgodą organu prowadzącego może utworzyć stanowisko wice dyrektora lub inne stanowisko kierownicz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jc w:val="left"/>
        <w:rPr/>
      </w:pPr>
      <w:r>
        <w:rPr/>
        <w:t>5.  W przypadku nieobecności dyrektora przedszkola zastępuje go inny nauczyciel, wyznaczony przez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6.  Podstawowym zadaniem pracowników administracji i obsługi jest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</w:t>
      </w:r>
      <w:r>
        <w:rPr/>
        <w:t xml:space="preserve">1)  zapewnienie sprawnego działania przedszkola, jako instytucji publicznej, utrzymanie 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     </w:t>
      </w:r>
      <w:r>
        <w:rPr/>
        <w:t>obiektu i jego otoczenia w ładzie i czystości</w:t>
      </w:r>
    </w:p>
    <w:p>
      <w:pPr>
        <w:pStyle w:val="TextBody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2)  przestrzeganie ustalonego z zakładzie pracy czasu pracy i wykorzystanie go w sposób  jak najbardziej efektywny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 xml:space="preserve">3)  dążenie do uzyskania w pracy jak najlepszych wyników i przejawianie w tym celu 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ab/>
        <w:tab/>
        <w:t xml:space="preserve"> inicjatywy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4)  przestrzeganie przepisów i zasad bezpieczeństwa i higieny pracy oraz przepisów  przeciwpożarowy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5)  odpowiedzialność materialna za powierzony jego pieczy majątek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6)  czynny udział w naradach i szkolenia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7)  poddawanie się okresowym badaniom lekarskim, uaktualnianie karty zdrowia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8)  wykonywanie innych czynności wynikających z organizacji pracy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left"/>
        <w:rPr/>
      </w:pPr>
      <w:r>
        <w:rPr/>
        <w:t>1.  Dyrektor przedszkola powierza wychowawstwo w poszczególnych oddziałach dwóm nauczycielkom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left"/>
        <w:rPr/>
      </w:pPr>
      <w:r>
        <w:rPr/>
        <w:t>2.  Dla zapewnienia ciągłości pracy wychowawczej i dydaktycznej nauczyciel w miarę możliwości opiekuje się danym oddziałem przez cały okres uczęszczania dzieci                         do przedszkola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.  Przedszkole w miarę możliwości, po uzyskaniu opinii poradni psychologiczno-pedagogicznej o potrzebie wczesnego wspomagania, może organizować wczesne wspomaganie rozwoju dziecka od chwili wykrycia niepełnosprawności do czasu podjęcia nauki w szkol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2.  W przedszkolu mogą być tworzone zespoły wczesnego wspomagania rozwoju dziecka                w celu pobudzenia psychoruchowego i społecznego rozwoju dziecka od chwili wykrycia niepełnosprawności do podjęcia nauki w szkole, prowadzonego bezpośrednio z dzieckiem i jego rodziną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>1. Nauczyciel ponosi odpowiedzialność za życie, zdrowie i bezpieczeństwa dzieci podczas    pobytu w przedszkolu i poza jego terenem w czasie wycieczek, spacerów, itp., odpowiada cywilnie lub karnie za tragiczne skutki wynikłe z braku swojego nadzoru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>2. Nauczyciel wspiera rozwój psychofizyczny dziecka jego zdolności i zainteresowania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3. Nauczyciel współdziała z rodzicami (prawnymi opiekunami) w sprawach wychowania                       i nauczania dzieci z uwzględnieniem prawa rodziców (prawnych opiekunów) do znajomości zadań wynikających w szczególności z programu wychowania przedszkolnego realizowanego w danym oddziale i uzyskiwania informacji dotyczących dziecka, jego zachowania i rozwoju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 xml:space="preserve">4. Nauczyciel prowadzi dokumentację procesu dydaktycznego, działalności wychowawczej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i opiekuńczej zgodnie z obowiązującymi przepisami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5. Nauczyciel ma prawo do opracowania własnego programu wychowania przedszkolnego, który powinien spełniać wymagania określone w obowiązującej ustawie o systemie oświaty i przepisach wykonawczych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 xml:space="preserve">6. Nauczyciel ma prawo korzystać w swojej pracy z pomocy merytorycznej i metodycznej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ze strony dyrektora oraz Rady Pedagogicznej, a także ze strony wyspecjalizowanych w tym zakresie  placówek i instytucji oświatowych i naukowych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 xml:space="preserve">7. Nauczyciel prowadzi współpracę ze specjalistami z poradni psychologiczno-pedagogicznej celem uzyskania wszechstronnej pomocy dla swoich wychowanków  i doradztwa dla ich rodziców; w razie potrzeby pomaga rodzicom w nawiązywaniu kontaktu ze specjalistami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z poradni psychologiczno-pedagogicznej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8. Nauczyciel inicjuje i organizuje imprezy o charakterze dydaktycznym, wychowawczym, kulturalnym lub rekreacyjno-sportowym; współpracuje ze środowiskiem lokalnym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 xml:space="preserve">9. Nauczyciel bierze czynny udział w pracach Rady Pedagogicznej, realizuje jej postanowienia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i uchwały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10. Nauczyciel w ramach czasu pracy, poza pensum dydaktycznym, podejmuje się realizacji zadań dodatkowych według własnych możliwości, zdolności i zainteresowań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>11. Nauczyciel realizuje inne zadania zlecone przez dyrektora przedszkola, wynikające z bieżącej działalności placówki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right="-427" w:hanging="0"/>
        <w:jc w:val="left"/>
        <w:rPr/>
      </w:pPr>
      <w:r>
        <w:rPr/>
        <w:t xml:space="preserve">12. Nauczyciel odpowiada służbowo przed dyrektorem za poziom pracy wychowawczo-dydaktycznej i opiekuńczej oraz za stan warsztatu pracy, sprzętów i urządzeń, przydzielonych mu środków dydaktycznych.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  <w:t>WYCHOWANKOWIE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.  Do przedszkola uczęszczają dzieci w wieku od 3 do 6 l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W szczególnie uzasadnionych przypadkach dyrektor przedszkola może przyjąć                       do przedszkola dziecko, które ukończyło 2,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W przypadku dzieci posiadających orzeczenie o potrzebie kształcenia specja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chowaniem przedszkolnym może być objęte dziecko w wieku powyżej 6 lat, nie dłużej jednak niż do końca roku szkolnego w tym roku kalendarzowym, w którym kończy 10 lat. Obowiązek szkolny tych dzieci może być odroczony do końca roku szko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w tym roku kalendarzowym, w którym dziecko kończy 10 l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>3.  Dziecko w wieku 6 lat obowiązane jest odbyć roczne przygotowanie przedszkolne                   w przedszkolu albo w oddziale przedszkolnym zorganizowanym w szkole podstaw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niespełnienie obowiązku rocznego przygotowania przedszkolnego podlega egzekucji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         </w:t>
      </w:r>
      <w:r>
        <w:rPr>
          <w:sz w:val="24"/>
        </w:rPr>
        <w:t>w trybie przepisów o postępowanie egzekucyjnym w administra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przez niespełnienie obowiązku, o którym mowa w  § 16 w ust. 3 należy rozumieć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ieusprawiedliwioną nieobecność w okresie jednego miesiąca na co najmniej 50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owiązkowych zajęć edukacyjnych w przedszk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4.  </w:t>
      </w:r>
      <w:r>
        <w:rPr>
          <w:b/>
          <w:sz w:val="24"/>
        </w:rPr>
        <w:t>Rekrutacji do przedszkola dokonuje się na podstawie elektronicznego systemu naboru obowiązującego w mieście Opole, według następujących zasad i kryteriów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przedszkole przeprowadza rekrutację dzieci w oparciu o zasadę powszech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stępności, z zachowaniem postanowień §16 ust.1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sady oraz informacje o procedurze elektronicznej rekrutacji dzieci zamieszczone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ą na stronie internetowej:  </w:t>
      </w:r>
      <w:hyperlink r:id="rId2">
        <w:r>
          <w:rPr>
            <w:rStyle w:val="InternetLink"/>
            <w:b/>
            <w:sz w:val="24"/>
          </w:rPr>
          <w:t>https://nabor.progman.pl</w:t>
        </w:r>
        <w:r>
          <w:rPr>
            <w:rStyle w:val="InternetLink"/>
            <w:sz w:val="24"/>
          </w:rPr>
          <w:t>/preinfoopole</w:t>
        </w:r>
      </w:hyperlink>
      <w:r>
        <w:rPr>
          <w:sz w:val="24"/>
        </w:rPr>
        <w:t xml:space="preserve"> oraz udostępnio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        </w:t>
      </w:r>
      <w:r>
        <w:rPr>
          <w:sz w:val="24"/>
        </w:rPr>
        <w:t>na tablicy informacyjnej w holu przedszkol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naboru, na podstawie zarejestrowanych w systemie kart, dokonuje dyrektor przedszkol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godnie z kalendarzem elektronicznej rekrutacj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dyrektor ma prawo wymagać dodatkowego potwierdzenia danych zawartych w karcie  zgłoszenia dzieck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5) dzieci przyjmowane są do przedszkola w kolejno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zieci w wieku 6 lat, które są zobowiązane do odbycia rocznego przygotow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dszko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dzieci w wieku 5 lat, które mają prawo do odbycia rocznego przygotow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przedszko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dzieci matek lub ojców samotnie je wychowując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) dzieci matek i ojców, wobec których orzeczono znaczny lub umiarkowany stopień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iepełnosprawności bądź całkowitą niezdolność do pracy oraz niezdolność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 samodzielnej egzyste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) dzieci umieszczone w rodzinach zastępcz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f) dzieci obojga rodziców pracując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g) dzieci, których rodzeństwo będzie nadal uczęszczać do danej placów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) dzieci zamieszkałe w okolicy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) dzieci z rodzin wielodziet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) dzieci nauczycieli, przy równych z innymi dziećmi warunkach, mają praw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pierwszeńst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dzieci, które nie zostały zakwalifikowane na dany rok szkolny oczekują na liście rezerwow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</w:t>
      </w:r>
      <w:r>
        <w:rPr>
          <w:sz w:val="24"/>
        </w:rPr>
        <w:t xml:space="preserve">7) do przedszkola mogą być przyjmowane dzieci w ciągu roku szkolnego w zależności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>od liczby wolnych miejsc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dokumentacja dotycząca rekrutacji dzieci do przedszkola jest przechowywana                        w kancelarii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rzedszkole zapewnia dziecku prawo d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</w:t>
      </w:r>
      <w:r>
        <w:rPr>
          <w:sz w:val="24"/>
        </w:rPr>
        <w:t xml:space="preserve">1) właściwie zorganizowanego procesu wychowawczo-dydaktycznego i opiekuńczeg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        </w:t>
      </w:r>
      <w:r>
        <w:rPr>
          <w:sz w:val="24"/>
        </w:rPr>
        <w:t>zgodnie z zasadami higieny pracy umysłow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szacunku dla wszystkich jego potrzeb, życzliwego i podmiotowego traktow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ochrony przed wszelkimi formami przemocy fizycznej i psychi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poszanowania godności osobist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poszanowania własnoś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opieki i ochro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partnerskiej rozmowy na każdy tem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akceptacji jego osob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Prawa i obowiązki dzieck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b/>
          <w:sz w:val="24"/>
        </w:rPr>
        <w:t>* Dziecko ma prawo do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ceptacji takim, jakie jest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godności osobistej, podmiotowego trakt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włas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i ochrony przed wszelkimi formami wyrażania przemocy fizycznej                                i  psych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pokoju i samotności, gdy tego potrzebuj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nu i wypoczynku, jeśli jest zmęczo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Zdrowego j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łaściwie zorganizowanego procesu wychowawczo-dydaktycznego i opiekuńczego zgodnie z zasadami higieny pracy umysł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Rozwijania własnych zainteresowań, zdolności, potrzeb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Indywidualnego procesu i własnego tempa rozwoju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tywnej dyskusji z dziećmi i dorosłymi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tywnego kształtowania kontaktów społecznych i otrzymania w tym pomoc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Zabawy i wyboru kolegów i koleżanek zabaw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Badania i eksperyment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świadczania konsekwencji własnego zachowania (ograniczonego względami bezpieczeństw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sz w:val="24"/>
        </w:rPr>
        <w:t>*Dziecko ma obo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rzestrzegania ustalonych norm współżycia w grupie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Nie krzywdzenia siebie i in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wspólnej włas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e pracy innych osób (dzieci i dorosł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Przestrzegania zasad dotyczących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Wywiązywania się z przydzielonych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przątania po zabaw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Przedszkole zapewnia wychowankom bezpieczeństwo, realizując zadania określone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przepisach prawnych dotyczących bezpieczeństwa i higieny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ystematyczne kontrolowanie przez nauczyciela miejsc, w których przebywają dzieci (sala zabaw, szatnia, łazienka, ogród przedszkolny, miejsca spacerów i wycieczki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banie przez wszystkich pracowników o zdrowie i bezpieczeństwo dzieci w czasie ich pobytu w przedszkolu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ę nie mniej niż dwóch osób dorosłych w czasie zajęć poza przedszkole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4. Opiekę nad wychowankami w drodze do przedszkola i po odebraniu od nauczycielki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awują rodzice, prawni opiekunowie lub dorosłe osoby pisemnie upoważnione prze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rodziców lub prawnych opiekun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W przedszkolu nie mogą być stosowane wobec wychowanków żadne zabiegi lekarskie be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y rodziców (poza udzielaniem pomocy w nagłych wypadkach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W trosce o zdrowie innych dzieci oraz pracowników do przedszkola należy przyprowadzać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eci zdr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Dyrektor może skreślić wychowanka z listy przyjętych do przedszkola na podstaw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chwały Rady Pedagogicznej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legania z odpłatnością za pobyt dziecka w przedszkolu przez okres 2 miesięcy, po uprzednim pisemnym powiadomieniu rodziców,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nieobecności dziecka ponad dwa tygodnie i nie zgłaszanie tego faktu do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nieprzestrzegania przez rodziców postanowień niniejszego Statut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Do podstawowych obowiązków</w:t>
      </w:r>
      <w:r>
        <w:rPr>
          <w:sz w:val="24"/>
        </w:rPr>
        <w:t xml:space="preserve"> </w:t>
      </w:r>
      <w:r>
        <w:rPr>
          <w:b/>
          <w:sz w:val="24"/>
        </w:rPr>
        <w:t>rodziców (prawnych opiekunów) dzieck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 rodziców dziecka podlegającemu obowiązkowi o którym mowa w § 16 ust. 3, należy dopełnienie czynności związanych ze zgłoszeniem dziecka 6 letniego                       do przedszkola, a także zapewnienie regularnego uczęszczania dziecka na zajęcia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chowywanie swoich dzieci w sposób odpowiedzialny i nie zaniedbywanie ich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kazywanie informacji związanych z ich dzieckiem, dotyczących możliwości osiągnięcia wspólnych (tj. domu i przedszkola) celów edukacyjnych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nktualne przyprowadzanie i odbieranie dziecka z przedszkola przez upoważnioną osobę zapewniającą dziecku pełne bezpieczeństwo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owe uiszczanie odpłatności za pobyt dziecka w przedszkolu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formowanie o przyczynach nieobecności dziecka w przedszkolu, niezwłocznie zawiadomienie o zatruciach pokarmowych i chorobach zakaź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9. </w:t>
      </w:r>
      <w:r>
        <w:rPr>
          <w:b/>
          <w:sz w:val="24"/>
        </w:rPr>
        <w:t>Formy współpracy przedszkola z rodzicam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1)  zebrania ogólne - raz w ro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2)  zajęcia otwarte – co najmniej dwa razy w ro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kontakty indywidualne - według potrzeb rodziców lub nauczyciel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spotkania okolicznościowe według kalendarza impre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spotkania rodziców z zaproszonymi do przedszkola specjalista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wycieczki i wyjazdy organizowane z inicjatywy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zbieranie informacji –ankiety, rozmowy, wywiad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)  zajęcia warsztatow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spotkania z rodzicami w celu wymiany doświadczeń oraz dyskusje na tematy wychowawcze organizowane zgodnie z planem współpracy z rodzicami na dan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 Statut obowiązuje w równym stopniu wszystkich członków społeczności przedszkolnej: nauczycieli, rodziców, pracowników obsługi i administr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2.  Dla zapewnienia znajomości Statutu przez wszystkich zainteresowanych ustala się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udostępnienie Statutu przez wywieszenie w holu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udostępnienie Statutu przez dyrektor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udostępnienie na stronie internetowej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Podstawą gospodarki finansowej przedszkola jest roczny plan finansowy, uwzględniający przychody i rozchody, zgodnie z ustaleniami z organem prowadząc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 Przedszkole prowadzi następujące rachunki bankowe: wydatków, dochodów własnych, funduszu świadczeń socjalnych i sum depozytow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.  Przedszkole prowadzi i przechowuje dokumentację zgodnie z odrębnymi przepisa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 Zasady gospodarki finansowej i materiałowej przedszkola określają odrębne przepis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7.  Dyrektor po wprowadzeniu co najmniej trzech zmian statutu publikuje jego zarządzeniem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kst jednoli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color w:val="FF0000"/>
          <w:sz w:val="24"/>
        </w:rPr>
      </w:pPr>
      <w:r>
        <w:rPr>
          <w:sz w:val="24"/>
        </w:rPr>
        <w:t xml:space="preserve">7.  Statut wchodzi w życie z dniem </w:t>
      </w:r>
      <w:r>
        <w:rPr>
          <w:b/>
          <w:sz w:val="24"/>
        </w:rPr>
        <w:t>18.03.2009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8.  Traci moc Statut Przedszkola </w:t>
      </w:r>
      <w:r>
        <w:rPr>
          <w:color w:val="000000"/>
          <w:sz w:val="24"/>
        </w:rPr>
        <w:t xml:space="preserve">Publicznego nr 4  w Opolu z dnia </w:t>
      </w:r>
      <w:r>
        <w:rPr>
          <w:b/>
          <w:color w:val="000000"/>
          <w:sz w:val="24"/>
        </w:rPr>
        <w:t>10.03.2006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rogman.pl/preinfoopo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8:00Z</dcterms:created>
  <dc:creator>maszka</dc:creator>
  <dc:description/>
  <cp:keywords/>
  <dc:language>en-US</dc:language>
  <cp:lastModifiedBy>Elżbieta Marciniak</cp:lastModifiedBy>
  <cp:lastPrinted>2010-03-31T08:38:00Z</cp:lastPrinted>
  <dcterms:modified xsi:type="dcterms:W3CDTF">2010-12-29T10:18:00Z</dcterms:modified>
  <cp:revision>25</cp:revision>
  <dc:subject/>
  <dc:title>Załącznik Nr </dc:title>
</cp:coreProperties>
</file>