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-1417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Heading1"/>
        <w:tabs>
          <w:tab w:val="clear" w:pos="708"/>
          <w:tab w:val="center" w:pos="4896" w:leader="none"/>
          <w:tab w:val="right" w:pos="9432" w:leader="none"/>
        </w:tabs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 E G U L A M I N   P R A C 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rFonts w:cs="Comic Sans MS" w:ascii="Comic Sans MS" w:hAnsi="Comic Sans MS"/>
          <w:b/>
          <w:sz w:val="28"/>
        </w:rPr>
        <w:t xml:space="preserve">PRZEDSZKOLA PUBLICZNEGO NR 4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w OPOL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Podstawa prawna : </w:t>
      </w:r>
      <w:r>
        <w:rPr>
          <w:rFonts w:cs="Comic Sans MS" w:ascii="Comic Sans MS" w:hAnsi="Comic Sans MS"/>
          <w:b/>
          <w:i/>
          <w:sz w:val="24"/>
        </w:rPr>
        <w:t>Ustawa z dnia 26 czerwca 1974 r. Kodeks pra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i/>
          <w:i/>
          <w:sz w:val="24"/>
        </w:rPr>
      </w:pPr>
      <w:r>
        <w:rPr>
          <w:rFonts w:eastAsia="Comic Sans MS"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( publikacja t.j. Dz.U. z 1998 r. Nr 21, poz.94, Nr 106, poz.668, Nr 113, poz. 717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Comic Sans MS" w:ascii="Comic Sans MS" w:hAnsi="Comic Sans MS"/>
          <w:i/>
          <w:sz w:val="24"/>
        </w:rPr>
        <w:t xml:space="preserve">z 1999 r. Nr 99, poz. 1152, z 2000 r. Nr 19, poz.239, Nr 43, poz. 489, Nr 107, poz. 1127, Nr 120, poz. 1268, z 2001 r. Nr 28, poz. 301, Nr 52, poz. 538, Nr 99, poz. 1075, Nr 111, poz. 1194, Nr 123, poz. 1354, Nr 128, poz. 1405, Nr 154, poz. 1805  z 2002 r. Nr 47, poz. 676, Nr 135, poz. 1146, Dz.U. z 2003 Nr 213 poz. 2081, z 2006 nr 104, poz. 708 i poz. 711, nr 133,poz. 935, nr 217, poz. 1587 i nr 221, poz. 1615, Dz.U. z 2007 Nr 64,poz.426, Nr 89, poz. 589, Dz.U. z 2008 r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Nr 237 poz. 1654 z późn. zm.).</w:t>
      </w:r>
    </w:p>
    <w:p>
      <w:pPr>
        <w:pStyle w:val="Heading3"/>
        <w:tabs>
          <w:tab w:val="clear" w:pos="708"/>
          <w:tab w:val="center" w:pos="4896" w:leader="none"/>
          <w:tab w:val="right" w:pos="9432" w:leader="none"/>
        </w:tabs>
        <w:ind w:left="0" w:right="0" w:hanging="0"/>
        <w:rPr/>
      </w:pPr>
      <w:r>
        <w:rPr>
          <w:rFonts w:cs="Comic Sans MS" w:ascii="Comic Sans MS" w:hAnsi="Comic Sans MS"/>
        </w:rPr>
        <w:t xml:space="preserve">Ustawa z </w:t>
      </w:r>
      <w:r>
        <w:rPr>
          <w:rFonts w:cs="Comic Sans MS" w:ascii="Comic Sans MS" w:hAnsi="Comic Sans MS"/>
          <w:i/>
        </w:rPr>
        <w:t>dnia 26 stycznia 1982 r. Karta Nauczyciela ( Dz.U. z 2006 r.</w:t>
      </w:r>
    </w:p>
    <w:p>
      <w:pPr>
        <w:pStyle w:val="Heading3"/>
        <w:tabs>
          <w:tab w:val="clear" w:pos="708"/>
          <w:tab w:val="center" w:pos="4896" w:leader="none"/>
          <w:tab w:val="right" w:pos="9432" w:leader="none"/>
        </w:tabs>
        <w:ind w:left="0" w:right="0" w:hanging="0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Nr 97, poz. 674 i nr 170, poz. 1218 z późn. zm.)</w:t>
      </w:r>
    </w:p>
    <w:p>
      <w:pPr>
        <w:pStyle w:val="Heading3"/>
        <w:tabs>
          <w:tab w:val="clear" w:pos="708"/>
          <w:tab w:val="center" w:pos="4896" w:leader="none"/>
          <w:tab w:val="right" w:pos="9432" w:leader="none"/>
        </w:tabs>
        <w:ind w:left="0" w:right="0" w:hanging="0"/>
        <w:rPr/>
      </w:pPr>
      <w:r>
        <w:rPr>
          <w:rFonts w:cs="Comic Sans MS" w:ascii="Comic Sans MS" w:hAnsi="Comic Sans MS"/>
        </w:rPr>
        <w:t>Ustawa</w:t>
      </w:r>
      <w:r>
        <w:rPr>
          <w:rFonts w:cs="Comic Sans MS" w:ascii="Comic Sans MS" w:hAnsi="Comic Sans MS"/>
          <w:b w:val="false"/>
        </w:rPr>
        <w:t xml:space="preserve"> </w:t>
      </w:r>
      <w:r>
        <w:rPr>
          <w:rFonts w:cs="Comic Sans MS" w:ascii="Comic Sans MS" w:hAnsi="Comic Sans MS"/>
          <w:b w:val="false"/>
          <w:i/>
        </w:rPr>
        <w:t>z dnia 23 maja 1991 r. o związkach zawodowych ( Dz.U. z 2001 r. Nr 79, poz. 854 z późn. zm.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Heading2"/>
        <w:tabs>
          <w:tab w:val="clear" w:pos="708"/>
          <w:tab w:val="center" w:pos="4896" w:leader="none"/>
          <w:tab w:val="right" w:pos="9432" w:leader="none"/>
        </w:tabs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dział 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ostanowienia wstępn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§ 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. Regulamin pracy jest aktem normatywnym ustalającym wewnętrzną organizację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i porządek  w Publicznym Przedszkolu Nr 4 w Opolu oraz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określającym związane z procesem pracy obowiązki pracodawcy i pracowników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W zakresie wskazanym w ust. 1 Regulaminu w szczególności określa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1/   obowiązki pracodawc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2/   obowiązki pracowników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3/   zawieranie i rozwiązywanie umowy o pracę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4/    rozkład czasu prac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5/    dyscyplinę pracy, sposób potwierdzania przez pracowników przybyc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>i obecności w pracy, oraz usprawiedliwiania nieobecności w pracy, kar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>stosowane zgodnie z art.108 Kodeksu prac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6/    urlopy i zwolnienia z prac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7/    obowiązki dotyczące bezpieczeństwa i higieny pracy oraz ochrony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Comic Sans MS" w:ascii="Comic Sans MS" w:hAnsi="Comic Sans MS"/>
          <w:sz w:val="24"/>
        </w:rPr>
        <w:t xml:space="preserve">przeciwpożarowej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8/    ochronę pracy kobie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9/    nagrody i wyróżni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10/   termin, miejsce i czas wypłaty wynagrodzeń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11/   postępowanie w przypadku naruszenia postanowień regulamin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§ 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em Regulaminu pracy jest sprecyzowanie reguł porządku pracy ułatwiających jej należyty przebieg oraz dostosowanie podstawowych zasad prawa pracy do warunków istniejących w przedszkolu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3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Comic Sans MS" w:ascii="Comic Sans MS" w:hAnsi="Comic Sans MS"/>
        </w:rPr>
        <w:t>Regulamin obowiązuje wszystkich pracowników zatrudnionych w Publicznym Przedszkolu Nr 4 w Opolu bez względu na rodzaj pracy i zajmowane stanowisko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4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żdy pracownik przed dopuszczeniem go do pracy winien zaznajomić się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z postanowieniami zawartymi w niniejszym Regulami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 podpisuje oświadczenie o zapoznaniu się z treścią Regulaminu, które załącza się do jego akt osobowych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5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lekroć w Regulaminie jest mowa o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  pracodawcy – rozumie się przez to</w:t>
      </w:r>
      <w:r>
        <w:rPr/>
        <w:t xml:space="preserve"> </w:t>
      </w:r>
      <w:r>
        <w:rPr>
          <w:rFonts w:cs="Comic Sans MS" w:ascii="Comic Sans MS" w:hAnsi="Comic Sans MS"/>
        </w:rPr>
        <w:t>Przedszkole Publiczne Nr 4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 Opolu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/  przepisach prawa pracy – rozumie się przez to przepisy Kodeksu pracy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i Karty  Nauczyciela oraz przepisy wydane na ich podstawie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/  zakładowych organizacjach związkowych – rozumie się przez to Zarząd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Oddziału  Związku Nauczycielstwa Polskiego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/  pracownikach – rozumie się przez to nauczycieli i pracowników administracji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i obsługi zatrudnionych w Przedszkolu Publicznym nr 4 w Opolu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owiązki pracodawcy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6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obowiązków Pracodawcy należy w szczególności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zanowanie godności i innych dóbr osobistych pracownika.</w:t>
      </w:r>
    </w:p>
    <w:p>
      <w:pPr>
        <w:pStyle w:val="TextBody"/>
        <w:numPr>
          <w:ilvl w:val="0"/>
          <w:numId w:val="22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cy powinni być równo traktowani w zakresie nawiązywani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i rozwiązywania stosunku pracy, warunków zatrudnienia, awansowania oraz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dostępu do szkolenia w celu podnoszenia kwalifikacji zawodowych,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w szczególności bez względu na płeć, wiek, niepełnosprawność, rasę, religię,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narodowość, przekonania polityczne, przynależność związkową, pochodzenie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etniczne, wyznanie orientację seksualną, a także bez względu na zatrudnienie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na czas określony lub nieokreślony albo w pełnym lub niepełnym wymiarze czasu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racy.</w:t>
      </w:r>
    </w:p>
    <w:p>
      <w:pPr>
        <w:pStyle w:val="TextBody"/>
        <w:numPr>
          <w:ilvl w:val="0"/>
          <w:numId w:val="22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rFonts w:cs="Comic Sans MS" w:ascii="Comic Sans MS" w:hAnsi="Comic Sans MS"/>
        </w:rPr>
        <w:t>Zaznajomienie pracowników podejmujących pracę z zakresem ich obowiązków,  sposobie  wykonywania pracy na wyznaczonych stanowiskach oraz ich podstawowymi uprawnieniami.</w:t>
      </w:r>
    </w:p>
    <w:p>
      <w:pPr>
        <w:pStyle w:val="TextBody"/>
        <w:numPr>
          <w:ilvl w:val="0"/>
          <w:numId w:val="22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owanie pracy w sposób zapewniający pełne wykorzystanie czasu pracy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jak   również osiąganie przez pracowników, przy wykorzystaniu ich zdolności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 kwalifikacji, wysokiej wydajności i należytej jakości pracy.</w:t>
      </w:r>
    </w:p>
    <w:p>
      <w:pPr>
        <w:pStyle w:val="TextBody"/>
        <w:numPr>
          <w:ilvl w:val="0"/>
          <w:numId w:val="44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ewnienie pracownikom bezpiecznych i higienicznych warunków pracy., prowadzenie systematycznego szkolenia pracowników w zakresie bezpieczeństwa i higieny pracy oraz  przepisów przeciwpożarowych..</w:t>
      </w:r>
    </w:p>
    <w:p>
      <w:pPr>
        <w:pStyle w:val="TextBody"/>
        <w:numPr>
          <w:ilvl w:val="0"/>
          <w:numId w:val="44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dzielanie pracownikom odzieży ochronnej i roboczej oraz sprzętu ochrony osobistej.</w:t>
      </w:r>
    </w:p>
    <w:p>
      <w:pPr>
        <w:pStyle w:val="TextBody"/>
        <w:numPr>
          <w:ilvl w:val="0"/>
          <w:numId w:val="44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owanie wymaganych badań lekarskich.</w:t>
      </w:r>
    </w:p>
    <w:p>
      <w:pPr>
        <w:pStyle w:val="TextBody"/>
        <w:numPr>
          <w:ilvl w:val="0"/>
          <w:numId w:val="44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bezpieczenie warunków ochrony przeciwpożarowej w zakresie bezpieczeństwa  i higieny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Comic Sans MS" w:ascii="Comic Sans MS" w:hAnsi="Comic Sans MS"/>
        </w:rPr>
        <w:t>9.   Zapewnienie przestrzegania porządku i dyscypliny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Prawidłowe i terminowe wypłacanie wynagrodzeni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Ułatwienie pracownikom podnoszenie kwalifikacji zawodowych i poziomu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wykształce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worzenie pracownikom podejmującym zatrudnienie warunków sprzyjających przystosowaniu się do nowego środowiska pracy i należytego wykonywania pracy.</w:t>
      </w:r>
    </w:p>
    <w:p>
      <w:pPr>
        <w:pStyle w:val="TextBody"/>
        <w:numPr>
          <w:ilvl w:val="0"/>
          <w:numId w:val="2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spakajanie w miarę posiadanych środków, bytowych, socjalnych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 kulturalnych potrzeb pracowników.</w:t>
      </w:r>
    </w:p>
    <w:p>
      <w:pPr>
        <w:pStyle w:val="TextBody"/>
        <w:numPr>
          <w:ilvl w:val="0"/>
          <w:numId w:val="23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rFonts w:cs="Comic Sans MS" w:ascii="Comic Sans MS" w:hAnsi="Comic Sans MS"/>
        </w:rPr>
        <w:t>Zapewnienie prawa do wypoczynku zgodnie z przepisami o czasie pracy, dniach wolnych od pracy oraz o urlopach wypoczynkowych.</w:t>
      </w:r>
    </w:p>
    <w:p>
      <w:pPr>
        <w:pStyle w:val="TextBody"/>
        <w:numPr>
          <w:ilvl w:val="0"/>
          <w:numId w:val="2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dzielenie pracownikom odpowiednio zabezpieczonych miejsc na przechowywanie narzędzi pracy, odzieży wierzchniej, roboczej, ochronnej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 sprzętu ochrony osobistej.</w:t>
      </w:r>
    </w:p>
    <w:p>
      <w:pPr>
        <w:pStyle w:val="TextBody"/>
        <w:numPr>
          <w:ilvl w:val="0"/>
          <w:numId w:val="2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posażenie nauczycieli w przybory i pomoce naukowe określone w odrębnych przepisach.</w:t>
      </w:r>
    </w:p>
    <w:p>
      <w:pPr>
        <w:pStyle w:val="TextBody"/>
        <w:numPr>
          <w:ilvl w:val="0"/>
          <w:numId w:val="2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pływanie na kształtowanie w przedszkolu właściwych zasad  współżycia społecznego</w:t>
      </w:r>
    </w:p>
    <w:p>
      <w:pPr>
        <w:pStyle w:val="TextBody"/>
        <w:numPr>
          <w:ilvl w:val="0"/>
          <w:numId w:val="2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sowanie obiektywnych i sprawiedliwych kryteriów oceny pracy pracowników oraz wyników ich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III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owiązki pracownik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7</w:t>
      </w:r>
    </w:p>
    <w:p>
      <w:pPr>
        <w:pStyle w:val="TextBody"/>
        <w:numPr>
          <w:ilvl w:val="0"/>
          <w:numId w:val="21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 ubiegający się o zatrudnienie ma obowiązek podania danych osobowych obejmujących:</w:t>
      </w:r>
    </w:p>
    <w:p>
      <w:pPr>
        <w:pStyle w:val="TextBody"/>
        <w:numPr>
          <w:ilvl w:val="0"/>
          <w:numId w:val="4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ię (imiona) i nazwisko,</w:t>
      </w:r>
    </w:p>
    <w:p>
      <w:pPr>
        <w:pStyle w:val="TextBody"/>
        <w:numPr>
          <w:ilvl w:val="0"/>
          <w:numId w:val="4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iona rodziców,</w:t>
      </w:r>
    </w:p>
    <w:p>
      <w:pPr>
        <w:pStyle w:val="TextBody"/>
        <w:numPr>
          <w:ilvl w:val="0"/>
          <w:numId w:val="4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ę urodzenia,</w:t>
      </w:r>
    </w:p>
    <w:p>
      <w:pPr>
        <w:pStyle w:val="TextBody"/>
        <w:numPr>
          <w:ilvl w:val="0"/>
          <w:numId w:val="4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ejsce zamieszkania ( adres do korespondencji),</w:t>
      </w:r>
    </w:p>
    <w:p>
      <w:pPr>
        <w:pStyle w:val="TextBody"/>
        <w:numPr>
          <w:ilvl w:val="0"/>
          <w:numId w:val="4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ształcenie,</w:t>
      </w:r>
    </w:p>
    <w:p>
      <w:pPr>
        <w:pStyle w:val="TextBody"/>
        <w:numPr>
          <w:ilvl w:val="0"/>
          <w:numId w:val="4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bieg dotychczasowego zatrudnienia.</w:t>
      </w:r>
    </w:p>
    <w:p>
      <w:pPr>
        <w:pStyle w:val="TextBody"/>
        <w:numPr>
          <w:ilvl w:val="0"/>
          <w:numId w:val="21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zależnie od danych osobowych podanych w pkt.1 innych danych pracownik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i członków jego rodziny, jeżeli podanie ich jest konieczne ze względu na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korzystanie  przez pracownika ze szczególnych uprawnień przewidzianych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w prawie pracy.</w:t>
      </w:r>
    </w:p>
    <w:p>
      <w:pPr>
        <w:pStyle w:val="TextBody"/>
        <w:numPr>
          <w:ilvl w:val="0"/>
          <w:numId w:val="21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ostępnienie pracodawcy danych osobowych następuje w formie oświadczenia osoby, której one dotyczą. Pracodawca ma prawo żądać również udokumentowania danych osobowych  jeżeli jest to konieczne.</w:t>
      </w:r>
    </w:p>
    <w:p>
      <w:pPr>
        <w:pStyle w:val="TextBody"/>
        <w:numPr>
          <w:ilvl w:val="0"/>
          <w:numId w:val="21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 jest obowiązany wykonywać pracę sumiennie, przestrzegać dyscypliny pracy oraz stosować się do poleceń przełożonych, które dotyczą pracy.</w:t>
      </w:r>
    </w:p>
    <w:p>
      <w:pPr>
        <w:pStyle w:val="TextBody"/>
        <w:numPr>
          <w:ilvl w:val="0"/>
          <w:numId w:val="21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 jest obowiązany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/ przestrzegać Regulaminu pracy i ustalonego porządku prawnego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b/ przestrzegać ustalonego w przedszkolu czasu pracy i wykorzystywać go w sposób efektywny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c/ należycie wykonywać polecenia przełożonych dotyczące pracy, jeżeli nie są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sprzeczne  z  przepisami prawa lub umowy o pracę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d/  pracować efektywnie i dążyć do uzyskiwania w pracy najlepszych wyników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e/  przestrzegać przepisów oraz zasad bezpieczeństwa i higieny pracy, a także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przepisów przeciwpożarowych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f/  dbać o dobro placówki chronić mienie pracodawcy i używać je zgodnie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z przeznaczeniem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g/  podnosić kwalifikacje zawodowe oraz doskonalić umiejętność pracy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h/  przestrzegać tajemnicy służbowej, zawodowej i państwowej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/   zachować trzeźwość w pracy i na terenie przedszkola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j/  należycie zabezpieczyć po zakończeniu pracy narzędzia, urządzenia, pomoce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naukowe i pomieszczenia pracownicze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k/ dbać o czystość i porządek na stanowisku i wokół stanowiska pracy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l/  przejawiać koleżeńskość, lojalność wobec współpracowników, podwładnych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i  przełożonych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8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jęcie do wiadomości treści regulaminu i obowiązku przestrzegania tajemnicy określonej w obowiązujących ustawach pracownicy potwierdzają własnoręcznym podpisem na dokumencie przechowywanym w aktach osobowych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9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tęp i przebywanie pracownika na terenie przedszkola w stanie po spożyciu alkoholu lub w stanie nietrzeźwości jest zabronione.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bronione jest wnoszenie i spożywanie alkoholu na terenie przedszkola.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cy w stanie po spożyciu alkoholu lub w stanie nietrzeźwości muszą być odsunięci od wykonywania pracy względnie niedopuszczeni do niej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rFonts w:cs="Comic Sans MS" w:ascii="Comic Sans MS" w:hAnsi="Comic Sans MS"/>
          <w:b/>
        </w:rPr>
        <w:t xml:space="preserve">§ 10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związku z wygaśnięciem lub rozwiązaniem stosunku pracy pracownicy są zobowiązani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 załatwić formalności związane z kartą obiegową zwolnienia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/ rozliczyć się z Pracodawcą z pobranych zaliczek i pożyczek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/  zwrócić Pracodawcy pobrane narzędzia i pomoce naukowe, odzież ochronną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i roboczą, sprzęt ochrony osobistej, jeżeli nie minął termin jej używalności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IV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wieranie i rozwiązywanie umowy o pracę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11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owę o pracę zawiera się na czas nieokreślony, na czas określony lub na czas wykonania określonej pracy. Jeżeli zachodzi konieczność zastępstwa pracownika w czasie jego  usprawiedliwionej nieobecności w pracy, pracodawca może w tym celu zatrudnić innego pracownika na podstawie umowy o pracę  na zastępstwo, obejmujący czas tej nieobecności.</w:t>
      </w:r>
    </w:p>
    <w:p>
      <w:pPr>
        <w:pStyle w:val="TextBody"/>
        <w:numPr>
          <w:ilvl w:val="0"/>
          <w:numId w:val="45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żda z umów, o których mowa w pkt.1, za wyjątkiem umowy na zastępstwo, może być poprzedzona umową o pracę na okres próbny, nie przekraczający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miesięcy.</w:t>
      </w:r>
    </w:p>
    <w:p>
      <w:pPr>
        <w:pStyle w:val="TextBody"/>
        <w:numPr>
          <w:ilvl w:val="0"/>
          <w:numId w:val="45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warcie kolejnej umowy o pracę na czas określony jest równoznaczne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w skutkach prawnych z zawarciem umowy o pracę na czas nieokreślony, jeżeli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oprzednio strony dwukrotnie zawarły umowę o pracę na czas określony, n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następujące po sobie okresy, o ile przerwa między rozwiązaniem poprzedniej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 nawiązaniem kolejnej umowy o pracę nie przekroczyła 1 miesiąc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12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owę o pracę rozwiązuje się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  na mocy porozumienia stron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 przez oświadczenie jednej ze stron z zachowaniem okresu wypowiedzenia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 przez oświadczenie jednej ze stron bez zachowania okresu wypowiedzenia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 z upływem czasu, na który była zawarta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 z dniem ukończenia pracy, dla której wykonania była zawarta.</w:t>
      </w:r>
    </w:p>
    <w:p>
      <w:pPr>
        <w:pStyle w:val="TextBody"/>
        <w:numPr>
          <w:ilvl w:val="0"/>
          <w:numId w:val="40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rFonts w:cs="Comic Sans MS" w:ascii="Comic Sans MS" w:hAnsi="Comic Sans MS"/>
        </w:rPr>
        <w:t>W okresie co najmniej dwutygodniowego wypowiedzenia umowy o pracę dokonanego przez pracodawcę pracownikowi przysługuje zwolnienie na poszukiwanie pracy,  z zachowaniem prawa do wynagrodzenia.</w:t>
      </w:r>
    </w:p>
    <w:p>
      <w:pPr>
        <w:pStyle w:val="TextBody"/>
        <w:numPr>
          <w:ilvl w:val="0"/>
          <w:numId w:val="40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miar zwolnienia wynosi:</w:t>
      </w:r>
    </w:p>
    <w:p>
      <w:pPr>
        <w:pStyle w:val="TextBody"/>
        <w:numPr>
          <w:ilvl w:val="0"/>
          <w:numId w:val="38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dni robocze – w okresie dwutygodniowego  i jednomiesięcznego wypowiedzenia,</w:t>
      </w:r>
    </w:p>
    <w:p>
      <w:pPr>
        <w:pStyle w:val="TextBody"/>
        <w:numPr>
          <w:ilvl w:val="0"/>
          <w:numId w:val="38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dni robocze – w okresie trzymiesięcznego wypowiedzenia, także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w przypadku jego skrócenia na podst. art.36.1 § 1 K.P.</w:t>
      </w:r>
    </w:p>
    <w:p>
      <w:pPr>
        <w:pStyle w:val="TextBody"/>
        <w:numPr>
          <w:ilvl w:val="0"/>
          <w:numId w:val="40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dawca nie może wypowiedzieć umowy o pracę pracownikowi, któremu brakuje nie więcej niż 4 lata do osiągnięcia wieku emerytalnego, jeżeli okres zatrudnienia umożliwia mu uzyskanie prawa do emerytury wraz z osiągnięciem tego wieku.</w:t>
      </w:r>
    </w:p>
    <w:p>
      <w:pPr>
        <w:pStyle w:val="TextBody"/>
        <w:numPr>
          <w:ilvl w:val="0"/>
          <w:numId w:val="40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pisy o wypowiedzeniu  umowy o pracę stosuje się odpowiednio do wypowiedzenia wynikającego z umowy warunków pracy i płacy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13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Nawiązywanie, zmiana i rozwiązywanie stosunku pracy z nauczycielem reguluje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Ustawa z dnia 26 stycznia 1982 r. - Karta Nauczyciel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 zakresie spraw wynikających ze stosunku pracy, nieuregulowanych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rzepisami ustawy, mają zastosowanie przepisy Kodeksu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V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zas pracy – porządek pracy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14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Czasem pracy jest czas, w którym pracownik pozostaje w dyspozycji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racodawcy w przedszkolu lub innym miejscu wyznaczonym do wykonywania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15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Czas pracy pracownika powinien być wykorzystany na pracę zawodową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16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as pracy nie może przekraczać 8 godzin na dobę i przeciętnie 40 godzin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w pięciodniowym tygodniu pracy  w przyjętym  okresie rozliczeniowym nie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przekraczającym 3 miesię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ca w granicach nie przekraczających 8 godzin na dobę i przeciętnie 40 godzin na tydzień w przyjętym okresie rozliczeniowym nie stanowi pracy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 godzinach nadliczbowych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 W przedszkolu obowiązuje pięciodniowy czas pracy od poniedziałku do piątku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17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ów obowiązuje następujący czas pracy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/ pracownicy pedagogiczni – czas pracy nauczyciela zatrudnionego w pełnym wymiarze zajęć nie może przekroczyć 40 godzin na tydzień, w ramach czasu pracy  nauczyciel obowiązany jest realizować  zajęcia dydaktyczno – wychowawczego w przedszkolu, według obowiązującego planu zajęć oraz inne zajęcia wynikające z zadań statutowych przedszkola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/ pracownicy administracji i obsługi – 40 godzin w pięciodniowym tygodniu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TextBody"/>
        <w:numPr>
          <w:ilvl w:val="0"/>
          <w:numId w:val="28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as pracy pracowników zatrudnionych w niepełnym wymiarze czasu pracy ustalają indywidualne umowy o pracę  i harmonogram czasu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18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tala się następujące godziny rozpoczęcia i zakończenia pracy: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a/ dla pracowników pedagogicznych – wg obowiązującego planu zajęć i planu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dydaktyczno  -wychowawczego,                                                                          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b/ dla pracowników administracji i  obsługi – wg ustalonego harmonogramu czasu pracy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dziny rozpoczęcia i zakończenia pracy pracowników zatrudnionych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 niepełnym wymiarze czasu pracy ustala się indywidualnie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19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żeli jest to uzasadnione rodzajem pracy lub jej organizacją, dyrektor przedszkola może zastosować rozkład czasu pracy, w którym jest dopuszczalne przedłużenie wymiaru czasu  pracy do 12 godzin na dobę.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Jednak czas pracy w tym przypadku nie może przekraczać przeciętnie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48 godz. na tydzień w przyjętym okresie rozliczeniowym.</w:t>
      </w:r>
    </w:p>
    <w:p>
      <w:pPr>
        <w:pStyle w:val="TextBody"/>
        <w:numPr>
          <w:ilvl w:val="0"/>
          <w:numId w:val="14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pisemny wniosek pracownika może być dostosowany system skróconego tygodnia pracy. W tym systemie jest dopuszczalne wykonywanie pracy przez pracownika przez mniej niż 5 dni w ciągu tygodnia, przy równoczesnym przedłużeniu dobowego wymiaru czasu pracy, nie więcej niż 12 godz. w okresie rozliczeniowym nie przekraczającym 1 miesiąca.</w:t>
      </w:r>
    </w:p>
    <w:p>
      <w:pPr>
        <w:pStyle w:val="TextBody"/>
        <w:numPr>
          <w:ilvl w:val="0"/>
          <w:numId w:val="14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pisemny wniosek pracownika może być do niego stosowany system czasu pracy, w którym praca jest świadczona wyłącznie w piątki, soboty, niedziele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 święt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W tym  systemie jest dopuszczalne przedłużenie dobowego wymiaru czasu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pracy, nie więcej jednak niż do 12 godz. w okresie rozliczeniowym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nie przekraczającym 1 miesiąca.</w:t>
      </w:r>
    </w:p>
    <w:p>
      <w:pPr>
        <w:pStyle w:val="TextBody"/>
        <w:numPr>
          <w:ilvl w:val="0"/>
          <w:numId w:val="14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rFonts w:cs="Comic Sans MS" w:ascii="Comic Sans MS" w:hAnsi="Comic Sans MS"/>
        </w:rPr>
        <w:t xml:space="preserve">Na pisemny wniosek pracownika pracodawca może ustalić indywidualny rozkład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jego czasu pracy w ramach systemu czasu pracy, którym pracownik jest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objęt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20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cy, których dobowy wymiar czasu pracy wynosi co najmniej 6 godzin, mają prawo do 15 minutowej przerwy, wliczanej do czasu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21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a wykonywana ponad normy czasu pracy, ustalone zgodnie z przepisami, stanowi pracę w godzinach nadliczbowych.</w:t>
      </w:r>
    </w:p>
    <w:p>
      <w:pPr>
        <w:pStyle w:val="TextBody"/>
        <w:numPr>
          <w:ilvl w:val="0"/>
          <w:numId w:val="29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czba godzin nadliczbowych przepracowanych nie może przekroczyć dla poszczególnego pracownika 4 godz. na dobę i 150 godz. w roku kalendarzowym.</w:t>
      </w:r>
    </w:p>
    <w:p>
      <w:pPr>
        <w:pStyle w:val="TextBody"/>
        <w:numPr>
          <w:ilvl w:val="0"/>
          <w:numId w:val="29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pracę w godz. nadliczbowych, oprócz normalnego wynagrodzenia, przysługuje dodatek w wysokości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/  50% wynagrodzenia – za pracę w godz. nadliczbowych przypadających w dni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powszednie, i inne niż określone w pkt.2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2/ 100% wynagrodzenia – za pracę w godz. nadliczbowych przypadających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w nocy, w godz. nadliczbowych w niedziele i święta nie będące dla pracownika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dniami pracy zgodnie z obowiązującym go rozkładem czasu pracy, a także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w godz. nadliczbowych przypadających w dniu wolnym od pracy udzielonym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w zamian za pracę w niedzielę lub w  święto będące dla pracownika dniami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pracy zgodnie z obowiązującym go rozkładem czasu pracy.</w:t>
      </w:r>
    </w:p>
    <w:p>
      <w:pPr>
        <w:pStyle w:val="TextBody"/>
        <w:numPr>
          <w:ilvl w:val="0"/>
          <w:numId w:val="29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zamian za czas przepracowany ponad ustaloną normę pracodawca , na wniosek pracownika, może mu udzielić w tym samym wymiarze czasu wolnego od pracy. W tym przypadku pracownikowi nie przysługuje dodatek za pracę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 godzinach nadliczbowych.</w:t>
      </w:r>
    </w:p>
    <w:p>
      <w:pPr>
        <w:pStyle w:val="TextBody"/>
        <w:numPr>
          <w:ilvl w:val="0"/>
          <w:numId w:val="29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rFonts w:cs="Comic Sans MS" w:ascii="Comic Sans MS" w:hAnsi="Comic Sans MS"/>
        </w:rPr>
        <w:t>Pracodawca może udzielić czasu wolnego w zamian za nadgodziny także bez wniosku pracownika; najpóźniej do zakończenia okresu rozliczeniowego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w wymiarze o połowę wyższym niż liczba przepracowanych godzin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nadliczbowych, jednakże nie może to spowodować obniżenia wynagrodzenia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należnego pracownikowi za pełny miesięczny wymiar czasu pracy.</w:t>
      </w:r>
    </w:p>
    <w:p>
      <w:pPr>
        <w:pStyle w:val="TextBody"/>
        <w:numPr>
          <w:ilvl w:val="0"/>
          <w:numId w:val="29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om zatrudnionym w niepełnym wymiarze czasu pracy, pracodawca ustala w umowie o pracę liczbę godzin pracy ponad określony w umowie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o pracę wymiar czasu pracy, których przekroczenie uprawnia pracownika,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oprócz normalnego wynagrodzenia, do dodatku do wynagrodzenia, o którym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mowa w pkt.3.</w:t>
      </w:r>
    </w:p>
    <w:p>
      <w:pPr>
        <w:pStyle w:val="TextBody"/>
        <w:numPr>
          <w:ilvl w:val="0"/>
          <w:numId w:val="29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as dyżuru pełnionego przez pracownika poza normalnymi godzinami pracy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w zakładzie lub innym miejscu wyznaczonym przez pracodawcę nie wlicza się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do czasu pracy, jeżeli podczas dyżuru pracownik nie wykonywał pracy.</w:t>
      </w:r>
    </w:p>
    <w:p>
      <w:pPr>
        <w:pStyle w:val="TextBody"/>
        <w:numPr>
          <w:ilvl w:val="0"/>
          <w:numId w:val="29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czas dyżuru przysługuje czas wolny od pracy w wymiarze odpowiadającym długości dyżuru, a w razie braku możliwości udzielenia czasu wolnego – wynagrodzenie wynikające z osobistego zaszeregowania pracownika, określonego stawką godzinową lub miesięczną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dotyczy to dyżurów pełnionych przez pracownika w domu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22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cy zarządzający w imieniu pracodawcy zakładem pracy i kierownicy  wyodrębnionych komórek organizacyjnych wykonują, w razie konieczności, pracę poza normalnymi godzinami pracy bez prawa do wynagrodzenia oraz dodatku z tytułu pracy  w godzinach nadliczbowych, z zastrzeżeniem pkt.2.</w:t>
      </w:r>
    </w:p>
    <w:p>
      <w:pPr>
        <w:pStyle w:val="TextBody"/>
        <w:numPr>
          <w:ilvl w:val="0"/>
          <w:numId w:val="24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erownikom wyodrębnionych komórek organizacyjnych za pracę w godzinach nadliczbowych przypadających w niedzielę i święto przysługuje prawo do wynagrodzenia oraz dodatku z tytułu pracy w godzinach nadliczbowych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w wysokości określonej w pkt  3 § 21, jeżeli za pracę w takim dniu nie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otrzymali innego dnia wolnego od pracy.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23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Comic Sans MS" w:ascii="Comic Sans MS" w:hAnsi="Comic Sans MS"/>
        </w:rPr>
        <w:t>Praca nocna obejmuje 8 godzin pomiędzy godzinami 22.OO  a  6.00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cownik, którego rozkład czasu pracy obejmuje w każdej dobie co najmniej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godziny pracy w porze nocnej lub którego co najmniej ¼ czasu pracy w okresie rozliczeniowym przypada na porę nocną, jest pracującym w no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 pracę wykonywaną w porze nocnej przysługuje dodatkowe wynagrodzenie za każdą godz. pracy w porze nocnej w wysokości 20% stawki godz. wynikającej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minimalnego wynagrodzenia za pracę, ustalonego na podstawie odrębnych przepisów.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24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dziele oraz święta określone odrębnymi przepisami są dniami wolnymi od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pracę w niedzielę i święto uważa się pracę wykonywaną pomiędzy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dz. 6 w tym dniu a godz. 6 następnego dni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Comic Sans MS" w:ascii="Comic Sans MS" w:hAnsi="Comic Sans MS"/>
        </w:rPr>
        <w:t xml:space="preserve">Pracownikowi zatrudnionemu w niedzielę pracodawca jest obowiązany zapewnić inny dzień wolny od pracy w tygodniu.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25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cy są zobowiązani stawić się do pracy w takim czasie, aby w porze rozpoczynania pracy znajdować się na stanowisku pracy w gotowości do pra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rFonts w:cs="Comic Sans MS" w:ascii="Comic Sans MS" w:hAnsi="Comic Sans MS"/>
        </w:rPr>
        <w:t>Każdy pracownik obowiązany jest znajdować się przez cały czas pracy na swoim stanowisku pracy. Samowolne opuszczanie  stanowiska pracy jest zabronione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26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bywanie pracownika na terenie przedszkola poza godzinami pracy wymaga zgody dyrektor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27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46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cy administracji i obsługi przedszkola potwierdzają przybycie do pracy przez osobiste podpisanie listy obecności.</w:t>
      </w:r>
    </w:p>
    <w:p>
      <w:pPr>
        <w:pStyle w:val="TextBody"/>
        <w:numPr>
          <w:ilvl w:val="0"/>
          <w:numId w:val="46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żdorazowe opuszczenie miejsca pracy odnotowuje się w książce wyjść, która znajduje się w kadrach przedszkola.</w:t>
      </w:r>
    </w:p>
    <w:p>
      <w:pPr>
        <w:pStyle w:val="TextBody"/>
        <w:numPr>
          <w:ilvl w:val="0"/>
          <w:numId w:val="46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bywanie w miejscu pracy poza godz. pracy odnotowuje się w książce ewidencji czasu pracy znajdującej się w kadrach.</w:t>
      </w:r>
    </w:p>
    <w:p>
      <w:pPr>
        <w:pStyle w:val="TextBody"/>
        <w:numPr>
          <w:ilvl w:val="0"/>
          <w:numId w:val="46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czasie nieobecności pracownika jego przełożony decyduje komu praca ma być zastępczo przydzielon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28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żdy pracownik po zakończeniu pracy zobowiązany jest do zabezpieczenia swojego stanowiska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29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as pracy pracownika wykonującego czynności służbowe w innej miejscowości niż określona w umowie o pracę rozliczany jest na podstawie polecenia wyjazdu służbowego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VII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yscyplina pracy – Usprawiedliwieni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30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Comic Sans MS" w:ascii="Comic Sans MS" w:hAnsi="Comic Sans MS"/>
        </w:rPr>
        <w:t>Przestrzeganie dyscypliny pracy jest podstawowym obowiązkiem każdego pracownik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31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zyscy pracownicy bez względu na zajmowane stanowisko i rodzaj wykonywanej pracy zobowiązani są do punktualnego rozpoczynania pracy i nie opuszczania swojego miejsca pracy w godzinach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żdorazowe późniejsze rozpoczęcie, względnie wcześniejsze zakończenie 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 także przerwanie pracy lub opuszczenie stanowiska pracy, wymaga uprzedniego uzgodnienia z dyrektorem przedszkol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32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czynami usprawiedliwiającymi nieobecność pracownika w pracy są zdarzenia  i okoliczności określone przepisami prawa pracy, które uniemożliwiają stawienie się pracownika do pracy i jej świadczenie, a także inne przypadki niemożności wykonywania pracy wskazane przez pracownik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 uznane przez dyrektora szkoły za usprawiedliwiające  nieobecność w pracy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 powinien uprzedzić pracodawcę o przyczynie i przewidywanym okresie  nieobecności w pracy, jeżeli przyczyna tej nieobecności jest z góry wiadoma lub możliwa do przewidz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razie zaistnienia przyczyn uniemożliwiających stawienie się do pracy, pracownik jest obowiązany niezwłocznie zawiadomić pracodawcę o przyczynie swojej nieobecności  i przewidywanym okresie jej trwania, nie później jednak niż w drugim dniu nieobecności w pracy. Zawiadomienia tego pracownik dokonuje osobiście lub przez inną osobę, telefonicznie lub za pośrednictwem innego środka łączności albo drogą pocztową, przy czym za datę zawiadomienia uważa się wtedy datę stempla pocztow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dotrzymanie terminu , o którym mowa w ust.3 może być usprawiedliwione szczególnymi okolicznościami uniemożliwiającymi terminowe dopełnienie przez pracownika obowiązku, zwłaszcza jego obłożną chorobą połączoną z brakiem lub nieobecnością domowników albo innym zdarzeniem losowym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33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Comic Sans MS" w:ascii="Comic Sans MS" w:hAnsi="Comic Sans MS"/>
        </w:rPr>
        <w:t>Pracownik zobowiązany jest niezwłocznie usprawiedliwić spóźnienie do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34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wodami usprawiedliwiającymi nieobecność w pracy są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 zaświadczenie lekarskie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/ decyzja właściwego państwowego inspektora sanitarnego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/ oświadczenie pracownika – w razie zaistnienia okoliczności uzasadniającej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konieczność sprawowania przez pracownika osobistej opieki nad zdrowym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dzieckiem do lat 8 z powodu nieprzewidzianego zamknięcia żłobka, przedszkola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lub szkoły, do której dziecko uczęszcza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/ imienne wezwanie pracownika do osobistego stawienia się wystosowane przez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organ właściwy w sprawach powszechnego obowiązku obrony, organ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dministracji rządowej lub samorządu terytorialnego, sąd , prokuraturę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policję lub organ prowadzący postępowanie w sprawach o wykroczenia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w charakterze świadka lub strony w postępowaniu prowadzonym przed tymi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organami, zawierające adnotację potwierdzającą stawienie się  pracownika na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to wezwanie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/ oświadczenie pracownika potwierdzające odbycie podróży służbowej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w godzinach nocnych, zakończonej w takim czasie, że do rozpoczęcia pracy nie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upłynęło 8 godzin, w warunkach uniemożliwiających odpoczynek nocn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35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cownik jest zobowiązany dostarczyć zwolnienie lekarskie nie później niż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ciągu 7 dni od daty jego wystawieni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36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Comic Sans MS" w:ascii="Comic Sans MS" w:hAnsi="Comic Sans MS"/>
        </w:rPr>
        <w:t>Uznanie nieobecności w pracy za usprawiedliwioną bądź nieusprawiedliwioną należy do dyrektora Publicznego Przedszkola Publicznego nr 4 w Opolu lub osoby przez niego upoważnionej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Rozdział VIII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dpowiedzialność porządkowa pracowników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37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nieprzestrzeganie przez pracownika ustalonej organizacji i porządku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w procesie pracy,  przepisów bezpieczeństwa i higieny pracy, przepisów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przeciwpożarowych, a także przyjętego sposobu potwierdzania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obecności w pracy oraz usprawiedliwiania nieobecności w pracy  pracodawc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może zastosować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/   karę upomnienia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/   karę nagany.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nieprzestrzeganie przez pracownika przepisów bezpieczeństwa i higieny pracy lub przepisów przeciwpożarowych , opuszczenie pracy bez usprawiedliwienia, stawienie się do pracy w stanie nietrzeźwości lub spożywanie alkoholu w czasie pracy – pracodawca może również stosować karę pieniężną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a pieniężna za jedno przekroczenie, jak i  za każdy dzień nie usprawiedliwionej nieobecności, nie może być wyższa od jednodniowego wynagrodzenia pracownika, a łącznie kary pieniężne nie mogą przewyższać dziesiątej części wynagrodzeni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przypadającego pracownikowi do wypłaty po dokonaniu potrąceń zgodnie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z  obowiązującymi przepisami.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pływ z kar pieniężnych przeznacza się na poprawę warunków  b h p.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a nie może być zastosowana po upływie dwóch tygodni od powzięcia wiadomości  o naruszeniu obowiązku pracowniczego i po upływie 3 miesięcy od dopuszczenia się tego narusz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a może być zastosowana tylko po uprzednim wysłuchaniu pracownika.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żeli z powodu nieobecności w przedszkolu pracownik nie może być wysłuchany, bieg dwutygodniowego terminu przewidzianego w pkt. 5 nie rozpoczyna się, a rozpoczęty ulega zawieszeniu do dnia stawienia się pracownika do pracy.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rFonts w:cs="Comic Sans MS" w:ascii="Comic Sans MS" w:hAnsi="Comic Sans MS"/>
        </w:rPr>
        <w:t>O zastosowanej karze pracodawca zawiadamia pracownika na piśmie, wskazując rodzaj naruszenia obowiązków pracowniczych i datę dopuszczenia się przez pracownika tego naruszenia oraz informując go o prawie zgłoszenia sprzeciwu i terminie jego wniesienia. Odpis zawiadomienia składa się do akt osobowych pracownika.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żeli wymierzenie kary nastąpiło z naruszeniem prawa, pracownik może wnieść sprzeciw w ciągu 7 dni od daty zawiadomienia o ukaraniu. Nie odrzucenie sprzeciwu w ciągu  14 dni od dnia jego wniesienia jest równoznaczne z uwzględnieniem sprzeciwu.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, który wniósł sprzeciw może w terminie 14 dni odwołać się do właściwego Sądu Pracy.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zieloną pracownikowi karę uważa się za niebyłą po upływie roku nienagannej pracy, usuwając ją z akt osobow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dawca może, z własnej inicjatywy lub na wniosek pracownika uznać karę za niebyłą przed upływem roku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38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uczyciele mianowani i dyplomowani podlegają odpowiedzialności dyscyplinarnej na podstawie art.75 – 85  ustawy Karta Nauczyciel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IX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rlopy i zwolnienia od pracy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39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Comic Sans MS" w:ascii="Comic Sans MS" w:hAnsi="Comic Sans MS"/>
          <w:b/>
        </w:rPr>
        <w:t>Urlopy wypoczynkowe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uczycielom udziela się urlopu w oparciu o Ustawę z dnia 26 stycznia 1982 r. Karta Nauczyciela.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la pracowników administracji i obsługi wymiar urlopu wynosi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a/   20 dni    - jeżeli pracownik jest zatrudniony krócej niż 10 lat,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b/   26 dni   -  jeżeli pracownik jest zatrudniony co najmniej 10 lat.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miar urlopu dla pracownika zatrudnionego w niepełnym wymiarze czasu pracy ustala się proporcjonalnie do wymiaru czasu pracy tego pracownika, biorąc za podstawę wymiar urlopu określony w pkt 2; niepełny dzień urlopu zaokrągla się w górę do pełnego d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miar urlopu w danym roku kalendarzowym  tak ustalony nie może przekroczyć wymiaru określonego w pkt.2 a i b. 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rlopu udziela się w dni robocze, za które uważa się wszystkie dni,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z wyjątkiem niedziel i świąt określonych w odrębnych przepisach. Dni wolnych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od pracy wynikających z rozkładu czasu pracy w pięciodniowym tygodniu pracy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nie wlicza się do urlopu.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okresu zatrudnienia, od którego zależy prawo do urlopu i wymiar urlopu, wlicza się okresy poprzedniego zatrudnienia, bez względu na przerwy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 zatrudnieniu oraz sposób ustania stosunku pracy.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rzypadku jednoczesnego pozostawania w  dwóch lub więcej stosunkach pracy wliczeniu podlega także okres poprzedniego nie zakończonego zatrudnienia w części przypadającej przed nawiązaniem drugiego lub kolejnego stosunku pracy.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lopu udziela się w dni, które są dla pracownika dniami pracy, zgodnie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z obowiązującym go rozkładem czasu pracy, w wymiarze godzinowym,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odpowiadającym dobowemu wymiarowi czasu pracy pracownika w danym dniu.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zielenie pracownikowi urlopu w dniu pracy w wymiarze godzinowym odpowiadającym części dobowego wymiaru czasu pracy jest dopuszczalne jedynie w przypadku, gdy część urlopu pozostała do wykorzystania jest niższa niż pełny dobowy wymiar czasu pracy pracownika w dniu, na który ma być udzielony urlop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40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42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lop wypoczynkowy dla pracowników nie będących nauczycielami udzielany jest zgodnie z planem urlopów.</w:t>
      </w:r>
    </w:p>
    <w:p>
      <w:pPr>
        <w:pStyle w:val="TextBody"/>
        <w:numPr>
          <w:ilvl w:val="0"/>
          <w:numId w:val="42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rFonts w:cs="Comic Sans MS" w:ascii="Comic Sans MS" w:hAnsi="Comic Sans MS"/>
        </w:rPr>
        <w:t>Plan urlopów ustala dyrektor Przedszkola Publicznego Nr 4 w Opolu, biorąc pod uwagę wnioski pracowników i konieczność zapewnienia prawidłowego toku pracy.</w:t>
      </w:r>
    </w:p>
    <w:p>
      <w:pPr>
        <w:pStyle w:val="TextBody"/>
        <w:numPr>
          <w:ilvl w:val="0"/>
          <w:numId w:val="42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 urlopów podaje się do wiadomości nie później niż na miesiąc przed rozpoczęciem pierwszego urlopu.</w:t>
      </w:r>
    </w:p>
    <w:p>
      <w:pPr>
        <w:pStyle w:val="TextBody"/>
        <w:numPr>
          <w:ilvl w:val="0"/>
          <w:numId w:val="42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sunięcie urlopu może nastąpić na wniosek pracownika umotywowany ważnymi przyczynami.</w:t>
      </w:r>
    </w:p>
    <w:p>
      <w:pPr>
        <w:pStyle w:val="TextBody"/>
        <w:numPr>
          <w:ilvl w:val="0"/>
          <w:numId w:val="42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sunięcie terminu urlopu jest także dopuszczalne z powodu szczególnych potrzeb pracodawcy, jeżeli nieobecność pracownika spowodowałaby poważne zakłócenia toku pracy.</w:t>
      </w:r>
    </w:p>
    <w:p>
      <w:pPr>
        <w:pStyle w:val="TextBody"/>
        <w:numPr>
          <w:ilvl w:val="0"/>
          <w:numId w:val="42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dawca jest obowiązany udzielić pracownikowi urlopu w tym roku kalendarzowym, w którym pracownik uzyskał do niego prawo.</w:t>
      </w:r>
    </w:p>
    <w:p>
      <w:pPr>
        <w:pStyle w:val="TextBody"/>
        <w:numPr>
          <w:ilvl w:val="0"/>
          <w:numId w:val="42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wniosek pracownika urlop może być podzielony na części. W takim jednak przypadku co najmniej jedna część urlopu powinna trwać nie mniej niż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 kolejnych dni kalendarzowych.</w:t>
      </w:r>
    </w:p>
    <w:p>
      <w:pPr>
        <w:pStyle w:val="TextBody"/>
        <w:numPr>
          <w:ilvl w:val="0"/>
          <w:numId w:val="42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dawca jest obowiązany udzielić na żądanie pracownika i w terminie przez niego wskazanym nie więcej niż 4 dni urlopu w każdym roku kalendarzowym. Pracownik zgłasza żądanie udzielenia urlopu najpóźniej w dniu rozpoczęcia urlopu.</w:t>
      </w:r>
    </w:p>
    <w:p>
      <w:pPr>
        <w:pStyle w:val="TextBody"/>
        <w:numPr>
          <w:ilvl w:val="0"/>
          <w:numId w:val="42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lopu niewykorzystanego w terminie ustalonym zgodnie z planem urlopów należy pracownikowi udzielić najpóźniej do końca pierwszego kwartału następnego roku kalendarzowego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41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pisemny wniosek pracownika dyrektor może udzielić mu urlopu bezpłatn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resu urlopu bezpłatnego nie wlicza się do okresu pracy, od którego zależą uprawnienia pracownicze.</w:t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 udzieleniu urlopu dłuższego niż trzy miesiące, strony mogą przewidzieć dopuszczalność odwołania pracownika z urlopu z ważnych przyczyn.</w:t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lop bezpłatny dla nauczycieli udzielany jest na zasadach określonych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 art.68 ust.1 Karty Nauczyciel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42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trybie i na zasadach określonych odrębnymi przepisami, dyrektor jest zobowiązany zwolnić pracownika od pracy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  wezwanego do osobistego stawienia się przed organem właściwym w zakresie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powszechnego obowiązku obrony na czas niezbędny w celu załatwienia sprawy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będącej przedmiotem wezwania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/ do stawienia się na wezwanie organu administracji rządowej lub samorządu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terytorialnego,  sądu, prokuratury, policji itp.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/ w celu wykonywania czynności biegłego w postępowaniu administracyjnym,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karnym,  przygotowawczym, sądowym lub przed kolegium ds. wykroczeń; łączny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wymiar zwolnień z tego tytułu nie może przekraczać 6 dni w ciągu roku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kalendarzowego,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/ w celu wzięcia udziału w posiedzeniu komisji pojednawczej w charakterze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członka tej komisji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/  na czas niezbędny do przeprowadzenia obowiązkowych badań lekarskich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i szczepień ochronnych przewidzianych przepisami o zwalczaniu chorób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zakaźnych, o zwalczaniu  gruźlicy oraz o zwalczaniu chorób wenerycznych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/  wezwanego w charakterze świadka w postępowaniu kontrolnym prowadzonym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rzez NIK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/  pracownika będącego  :</w:t>
      </w:r>
    </w:p>
    <w:p>
      <w:pPr>
        <w:pStyle w:val="TextBody"/>
        <w:numPr>
          <w:ilvl w:val="0"/>
          <w:numId w:val="41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łonkiem ochotniczej straży pożarnej – na czas uczestniczenia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 działaniach ratowniczych, szkolenie pożarnicze,</w:t>
      </w:r>
    </w:p>
    <w:p>
      <w:pPr>
        <w:pStyle w:val="TextBody"/>
        <w:numPr>
          <w:ilvl w:val="0"/>
          <w:numId w:val="41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ędącego ratownikiem Górskiego Ochotniczego Pogotowia Ratunkowego na czas  uczestniczenia w akcji ratowniczej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/  będącego krwiodawcą na czas wyznaczony przez stację krwiodawstwa w celu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oddania  krwi oraz zaleconych badań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/  pracownik ma prawo do zwolnienia od pracy zawodowej z zachowaniem prawa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do wynagrodzenia na czas niezbędny do wykonywania doraźnej czynności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wynikającej z jego funkcji związkowej poza zakładem pracy, jeżeli czynność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ta nie może być wykonana w czasie wolnym od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43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owi przysługuje zwolnienie od pracy z zachowaniem prawa do wynagrodzenia na czas obejmujący:</w:t>
      </w:r>
    </w:p>
    <w:p>
      <w:pPr>
        <w:pStyle w:val="TextBody"/>
        <w:numPr>
          <w:ilvl w:val="0"/>
          <w:numId w:val="41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dni – w razie ślubu pracownika, urodzenia się jego dziecka albo zgonu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 pogrzebu małżonka pracownika lub jego dziecka, ojca, matki, ojczyma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lub macochy,</w:t>
      </w:r>
    </w:p>
    <w:p>
      <w:pPr>
        <w:pStyle w:val="TextBody"/>
        <w:numPr>
          <w:ilvl w:val="0"/>
          <w:numId w:val="41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dzień – w razie ślubu dziecka pracownika albo zgonu i pogrzebu jego siostry, brata, teściowej, teścia, babki, dziadka, a także innej osoby pozostającej na utrzymaniu pracownika lub pod jego bezpośrednią opieką.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44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rektor może zwolnić pracownika na czas niezbędny do załatwienia ważnych spraw  osobistych lub rodzinnych, które nie mogą być załatwione poza godzinami pracy.</w:t>
      </w:r>
    </w:p>
    <w:p>
      <w:pPr>
        <w:pStyle w:val="TextBody"/>
        <w:numPr>
          <w:ilvl w:val="0"/>
          <w:numId w:val="25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czas zwolnienia, o którym mowa w ust.1 pracownikowi przysługuje wynagrodzenie, jeżeli odpracował czas zwolnienia. Czas odpracowania nie jest pracą w godzinach nadliczbowych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45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cy wychowującej przynajmniej jedno dziecko w wieku do 14 lat przysługuje w ciągu roku zwolnienie od pracy na 2 dni , z zachowaniem prawa do wynagrodzenia.</w:t>
      </w:r>
    </w:p>
    <w:p>
      <w:pPr>
        <w:pStyle w:val="TextBody"/>
        <w:numPr>
          <w:ilvl w:val="0"/>
          <w:numId w:val="31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wo do zwolnienia stosuje się także do pracownika, z tym że jeżeli oboje rodzice lub opiekunowie są zatrudnieni, z uprawnień może korzystać jedno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z nich.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46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rlop macierzyński i wychowawczy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cy przysługuje urlop macierzyński w wymiarze:</w:t>
      </w:r>
    </w:p>
    <w:p>
      <w:pPr>
        <w:pStyle w:val="TextBody"/>
        <w:numPr>
          <w:ilvl w:val="0"/>
          <w:numId w:val="34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tygodni w przypadku urodzenia jednego dziecka przy jednym porodzie,</w:t>
      </w:r>
    </w:p>
    <w:p>
      <w:pPr>
        <w:pStyle w:val="TextBody"/>
        <w:numPr>
          <w:ilvl w:val="0"/>
          <w:numId w:val="34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 tygodni w przypadku urodzenia dwojga dzieci przy jednym porodzie,</w:t>
      </w:r>
    </w:p>
    <w:p>
      <w:pPr>
        <w:pStyle w:val="TextBody"/>
        <w:numPr>
          <w:ilvl w:val="0"/>
          <w:numId w:val="34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 tygodni w przypadku urodzenia trojga dzieci przy jednym porodzie,</w:t>
      </w:r>
    </w:p>
    <w:p>
      <w:pPr>
        <w:pStyle w:val="TextBody"/>
        <w:numPr>
          <w:ilvl w:val="0"/>
          <w:numId w:val="34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 tygodni w przypadku urodzenia czworga dzieci przy jednym porodzie,</w:t>
      </w:r>
    </w:p>
    <w:p>
      <w:pPr>
        <w:pStyle w:val="TextBody"/>
        <w:numPr>
          <w:ilvl w:val="0"/>
          <w:numId w:val="34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 tygodni w przypadku urodzenia pięciorga i więcej dzieci przy jednym porodzie.</w:t>
      </w:r>
    </w:p>
    <w:p>
      <w:pPr>
        <w:pStyle w:val="TextBody"/>
        <w:numPr>
          <w:ilvl w:val="0"/>
          <w:numId w:val="3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, który przyjął dziecko na wychowanie i wystąpił do sądu opiekuńczego z wnioskiem o wszczęcie postępowania w sprawie przysposobienia dziecka lub przyjął dziecko na wychowanie  jako rodzina zastępcza, z wyjątkiem rodziny zastępczej zawodowej nie spokrewnionej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z dzieckiem ma prawo do urlopu na warunkach urlopu macierzyńskiego.</w:t>
      </w:r>
    </w:p>
    <w:p>
      <w:pPr>
        <w:pStyle w:val="TextBody"/>
        <w:numPr>
          <w:ilvl w:val="0"/>
          <w:numId w:val="3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cownik – ojciec wychowujący dziecko ma prawo do urlopu ojcowskiego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 wymiarze 2 tygodni, nie dłużej jednak niż do ukończenia przez dziecko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12 miesiąca życia.</w:t>
      </w:r>
    </w:p>
    <w:p>
      <w:pPr>
        <w:pStyle w:val="TextBody"/>
        <w:numPr>
          <w:ilvl w:val="0"/>
          <w:numId w:val="3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najmniej 2 tygodnie urlopu macierzyńskiego mogą przypadać przed przewidywaną datą porodu.</w:t>
      </w:r>
    </w:p>
    <w:p>
      <w:pPr>
        <w:pStyle w:val="TextBody"/>
        <w:numPr>
          <w:ilvl w:val="0"/>
          <w:numId w:val="3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czas urlopu macierzyńskiego, dodatkowego urlopu macierzyńskiego oraz urlopu ojcowskiego przysługuje zasiłek macierzyński na zasadach i warunkach określonych odrębnymi przepisami.</w:t>
      </w:r>
    </w:p>
    <w:p>
      <w:pPr>
        <w:pStyle w:val="TextBody"/>
        <w:numPr>
          <w:ilvl w:val="0"/>
          <w:numId w:val="3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 –ojciec wychowujący dziecko ma prawo do urlopu ojcowskiego począwszy od dnia 1 stycznia 2010</w:t>
      </w:r>
    </w:p>
    <w:p>
      <w:pPr>
        <w:pStyle w:val="TextBody"/>
        <w:numPr>
          <w:ilvl w:val="0"/>
          <w:numId w:val="3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 zatrudniony co najmniej  6 miesięcy ma prawo do urlopu wychowawczego w wymiarze do 3 lat w celu sprawowania osobistej opieki nad dzieckiem, nie dłużej jednak niż do ukończenia przez nie 4 roku życia. Do sześciomiesięcznego okresu zatrudnienia wlicza się poprzednie okresy zatrudnienia.</w:t>
      </w:r>
    </w:p>
    <w:p>
      <w:pPr>
        <w:pStyle w:val="TextBody"/>
        <w:numPr>
          <w:ilvl w:val="0"/>
          <w:numId w:val="3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lopu wychowawczego udziela się na wniosek pracownika.</w:t>
      </w:r>
    </w:p>
    <w:p>
      <w:pPr>
        <w:pStyle w:val="TextBody"/>
        <w:numPr>
          <w:ilvl w:val="0"/>
          <w:numId w:val="3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lop wychowawczy może być wykorzystany najwyżej w 4 częściach.</w:t>
      </w:r>
    </w:p>
    <w:p>
      <w:pPr>
        <w:pStyle w:val="TextBody"/>
        <w:numPr>
          <w:ilvl w:val="0"/>
          <w:numId w:val="3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czasie urlopu wychowawczego pracownik ma prawo podjąć pracę zarobkową u dotychczasowego lub innego pracodawcy albo inną działalność, a także naukę lub  szkolenie, jeżeli nie wyłącza to możliwości sprawowania osobistej opieki nad dzieckiem.</w:t>
      </w:r>
    </w:p>
    <w:p>
      <w:pPr>
        <w:pStyle w:val="TextBody"/>
        <w:numPr>
          <w:ilvl w:val="0"/>
          <w:numId w:val="3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 może zrezygnować z urlopu wychowawczego:</w:t>
      </w:r>
    </w:p>
    <w:p>
      <w:pPr>
        <w:pStyle w:val="TextBody"/>
        <w:numPr>
          <w:ilvl w:val="0"/>
          <w:numId w:val="27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każdym czasie – za zgodą pracodawcy,</w:t>
      </w:r>
    </w:p>
    <w:p>
      <w:pPr>
        <w:pStyle w:val="TextBody"/>
        <w:numPr>
          <w:ilvl w:val="0"/>
          <w:numId w:val="27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uprzedni zawiadomieniu pracodawcy – najpóźniej na 30 dni przed terminem zamierzonego podjęcia pracy.</w:t>
      </w:r>
    </w:p>
    <w:p>
      <w:pPr>
        <w:pStyle w:val="TextBody"/>
        <w:numPr>
          <w:ilvl w:val="0"/>
          <w:numId w:val="3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uczycielom  udziela się urlopu na podstawie ustawy z dnia 26 stycznia 1982 r. – Karta Nauczyciela .</w:t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X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zpieczeństwo i higiena pracy oraz ochrona przeciwpożarowa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47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rektor  ponosi odpowiedzialność za stan bezpieczeństwa i higieny pracy, jest obowiązany chronić zdrowie i życie pracowników poprzez zapewnienie bezpiecznych i higienicznych warunków pracy przy odpowiednim wykorzystaniu osiągnięć nauki i techniki.</w:t>
      </w:r>
    </w:p>
    <w:p>
      <w:pPr>
        <w:pStyle w:val="TextBody"/>
        <w:numPr>
          <w:ilvl w:val="0"/>
          <w:numId w:val="12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rektor jest obowiązany chronić zdrowie i życie pracowników poprzez zapewnienie bezpiecznych i higienicznych warunków pracy przy odpowiednim wykorzystaniu osiągnięć nauki i techniki. W szczególności dyrektor jest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obowiązany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/  organizować pracę w sposób zapewniający bezpieczne i higieniczne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arunki pracy:</w:t>
      </w:r>
    </w:p>
    <w:p>
      <w:pPr>
        <w:pStyle w:val="TextBody"/>
        <w:numPr>
          <w:ilvl w:val="0"/>
          <w:numId w:val="41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poznawać pracowników z przepisami i zasadami bezpieczeństwa i higieny</w:t>
      </w:r>
    </w:p>
    <w:p>
      <w:pPr>
        <w:pStyle w:val="TextBody"/>
        <w:tabs>
          <w:tab w:val="clear" w:pos="708"/>
          <w:tab w:val="center" w:pos="5038" w:leader="none"/>
          <w:tab w:val="right" w:pos="9574" w:leader="none"/>
        </w:tabs>
        <w:ind w:left="142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pracy oraz przepisami o ochronie p. poż.,</w:t>
      </w:r>
    </w:p>
    <w:p>
      <w:pPr>
        <w:pStyle w:val="TextBody"/>
        <w:numPr>
          <w:ilvl w:val="0"/>
          <w:numId w:val="41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kierować pracowników na wstępne, okresowe i profilaktyczne badania  </w:t>
      </w:r>
    </w:p>
    <w:p>
      <w:pPr>
        <w:pStyle w:val="TextBody"/>
        <w:tabs>
          <w:tab w:val="clear" w:pos="708"/>
          <w:tab w:val="center" w:pos="5038" w:leader="none"/>
          <w:tab w:val="right" w:pos="9574" w:leader="none"/>
        </w:tabs>
        <w:ind w:left="142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lekarskie,</w:t>
      </w:r>
    </w:p>
    <w:p>
      <w:pPr>
        <w:pStyle w:val="TextBody"/>
        <w:numPr>
          <w:ilvl w:val="0"/>
          <w:numId w:val="41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opatrywać pracowników w odzież, obuwie oraz środki ochrony osobistej zgodnie z obowiązującą w szkole tabelą norm przydziału tych środków,</w:t>
      </w:r>
    </w:p>
    <w:p>
      <w:pPr>
        <w:pStyle w:val="TextBody"/>
        <w:numPr>
          <w:ilvl w:val="0"/>
          <w:numId w:val="41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znaczyć pracownikowi odpowiednio zabezpieczone miejsce na przechowywanie odzieży i obuwia roboczego oraz przydzielonych narzędzi pracy i pomocy naukowych,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b/  zapewniać przestrzeganie w zakładzie pracy przepisów oraz zasad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bezpieczeństwa i higieny pracy, wydawać polecenia usunięcia uchybień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w tym zakresie oraz  kontrolować wykonanie tych poleceń,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c/  zapewniać wykonanie nakazów, wystąpień, decyzji i zarządzeń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wydawanych przez  organy nadzoru nad warunkami pracy,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d/  zapewniać wykonanie zaleceń społecznego inspektora pracy.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48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żdy nowo przyjęty pracownik przechodzi wstępne przeszkolenie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z zakresu bhp obejmujące instruktaż ogólny, instruktaż stanowiskowy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oraz   przeszkolenie w zakresie ochrony przeciwpożarowej. W trakcie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szkolenia wstępnego, pracodawca zapoznaje pracownika z ryzykiem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zawodowym na stanowisku pra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bycie przeszkolenia pracownik potwierdza na piśmie.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stąpienie do pracy bez znajomości przepisów i zasad bhp jest zabronione.</w:t>
      </w:r>
    </w:p>
    <w:p>
      <w:pPr>
        <w:pStyle w:val="TextBody"/>
        <w:numPr>
          <w:ilvl w:val="0"/>
          <w:numId w:val="16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cy podlegają szkoleniom okresowym bhp: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1/ Celem szkolenia okresowego jest aktualizacja i ugruntowanie wiadomości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i umiejętności pracowników w dziedzinie bezpieczeństwa i higieny pracy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nabytych w czasie szkolenia wstępnego, oraz zaznajomienie ich z nowymi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rozwiązaniami techniczno - organizacyjnymi w tym zakresie,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/ Szkolenie pracowników zatrudnionych na stanowiskach robotniczych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owinno być przeprowadzane w formie instruktażu nie rzadziej niż na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3 lata.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Szkolenia na stanowiskach nierobotniczych nie rzadziej niż raz na 5 lat.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Szkolenia odbywają się w czasie pracy i na koszt pracodawcy.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49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om przydzielone są nieodpłatnie odzież i obuwie robocze oraz środki ochrony osobistej zabezpieczające przed działaniami niebezpiecznych i szkodliwych dla zdrowia czynników występujących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 środowisku pracy na zasadach określonych odrębnymi przepisami:</w:t>
      </w:r>
    </w:p>
    <w:p>
      <w:pPr>
        <w:pStyle w:val="TextBody"/>
        <w:numPr>
          <w:ilvl w:val="0"/>
          <w:numId w:val="41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la nauczycieli,</w:t>
      </w:r>
    </w:p>
    <w:p>
      <w:pPr>
        <w:pStyle w:val="TextBody"/>
        <w:numPr>
          <w:ilvl w:val="0"/>
          <w:numId w:val="41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la pracowników administracji i obsługi.</w:t>
      </w:r>
    </w:p>
    <w:p>
      <w:pPr>
        <w:pStyle w:val="TextBody"/>
        <w:numPr>
          <w:ilvl w:val="0"/>
          <w:numId w:val="19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dzaje niezbędnych środków ochrony indywidualnej, odzieży i obuwia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roboczego ustala pracodawca. / tabela norm zał. nr 1 do regulaminu/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nie konserwację, naprawę odzieży zapewnia pracodawca, a wykonuje pracownik na terenie przedszkola.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rzypadku braku możliwości zapewnienia  postanowień ust. 3, pracodawca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zobowiązany jest do wypłaty pracownikom ekwiwalentu w wysokości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rzeczywistych, poniesionych przez niego kosztów.</w:t>
      </w:r>
    </w:p>
    <w:p>
      <w:pPr>
        <w:pStyle w:val="TextBody"/>
        <w:numPr>
          <w:ilvl w:val="0"/>
          <w:numId w:val="12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owi używającemu własnej odzieży i obuwia roboczego, pracodawca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wypłaca ekwiwalent pieniężny w wysokości uwzględniającej ich aktualne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ceny.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6.  W przypadku dopuszczenia do używania własnej odzieży i obuwia 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roboczego pracownikowi przysługuje ekwiwalent pieniężny.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7   Pracownik nie może być dopuszczony do pracy bez środków ochrony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indywidualnej oraz odzieży i obuwia roboczego przewidzianych na danym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stanowisku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8.   Pracodawca zapewnia pracownikom użytkującym w czasie pracy monitor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ekranowy co  najmniej przez połowę dobowego wymiaru czasu pracy, zwrot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kosztu okularów korygujących wzrok w przypadku, gdy wyniki badań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okulistycznych  przeprowadzonych w ramach profilaktycznej opieki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zdrowotnej wykażą potrzebę ich  stosowani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Refundowanie kosztu okularów nabytych przez pracownika może</w:t>
      </w:r>
    </w:p>
    <w:p>
      <w:pPr>
        <w:pStyle w:val="TextBody"/>
        <w:tabs>
          <w:tab w:val="clear" w:pos="708"/>
          <w:tab w:val="center" w:pos="5683" w:leader="none"/>
          <w:tab w:val="right" w:pos="10219" w:leader="none"/>
        </w:tabs>
        <w:ind w:left="78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stąpić raz na trzy lata do wysokości 300,- zł  na podstawie wniosku  pracownika i przedłożonego rachunku.</w:t>
      </w:r>
    </w:p>
    <w:p>
      <w:pPr>
        <w:pStyle w:val="TextBody"/>
        <w:tabs>
          <w:tab w:val="clear" w:pos="708"/>
          <w:tab w:val="center" w:pos="5683" w:leader="none"/>
          <w:tab w:val="right" w:pos="10219" w:leader="none"/>
        </w:tabs>
        <w:ind w:left="78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9.     Pracodawca zapewnia nieodpłatnie posiłki wydawane w formie 1 dania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gorącego  pracownikom zatrudnionym w warunkach szczególnie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uciążliwych  przy pracach na otwartej przestrzeni w okresie zimowym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tj. od dnia 1 listopada do dnia 31 marca przy temperaturze otoczenia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poniżej 10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 xml:space="preserve">  związanych z wysiłkiem fizycznym, powodującym w ciągu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zmiany roboczej efektywny wydatek energetyczny organizmu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powyżej 1500 kcal u mężczyzn i 1000 kcal u kobiet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Pracownikom przydziela się środki higieny osobistej tj. ręczniki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jednorazowe , mydło, papier toaletowy oraz wodę zdatną do picia, które są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udostępnione do użytku ogólnego: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/ dla nauczycieli,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b/ dla pracowników administracji i obsługi  ( zał. nr 2).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 XI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chrona pracy kobiet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50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wolno zatrudniać kobiet przy pracach związanych z dźwiganiem ciężarów: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/ przy ręcznym podnoszeniu i przenoszeniu:</w:t>
      </w:r>
    </w:p>
    <w:p>
      <w:pPr>
        <w:pStyle w:val="TextBody"/>
        <w:numPr>
          <w:ilvl w:val="0"/>
          <w:numId w:val="41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yżej 12 kg na osobę, gdy praca wykonywana jest stale</w:t>
      </w:r>
    </w:p>
    <w:p>
      <w:pPr>
        <w:pStyle w:val="TextBody"/>
        <w:numPr>
          <w:ilvl w:val="0"/>
          <w:numId w:val="41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yżej 20 kg na osobę, gdy praca wykonywana jest dorywczo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/ przy ręcznym podnoszeniu pod górę / schody, pochylnia/:</w:t>
      </w:r>
    </w:p>
    <w:p>
      <w:pPr>
        <w:pStyle w:val="TextBody"/>
        <w:numPr>
          <w:ilvl w:val="0"/>
          <w:numId w:val="41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yżej 8 kg na osobę, gdy praca wykonywana jest stale</w:t>
      </w:r>
    </w:p>
    <w:p>
      <w:pPr>
        <w:pStyle w:val="TextBody"/>
        <w:numPr>
          <w:ilvl w:val="0"/>
          <w:numId w:val="41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yżej 15 kg na osobę, gdy praca wykonywana jest dorywczo.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biety w ciąży i  w okresie karmienia nie wolno zatrudniać przy pracach związanych z dźwiganiem ciężarów przekraczające ¼ norm, o których mowa w pkt. 1.</w:t>
      </w:r>
    </w:p>
    <w:p>
      <w:pPr>
        <w:pStyle w:val="TextBody"/>
        <w:numPr>
          <w:ilvl w:val="0"/>
          <w:numId w:val="36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 ręcznym przenoszeniu ciężarów, jeżeli jest konieczne należy stosować sprzęt pomocniczy. Ciężar ładunku wraz ze sprzętem pomocniczym nie może przekroczyć norm określonych w § 47 ust. 1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51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center" w:pos="5286" w:leader="none"/>
          <w:tab w:val="right" w:pos="982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biet w ciąży nie wolno zatrudniać w godzinach nadliczbowych ani w porze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nocnej.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2.  Kobiety w ciąży nie wolno bez jej zgody delegować poza stałe miejsce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racy.</w:t>
      </w:r>
    </w:p>
    <w:p>
      <w:pPr>
        <w:pStyle w:val="TextBody"/>
        <w:numPr>
          <w:ilvl w:val="0"/>
          <w:numId w:val="19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biety opiekującej się dzieckiem w wieku do czterech lat nie wolno bez jej zgody zatrudniać  w godzinach nadliczbowych ani w porze nocnej, jak również delegować poza stałe miejsce pracy.</w:t>
      </w:r>
    </w:p>
    <w:p>
      <w:pPr>
        <w:pStyle w:val="TextBody"/>
        <w:numPr>
          <w:ilvl w:val="0"/>
          <w:numId w:val="19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biety – nauczycielki w ciąży ,wychowujące dziecko do lat 4 mogą być zatrudnione w godzinach ponadwymiarowych tylko po  uprzednim  wyrażeniu zgody.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52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cę w ciąży lub karmiącą dziecko piersią zatrudnioną przy pracach szczególnie uciążliwych lub szkodliwych dla zdrowia bez względu na stopień narażenia na czynniki szkodliwe , pracodawca jest zobowiązany przenieść do innej pracy, a jeżeli jest to niemożliwe, zwolnić ją na czas niezbędny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z obowiązku świadczenia pracy.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ca karmiąca dziecko piersią ma prawo do dwóch przerw w pracy, po 45 minut każda. Przerwy na karmienie mogą być na wniosek pracownicy udzielane łącznie.</w:t>
      </w:r>
    </w:p>
    <w:p>
      <w:pPr>
        <w:pStyle w:val="TextBody"/>
        <w:numPr>
          <w:ilvl w:val="0"/>
          <w:numId w:val="18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przypadku kobiet – nauczycielek, w razie gdy czas pracy wynosi ponad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4 godziny dziennie, przysługuje prawo do korzystania z jednej godziny 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rzerwy wliczonej do czasu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XII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grody i wyróżnienia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53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om, którzy przez wzorowe wypełnianie swoich obowiązków, przejawianie inicjatywy w pracy i podnoszenie jej wydajności oraz jakości przyczyniają się szczególnie do wykonywania zadań przedszkola, mogą być przyznawane nagrody i wyróżnienia.</w:t>
      </w:r>
    </w:p>
    <w:p>
      <w:pPr>
        <w:pStyle w:val="TextBody"/>
        <w:numPr>
          <w:ilvl w:val="0"/>
          <w:numId w:val="47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grody i wyróżnienia przyznaje dyrektor Przedszkola Publicznego 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0"/>
        <w:rPr/>
      </w:pPr>
      <w:r>
        <w:rPr>
          <w:rFonts w:cs="Comic Sans MS" w:ascii="Comic Sans MS" w:hAnsi="Comic Sans MS"/>
        </w:rPr>
        <w:t>Nr 4 w Opolu.</w:t>
      </w:r>
    </w:p>
    <w:p>
      <w:pPr>
        <w:pStyle w:val="TextBody"/>
        <w:numPr>
          <w:ilvl w:val="0"/>
          <w:numId w:val="47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sady nagradzania i wyróżniania nauczycieli oraz pracowników administracji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 obsługi regulują odrębne przepisy.</w:t>
      </w:r>
    </w:p>
    <w:p>
      <w:pPr>
        <w:pStyle w:val="TextBody"/>
        <w:numPr>
          <w:ilvl w:val="0"/>
          <w:numId w:val="47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pis zawiadomienia o przyznaniu nagrody lub wyróżnienia składa się do akt osobowych pracownik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XIII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ynagrodzenie za pracę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54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owi przysługuje wynagrodzenie za pracę wykonaną zgodnie ze swoimi kwalifikacjami, ilością i jakością świadczonej pracy.</w:t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ynagrodzenie przysługuje za pracę wykonaną. Za czas niewykonywania pracy pracownik zachowuje prawo do wynagrodzenia tylko wówczas, gdy przepisy prawa pracy tak stanowią.</w:t>
      </w:r>
    </w:p>
    <w:p>
      <w:pPr>
        <w:pStyle w:val="TextBody"/>
        <w:numPr>
          <w:ilvl w:val="0"/>
          <w:numId w:val="35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racownik nie może zrzec się prawa do wynagrodzenia ani przenieść tego prawa na inną osobę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hanging="0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§ 55</w:t>
      </w:r>
    </w:p>
    <w:p>
      <w:pPr>
        <w:pStyle w:val="TextBody"/>
        <w:numPr>
          <w:ilvl w:val="0"/>
          <w:numId w:val="17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ypłaty wynagrodzenia za pracę dla pracowników administracji i obsługi dokonuje się z dołu w  dniu 27 każdego miesiąca. W przypadku , gdy termin wypłaty przypada na dzień wolny od pracy, wypłaty dokonuje się w dniu  poprzedzającym .</w:t>
      </w:r>
    </w:p>
    <w:p>
      <w:pPr>
        <w:pStyle w:val="TextBody"/>
        <w:numPr>
          <w:ilvl w:val="0"/>
          <w:numId w:val="17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ypłata wynagrodzenia lub zasiłków dla administracji i obsługi za dni niezdolności do pracy w razie choroby   i macierzyństwa dokonana jest w ostatnim dniu miesiąca, jednak nie później niż do 10  dnia miesiąca następnego.</w:t>
      </w:r>
    </w:p>
    <w:p>
      <w:pPr>
        <w:pStyle w:val="TextBody"/>
        <w:numPr>
          <w:ilvl w:val="0"/>
          <w:numId w:val="17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Wypłata wynagrodzenia dla nauczycieli odbywa się z góry w dniu 1 każdego miesiąca. Jeżeli pierwszy dzień miesiąca jest dniem ustawowo wolnym od pracy, wynagrodzenie jest wypłacane w dniu następnym po dniu wolnym. </w:t>
      </w:r>
    </w:p>
    <w:p>
      <w:pPr>
        <w:pStyle w:val="TextBody"/>
        <w:numPr>
          <w:ilvl w:val="0"/>
          <w:numId w:val="17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ypłata wynagrodzenia za godziny nadliczbowe i zajęcia dodatkowe dla nauczycieli odbywa się z dołu w dniu 27 każdego miesiąca, jednak nie później niż do 10 dnia miesiąca następnego.</w:t>
      </w:r>
    </w:p>
    <w:p>
      <w:pPr>
        <w:pStyle w:val="TextBody"/>
        <w:numPr>
          <w:ilvl w:val="0"/>
          <w:numId w:val="17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ypłata wynagrodzenia lub zasiłków nauczycieli za dni niezdolności do pracy w razie choroby  i macierzyństwa dokonana jest  nie później niż do 10 dnia miesiąca następnego.</w:t>
      </w:r>
    </w:p>
    <w:p>
      <w:pPr>
        <w:pStyle w:val="TextBody"/>
        <w:numPr>
          <w:ilvl w:val="0"/>
          <w:numId w:val="17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racodawca ,na żądanie pracownika , jest obowiązany udostępnić do wglądu dokumenty, na których podstawie zostało obliczone wynagrodzenie.</w:t>
      </w:r>
    </w:p>
    <w:p>
      <w:pPr>
        <w:pStyle w:val="TextBody"/>
        <w:numPr>
          <w:ilvl w:val="0"/>
          <w:numId w:val="17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Za czas niezdolności pracownika wskutek:</w:t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) choroby lub odosobnienia w związku z chorobą zakaźną - trwającej łącznie do 33 dni w ciągu roku kalendarzowego a jeżeli ukończył 50 rok życia łącznie 14 dni w ciągu roku kalendarzowego - pracownik zachowuje prawo do 80% wynagrodzenia na podstawie art. 92 Kodeksu pracy.</w:t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2) wypadku w drodze do pracy lub z pracy albo choroby przypadającej w czasie ciąży- w okresie wskazanym w pkt 1 – pracownik zachowuje prawo do 100% wynagrodz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Za czas niezdolności do pracy, o której mowa w pkt.1, trwającej dłużej niż 33 dni tj. od 34 dnia w ciągu roku kalendarzowego, a jeżeli ukończył 50 rok życia – od 15 dnia w ciągi roku kalendarzowego niezdolności do pracy pracownikowi przysługuje zasiłek chorobowy na zasadach określonych w odrębnych przepisach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§ 56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ynagrodzenie i inne należności wynikające ze stosunku pracy są</w:t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rzekazywane na wskazane przez pracownika  konto bankowe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</w:t>
      </w:r>
      <w:r>
        <w:rPr>
          <w:rFonts w:cs="Comic Sans MS" w:ascii="Comic Sans MS" w:hAnsi="Comic Sans MS"/>
          <w:sz w:val="21"/>
          <w:szCs w:val="21"/>
        </w:rPr>
        <w:t xml:space="preserve">2.  </w:t>
      </w:r>
      <w:r>
        <w:rPr>
          <w:rFonts w:cs="Comic Sans MS" w:ascii="Comic Sans MS" w:hAnsi="Comic Sans MS"/>
          <w:szCs w:val="24"/>
        </w:rPr>
        <w:t xml:space="preserve">Wypłata wynagrodzenia może być dokonana do rąk współmałżonka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</w:t>
      </w:r>
      <w:r>
        <w:rPr>
          <w:rFonts w:cs="Comic Sans MS" w:ascii="Comic Sans MS" w:hAnsi="Comic Sans MS"/>
          <w:szCs w:val="24"/>
        </w:rPr>
        <w:t>pracownika w razie , gdy nie może on osobiście odebrać wynagrodzeni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</w:t>
      </w:r>
      <w:r>
        <w:rPr>
          <w:rFonts w:cs="Comic Sans MS" w:ascii="Comic Sans MS" w:hAnsi="Comic Sans MS"/>
          <w:szCs w:val="24"/>
        </w:rPr>
        <w:t xml:space="preserve">z powodu przemijającej przeszkody i nie złożył pisemnego sprzeciwu co do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</w:t>
      </w:r>
      <w:r>
        <w:rPr>
          <w:rFonts w:cs="Comic Sans MS" w:ascii="Comic Sans MS" w:hAnsi="Comic Sans MS"/>
          <w:szCs w:val="24"/>
        </w:rPr>
        <w:t>dokonywania wypłaty  wynagrodzenia , za uprzednim złożeniem upoważnienia.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§ 57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Z wynagrodzenia za pracę – po odliczeniu składek na ubezpieczenia społeczne oraz zaliczki  na podatek dochodowy od osób fizycznych pracodawca dokonuje następujących potrąceń: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/    sumy egzekwowane na mocy tytułów wykonawczych na zaspokojenie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świadczeń alimentacyjnych,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/   sumy egzekwowane na mocy tytułów wykonawczych na pokrycie należności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innych niż świadczenia alimentacyjne,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/   zaliczki pieniężne udzielone pracownikowi,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/   kary pieniężne przewidziane w art. 108 K.p.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rFonts w:cs="Comic Sans MS" w:ascii="Comic Sans MS" w:hAnsi="Comic Sans MS"/>
        </w:rPr>
        <w:t>Potrąceń dokonuje się w kolejności podanej w § 57 pkt.1 w następujących granicach: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/  w razie egzekucji świadczeń alimentacyjnych – do wysokości trzech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piątych wynagrodzenia,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b/  w razie egzekucji innych należności lub potrącenia zaliczek pieniężnych – 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do wysokości połowy wynagrodz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wynagrodzenia za pracę odlicza się w pełnej wysokości kwoty wypłacone</w:t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oprzednim terminie płatności za okresy nieobecności w pracy, za które pracownik  nie zachowuje prawa do wynagrodz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rąceń należności z wynagrodzenia pracownika w miesiącu, w którym są wypłacane składniki wynagrodzenia za okresy dłuższe niż 1 miesiąc, dokonuje się od łącznej kwoty wynagrodzenia uwzględniającej te składniki wynagrodz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lna od potrąceń jest kwota wynagrodzenia za pracę w wysokości:</w:t>
      </w:r>
    </w:p>
    <w:p>
      <w:pPr>
        <w:pStyle w:val="TextBody"/>
        <w:numPr>
          <w:ilvl w:val="0"/>
          <w:numId w:val="20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imalnego wynagrodzenia za pracę, ustalanego na podstawie odrębnych przepisów, przysługującego pracownikom zatrudnionym w pełnym wymiarze czasu pracy, po odliczeniu składek na ubezpieczenia społeczne oraz zaliczki na podatek dochodowy osób fizycznych – przy potrącaniu sum egzekwowanych na mocy tytułów wykonawczych na pokrycie należności innych niż świadczenia alimentacyjne,</w:t>
      </w:r>
    </w:p>
    <w:p>
      <w:pPr>
        <w:pStyle w:val="TextBody"/>
        <w:numPr>
          <w:ilvl w:val="0"/>
          <w:numId w:val="20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% wynagrodzenia określonego w pkt.1 – przy potrącaniu zaliczek pieniężnych udzielonych pracownikowi,</w:t>
      </w:r>
    </w:p>
    <w:p>
      <w:pPr>
        <w:pStyle w:val="TextBody"/>
        <w:numPr>
          <w:ilvl w:val="0"/>
          <w:numId w:val="20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% wynagrodzenia określonego w pkt.1 – przy potrącaniu kar pieniężnych przewidzianych w art.108.</w:t>
      </w:r>
    </w:p>
    <w:p>
      <w:pPr>
        <w:pStyle w:val="TextBody"/>
        <w:numPr>
          <w:ilvl w:val="0"/>
          <w:numId w:val="13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żeli pracownik jest zatrudniony w niepełnym wymiarze czasu pracy, kwoty określone w pkt.5 ulegają zmniejszeniu proporcjonalnie do wymiaru czasu pracy.</w:t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58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żeli pracownik ma jeszcze innych pracodawców, wówczas wszystkie składniki wynagrodzenia sumuje się i wtedy ustala kwotę wolną od potrąceń.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59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/>
      </w:pPr>
      <w:r>
        <w:rPr>
          <w:rFonts w:cs="Comic Sans MS" w:ascii="Comic Sans MS" w:hAnsi="Comic Sans MS"/>
        </w:rPr>
        <w:t>Należności inne niż wymienione w § 57 mogą być potrącane z wynagrodzenia pracownika tylko za jego zgodą wyrażoną na piśmie.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XIV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zepisy końcowe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60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Comic Sans MS" w:ascii="Comic Sans MS" w:hAnsi="Comic Sans MS"/>
        </w:rPr>
        <w:t>1.  W razie nieobecności dyrektora Przedszkola Publicznego Nr 4 w Opolu,    zastępuje go inny pracownik wyznaczony przez dyrektor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Comic Sans MS" w:ascii="Comic Sans MS" w:hAnsi="Comic Sans MS"/>
        </w:rPr>
        <w:t>2. Dyrektor Przedszkola Publicznego Nr 4  w Opolu przyjmuje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racowników i interesantów w wyznaczonych terminach i w oznaczonych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godzinach . Informacje o terminach i godzinach przyjęć podaje do wiadomości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 sposób ogólnie przyjęty w przedszkolu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61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 może dochodzić swych roszczeń ze stosunku pracy na drodze sądowej. Przed skierowaniem sprawy na drogę sądową pracownik może żądać wszczęcia postępowania pojednawczego przed komisją pojednawczą.</w:t>
      </w:r>
    </w:p>
    <w:p>
      <w:pPr>
        <w:pStyle w:val="TextBody"/>
        <w:numPr>
          <w:ilvl w:val="0"/>
          <w:numId w:val="39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dawca i pracownik powinni dążyć do polubownego załatwienia sporu ze stosunku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62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sprawach nie unormowanych niniejszym Regulaminem obowiązują przepisy Kodeksu pracy i aktów wykonawczych do Kodeksu pracy oraz Ustawy Karta Nauczyciela oraz przepisy Kodeksu cywilnego jeżeli nie są one sprzeczne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zasadami prawa prac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63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ulamin może być zmieniony w formie aneksów uzgodnionych z zakładowymi  organizacjami związkowymi.</w:t>
      </w:r>
    </w:p>
    <w:p>
      <w:pPr>
        <w:pStyle w:val="TextBody"/>
        <w:numPr>
          <w:ilvl w:val="0"/>
          <w:numId w:val="7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eksy zaczynają obowiązywać po podaniu ich do wiadomości pracownikom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terminach i w sposób przyjęty dla regulaminów pracy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64</w:t>
      </w:r>
    </w:p>
    <w:p>
      <w:pPr>
        <w:pStyle w:val="TextBody"/>
        <w:tabs>
          <w:tab w:val="clear" w:pos="708"/>
          <w:tab w:val="center" w:pos="5136" w:leader="none"/>
          <w:tab w:val="right" w:pos="9672" w:leader="none"/>
        </w:tabs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rFonts w:cs="Comic Sans MS" w:ascii="Comic Sans MS" w:hAnsi="Comic Sans MS"/>
        </w:rPr>
        <w:t>Dyrektor  Przedszkola Publicznego Nr 4 w Opolu zapoznaje pracowników z treścią regulaminu pracy przed rozpoczęciem przez nich pracy.</w:t>
      </w:r>
    </w:p>
    <w:p>
      <w:pPr>
        <w:pStyle w:val="TextBody"/>
        <w:numPr>
          <w:ilvl w:val="0"/>
          <w:numId w:val="37"/>
        </w:numPr>
        <w:tabs>
          <w:tab w:val="clear" w:pos="708"/>
          <w:tab w:val="center" w:pos="5256" w:leader="none"/>
          <w:tab w:val="right" w:pos="979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wiadomienia o zmianach w regulaminie w formie aneksów , dokonuje się przez wywieszenie tekstu na tablicy ogłoszeń.</w:t>
      </w:r>
    </w:p>
    <w:p>
      <w:pPr>
        <w:pStyle w:val="TextBody"/>
        <w:numPr>
          <w:ilvl w:val="0"/>
          <w:numId w:val="37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rFonts w:cs="Comic Sans MS" w:ascii="Comic Sans MS" w:hAnsi="Comic Sans MS"/>
        </w:rPr>
        <w:t xml:space="preserve">Regulamin jest do wglądu u dyrektora Przedszkola Publicznego Nr 4 </w:t>
      </w:r>
    </w:p>
    <w:p>
      <w:pPr>
        <w:pStyle w:val="TextBody"/>
        <w:tabs>
          <w:tab w:val="clear" w:pos="708"/>
          <w:tab w:val="center" w:pos="5856" w:leader="none"/>
          <w:tab w:val="right" w:pos="10392" w:leader="none"/>
        </w:tabs>
        <w:ind w:left="9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Opolu  oraz w kadrach.</w:t>
      </w:r>
    </w:p>
    <w:p>
      <w:pPr>
        <w:pStyle w:val="TextBody"/>
        <w:numPr>
          <w:ilvl w:val="0"/>
          <w:numId w:val="37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rFonts w:cs="Comic Sans MS" w:ascii="Comic Sans MS" w:hAnsi="Comic Sans MS"/>
        </w:rPr>
        <w:t>Dyrektor Przedszkola Publicznego Nr 4 w Opolu, na żądanie pracownika udostępnia do wglądu aktualny tekst Regulaminu i wyjaśnia jego treść.</w:t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65</w:t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ulamin niniejszy wchodzi w życie po upływie dwóch tygodni od dnia podania go do wiadomości pracownikom w sposób przyjęty w przedszkolu.</w:t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66</w:t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hanging="0"/>
        <w:rPr/>
      </w:pPr>
      <w:r>
        <w:rPr>
          <w:rFonts w:cs="Comic Sans MS" w:ascii="Comic Sans MS" w:hAnsi="Comic Sans MS"/>
        </w:rPr>
        <w:t>Traci moc dotychczasowy Regulamin Pracy Przedszkola Publicznego Nr 4 w Opolu.</w:t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rektor</w:t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zgodniono ze związkami zawodowymi:</w:t>
      </w:r>
    </w:p>
    <w:p>
      <w:pPr>
        <w:pStyle w:val="TextBody"/>
        <w:tabs>
          <w:tab w:val="clear" w:pos="708"/>
          <w:tab w:val="center" w:pos="5496" w:leader="none"/>
          <w:tab w:val="right" w:pos="10032" w:leader="none"/>
        </w:tabs>
        <w:ind w:left="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3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rząd Oddziału ZNP w Opolu                    2.KZMOZ POiW NSZZ</w:t>
      </w:r>
    </w:p>
    <w:p>
      <w:pPr>
        <w:pStyle w:val="TextBody"/>
        <w:tabs>
          <w:tab w:val="clear" w:pos="708"/>
          <w:tab w:val="left" w:pos="9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Solidarność”</w:t>
      </w:r>
    </w:p>
    <w:p>
      <w:pPr>
        <w:pStyle w:val="TextBody"/>
        <w:tabs>
          <w:tab w:val="clear" w:pos="708"/>
          <w:tab w:val="left" w:pos="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96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</w:p>
    <w:p>
      <w:pPr>
        <w:pStyle w:val="TextBody"/>
        <w:tabs>
          <w:tab w:val="clear" w:pos="708"/>
          <w:tab w:val="left" w:pos="9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34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9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4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StarSymbol" w:hAnsi="StarSymbol" w:cs="Star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WW8Num34z0">
    <w:name w:val="WW8Num34z0"/>
    <w:qFormat/>
    <w:rPr>
      <w:b w:val="false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35z0">
    <w:name w:val="WW8Num35z0"/>
    <w:qFormat/>
    <w:rPr>
      <w:b w:val="false"/>
    </w:rPr>
  </w:style>
  <w:style w:type="character" w:styleId="WW8Num41z0">
    <w:name w:val="WW8Num41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WW8Num35z0">
    <w:name w:val="WW-WW8Num35z0"/>
    <w:qFormat/>
    <w:rPr>
      <w:b w:val="false"/>
    </w:rPr>
  </w:style>
  <w:style w:type="character" w:styleId="WWWW8Num41z0">
    <w:name w:val="WW-WW8Num4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6z0">
    <w:name w:val="WW8Num36z0"/>
    <w:qFormat/>
    <w:rPr>
      <w:b w:val="false"/>
    </w:rPr>
  </w:style>
  <w:style w:type="character" w:styleId="WW8Num42z0">
    <w:name w:val="WW8Num42z0"/>
    <w:qFormat/>
    <w:rPr>
      <w:rFonts w:ascii="StarSymbol;Arial Unicode MS" w:hAnsi="StarSymbol;Arial Unicode MS" w:cs="StarSymbol;Arial Unicode MS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7z0">
    <w:name w:val="WW8Num37z0"/>
    <w:qFormat/>
    <w:rPr>
      <w:b w:val="false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9:00Z</dcterms:created>
  <dc:creator>d</dc:creator>
  <dc:description/>
  <cp:keywords/>
  <dc:language>en-US</dc:language>
  <cp:lastModifiedBy>Elżbieta Marciniak</cp:lastModifiedBy>
  <dcterms:modified xsi:type="dcterms:W3CDTF">2011-01-24T09:19:00Z</dcterms:modified>
  <cp:revision>2</cp:revision>
  <dc:subject/>
  <dc:title>R E G U L A M I N   P R A C Y</dc:title>
</cp:coreProperties>
</file>