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rPr/>
      </w:pPr>
      <w:r>
        <w:rPr>
          <w:rFonts w:cs="Book Antiqua" w:ascii="Book Antiqua" w:hAnsi="Book Antiqua"/>
          <w:sz w:val="28"/>
        </w:rPr>
        <w:t>REGULAMIN</w:t>
      </w:r>
      <w:r>
        <w:rPr>
          <w:rFonts w:cs="Book Antiqua" w:ascii="Book Antiqua" w:hAnsi="Book Antiqua"/>
          <w:sz w:val="28"/>
          <w:u w:val="none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8"/>
          <w:u w:val="none"/>
        </w:rPr>
      </w:pPr>
      <w:r>
        <w:rPr>
          <w:rFonts w:cs="Book Antiqua" w:ascii="Book Antiqua" w:hAnsi="Book Antiqua"/>
          <w:b/>
          <w:sz w:val="28"/>
          <w:u w:val="none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Book Antiqua" w:ascii="Book Antiqua" w:hAnsi="Book Antiqua"/>
          <w:b/>
          <w:sz w:val="28"/>
        </w:rPr>
        <w:t>w  Przedszkolu Publicznym Nr 4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y prawne działalności socjalnej określ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a z dnia 4 marca 1994 r. o zakładowym funduszu świadczeń socjalnych (tekst jednolity Dz. U. z 1996 Nr 70, poz. 335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a z dnia 23 maja 1991r. o związkach zawodowych (t.j. Dz. U. Nr 79 z 2001 r., poz. 385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Ustawa z dnia 26 stycznia 1982 r. Karta Nauczyciela (t.j. Dz. U. Nr 97 z 2006 r. </w:t>
        <w:br/>
        <w:t>poz. 67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Ustawa z dnia 26 czerwca 1974 r. – Kodeks pracy (t.j. Dz. U. Nr 21 z 1998 r., poz. 94, </w:t>
        <w:br/>
        <w:t>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Rozporządzenie Ministra Pracy i Polityki Socjalnej z dnia 14 marca 1994r. w sprawie sposobu ustalania przeciętnej liczby zatrudnionych w celu naliczania odpisu na ZFŚS (Dz.U. Nr 43, poz. 168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Rozporządzenie Ministra Pracy i Polityki Socjalnej z dnia 22 października 1998 r. </w:t>
        <w:br/>
        <w:t>w sprawie szczegółowych zasad udzielania pomocy finansowej z zakładowego funduszu świadczeń socjalnych na zmniejszenie wydatków mieszkaniowych, wolnej od podatku dochodowego od osób fizycznych (Dz. U. Nr 134 z 1998 r., poz. 87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zedszkolu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  rozumie się przez to Przedszkole Publiczne Nr 4 w Opolu      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unduszu, rozumie się przez to Zakładowy Fundusz Świadczeń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odpisie podstawowym, rozumie się przez to 37,5% przeciętnego wynagrodzenia miesięcznego w gospodarce narodowej w roku poprzednim lub w II półroczu roku poprzedniego, jeżeli przeciętne wynagrodzenie z tego okresu stanowiło kwotę wyższ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rPr>
          <w:sz w:val="8"/>
        </w:rPr>
      </w:pPr>
      <w:r>
        <w:rPr/>
        <w:t>Coroczny odpis podstawowy tworzy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pracowników pedagogicznych w wysokości ustalonej jako iloczyn planowanej, przeciętnej w danym roku kalendarzowym, liczby nauczycieli  zatrudnionych  w pełnym i niepełnym wymiarze zajęć (po przeliczeniu na   pełny  wymiar  zajęć skorygowanej w końcu roku do faktycznej  przeciętnej liczby zatrudnionych nauczycieli ( po przeliczeniu na pełny wymiar zajęć) i 110% kwoty bazowej określanej dla pracowników państwowej strefy budżetowej na podstawie art.5 pkt.1 lit. a) i art.6 ust.1 pkt.2 ustawy o kształtowaniu wynagrodzeń w państwowej strefie budżetowej oraz o zmianie niektórych ustaw, ustalonej corocznie w ustawie budżetowej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pracowników niebędących nauczycielami w wysokości odpisu podstaw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emerytów i rencistów byłych nauczycieli, w wysokości  5% pobieranych przez nich emerytur i r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4"/>
        </w:rPr>
        <w:t>odpisu dla emerytów i rencistów (niebędących nauczycielami) w wysokości 6,25% przeciętnego wynagrodzenia miesięcznego w gospodarce narodowej w roku poprzednim lub w II półroczu roku poprzedniego, jeżeli przeciętne wynagrodzenie z tego okresu stanowiło kwotę wyższą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usz zwiększa się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rowizny oraz zapisy osób fizycznych i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setek od środków Funduszu pochodzących od oprocentowanych środków na rachunku ban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pływu z oprocentowania pożyczek udzielonych na cele mieszkani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Fundusz może zostać zwiększony o przychody z tytułu sprzedaży, dzierżawy </w:t>
        <w:br/>
        <w:t>i likwidacji środków trwałych służących działalności socjalnej w części nieprzeznaczonej na utrzymanie lub odtworzenie zakładowych obiektów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Fundusz może zostać zwiększony o wpływy z opłat pobieranych od osób i jednostek organizacyjnych korzystających z usług socjalnych oferowanych przez zakła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isy i zwiększenia tworzą jeden Fundu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gospodarowania Funduszem jest roczny plan finansowy określający podział środków   na poszczególne  cele i formy działalności socj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rPr/>
      </w:pPr>
      <w:r>
        <w:rPr/>
        <w:t>Regulamin, roczny plan finansowy, sprawozdanie z realizacji planu finansowego za rok ubiegły oraz wszelkie załączniki i zmiany regulaminu wymagają uzgodnienia z organizacjami związkowymi, działającymi na terenie przedszkola (w przypadku braku organizacji związkowej rolę tą spełniają wybrani przedstawiciele pracownik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ami Funduszu administruje pracodawca – dyrektor  przedszko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ecyzje w sprawie przyznawanie świadczeń ze środków Funduszu wymagają uzgodnienia z organizacjami związkowymi działającymi na terenie przedszkola (lub przedstawicielem pracownik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 wnioskowania o przyznanie świadczeń niezgodnie z ustawą o ZFŚS oraz niniejszym regulaminem pracodawca (dyrektor) ma obowiązek wstrzymania realizacji przedmiotowego 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dpowiedzialność za gospodarowanie środkami Funduszu ponosi pracodawca - dyrektor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i Funduszu są gromadzone na odrębnym rachunku bank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i Funduszu niewykorzystane w danym roku kalendarzowym przechodzą na rok następ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. Osoby uprawnione do świadcz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Do korzystania ze świadczeń Funduszu uprawnieni są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acownicy w pełnym i niepełnym wymiarze czasu pracy zatrudnieniu na podstawie mianowania, umowy o pracę na czas nieokreślony i określo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acownicy przebywający na urlopach wychowawczych, nauczyciele przebywający na urlopach zdrowotnych oraz nauczyciele przeniesieni w stan nieczyn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meryci i renciści - byli pracownicy, dla których przedszkole była ostatnim miejscem pracy poprzedzającym pobranie świadczenia emerytalnego lub rentowego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zostające na utrzymaniu i wychowaniu dzieci własne, dzieci współmałżonka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w wieku do 18 lat, dzieci przysposobione oraz przyjęte na wychowanie w ramach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rodziny zastępczej w wieku do 18 lat, a jeżeli  się kształcą w szkole  ,do czasu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ukończenia nauki, nie dłużej jednak niż do ukończenia 25 lat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zieci wymienione w pkt 4 będące inwalidami I i II grupy, bez względu na wiek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sobami uprawnionymi do świadczeń z Funduszu są również dzieci po zmarłym pracowniku, emerycie lub renciście, pobierające z tego tytułu rentę rodzinną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Przeznaczenie Fundusz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Fundusz przeznaczony jest 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óżnych form wypoczynku urlopowego</w:t>
      </w:r>
      <w:r>
        <w:rPr>
          <w:b/>
        </w:rPr>
        <w:t xml:space="preserve"> </w:t>
      </w:r>
      <w:r>
        <w:rPr/>
        <w:t>dla osób uprawnionych, administracji i obsługi  oraz  pracowników pedagogiczny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działu osób uprawnionych w imprezach kulturalnych, oświatowych, sportowych, turystycznych i rekreacyj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ypoczynku zorganizowanego dla dzieci osób uprawnionych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y materialnej w formie rzeczowej dla osób uprawnio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bezzwrotnej pomocy finansowej dla osób uprawnionych, znajdujących się w trudnej sytuacji finansowej lub losow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y w formie pożyczek zwrotnych na cele mieszkaniowe,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  12.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Dofinansowanie wypoczynku polega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płacie świadczenia urlopowego dla nauczyciel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ypłacie dofinansowania do indywidualnych form wypoczynku urlopowego dla uprawnionych osób, w tym pracowników niebędących nauczycielami, oraz emerytów </w:t>
        <w:br/>
        <w:t>i rencistów byłych pracowników przedszkola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 udziału osób uprawnionych w imprezach kulturalnych, oświatowych, sportowych i rekreacyjnych polega 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finansowaniu wycieczek organizowanych przez szkołę w czasie wolnym od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finansowaniu do biletów na spektakle teatralne, seanse filmowe lub inne imprezy kulturalne lub sportowe dla osób uprawnionych, w przypadku organizowania tego typu imprez przez przedszkole dla jej pracowników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 materialna w  formie rzeczowej dla osób uprawnionych polega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mocy materialnej dla pracowników oraz emerytów i rencistów byłych pracowników, m.in. w formie paczek żywności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mocy materialnej dla dzieci osób uprawnionych w formie paczek żywnościowych.</w:t>
      </w:r>
    </w:p>
    <w:p>
      <w:pPr>
        <w:pStyle w:val="TextBody"/>
        <w:ind w:left="284" w:hanging="284"/>
        <w:jc w:val="both"/>
        <w:rPr/>
      </w:pPr>
      <w:r>
        <w:rPr/>
        <w:t xml:space="preserve">4. Bezzwrotna pomoc finansowa lub rzeczowa dla osób uprawnionych znajdujących się </w:t>
        <w:br/>
        <w:t>w trudnej sytuacji finansowej lub losowej polega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znaniu bezzwrotnej zapomogi finansowej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znaniu paczki żywnościowej dla osób przebywających na długotrwałym leczeniu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5.Przez cele mieszkaniowe rozumie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budowę lub zakup domu lub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daptację pomieszczenia niemieszkalnego na lokal mieszkal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zupełnienie wkładu członkowskiego w spółdzielni mieszkani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mianę domu lub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niesienie kaucji wymaganej przy zasiedleniu lub zamianie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emont lub modernizację mieszkani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Zasady przyznawania świadczeń z Fundusz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Świadczenia finansowane z Funduszu nie mają charakteru roszczeniowego, co oznacza, że osoby niekorzystające ze świadczeń nie mają prawa do ekwiwalentu z tego tytu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sokość świadczenia finansowego lub rzeczowego nie może być uzależniona od wymiaru i okresu zatrudnieni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zyznawanie świadczeń z Funduszu jest uzależnione od sytuacji życiowej, rodzinnej </w:t>
        <w:br/>
        <w:t>i materialnej osoby uprawnion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Wysokość pomocy finansowej zależy od ilości środków zgromadzonych na rachunku Funduszu oraz od kwot przeznaczonych na finansowanie poszczególnych celów zapisanych w rocznym preliminarzu wydatków. Przy zwiększonym zapotrzebowaniu na świadczenia, środki przyznane osobom uprawnionym mogą być wypłacane w dwóch lub więcej ratach, a termin ich wypłacania może ulec opóźni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Osoby uprawnione starające się o pomoc bądź świadczenie socjalne składają każdorazowo pisemne wnioski (nie dotyczy to świadczeń urlopowych dla nauczycieli oraz paczek dla dzieci).W przypadku wątpliwości komisja może zażądać dokumentów potwierdzających</w:t>
      </w:r>
    </w:p>
    <w:p>
      <w:pPr>
        <w:pStyle w:val="TextBody"/>
        <w:jc w:val="both"/>
        <w:rPr/>
      </w:pPr>
      <w:r>
        <w:rPr/>
        <w:t>dochód rodziny np. P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 xml:space="preserve">Przynajmniej raz w roku osoby uprawnione wymienione w § 10 pkt 1, 2, 3 i 4 składają oświadczenie o wysokości dochodów na głowę rodziny: Oświadczenie jest dokumentem </w:t>
        <w:br/>
        <w:t>w rozumieniu art. 245 kodeksu postępowania cywilnego. Niezłożenie oświadczenia automatycznie lokuje osobę uprawnioną w grupie o najwyższych dochod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Wysokość świadczenia rzeczowego, w tym wartość paczki jest uzależniona od osiągniętego dochodu. Maksymalną wysokość w/ w świadczenia ustala się każdorazowo w planie finansowym na dany rok kalendarz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Świadczenie urlopowe dla nauczycieli jest wypłacane zgodnie z art. 53 ust. 1a  - ustawy – Karta Nauczycie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Dofinansowanie do indywidualnych form  wypoczynku urlopowego dla osób uprawnionych jest wypłacane w wysokości ustalonej każdorazowo w planie finansowym na dany rok kalendarz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 xml:space="preserve">Emeryci i renciści - byli pracownicy, którzy w danym roku byli zatrudnieni na umowę o pracę w charakterze nauczyciela otrzymują świadczenia urlopowe w wysokości proporcjonalnej do wymiaru zatrudnienia i okresu pracy zgodnie z art. 53 ust. 1a ustawy - Karta Nauczyciela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Dofinansowanie do indywidualnych form wypoczynku przysługuje jeden raz w roku i jest wypłacane począwszy od dnia 15 czerwca danego roku, w miarę posiadanych środ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Dofinansowanie imprez kulturalnych, oświatowych, sportowych i rekreacyjnych przysługuje osobom wymienionym w § 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.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 xml:space="preserve">Osobami uprawnionymi do pomocy materialnej w formie rzeczowej są osoby wymienione </w:t>
        <w:br/>
        <w:t xml:space="preserve">w § 10 pkt 1, 2, 3 i 4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Dzieciom wymienionym w § 10 pkt 5, 6 i 7 z okazji Dnia Dziecka przysługują paczki żywnościowe o wartości ustalonej w planie finansowym na dany rok. W/ w forma pomocy materialnej przysługuje dzieciom w wieku od 0 do ukończenia 15 lat w danym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om uprawnionym, wymienionym w § 10 pkt 1, 2, 3 i 4 znajdującym się w trudnej sytuacji finansowej lub losowej przysługuje bezzwrotna pomoc finansowa lub rzeczowa. Za zdarzenie losowe uznaje się: chorobę połączoną z dużymi wydatkami, wypadek, powstałą stratę w wyniku udokumentowanej kradzieży, pożaru lub zalania mieszkania oraz innych osobistych wypadków losowych. Bezzwrotna pomoc rzeczowa lub finansowa  może być przyznana osobie której miesięczny dochód na 1 osobę w rodzinie nie przekracza 100% najniższego wynagrodzenia ogłoszonego w styczniu b.r. kalendarzowego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la osób wymienionych w § 10 pkt 1, 2, 3 i 4, chorujących przez dłuższy czas, przysługuje paczka żywnościowa o wartości ustalonej każdorazowo w planie finansowym na dany rok. Prawo do wnioskowania o przyznanie w/ w świadczenia mają: organizacje związkowe, lub przedstawiciele załogi ,a także bezpośredni przełożeni pracownik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Dofinansowanie wyjazdu dziecka na  kolonie zorganizowane  przysługuje osobom uprawnionym wymienionym w § 10 w wysokości( załącznik do reg. Nr 4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ami uprawnionymi do otrzymania zwrotnej pomocy finansowej na cele mieszkaniowe są wyłącznie pracownicy zatrudnieni na podstawie mianowania lub na czas nieokreślony oraz emeryci i renciści – byli pracowni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życzka na cele mieszkaniowe jest przyznawana na warunkach pomocy zwrotnej. Pożyczka może być przyznana z równoczesnym zawieszeniem spłat ratalnych na okres </w:t>
        <w:br/>
        <w:t>6 miesię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życzka udzielona na cele mieszkaniowe wymaga poręczenia przez dwóch żyrantów, którzy są zatrudnieni w przedszkolu na podstawie mianowania lub umowy o pracę na czas nieokreślony. Jeden gwarant może poręczyć maksymalnie dwie pożyczk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as spłaty pożyczki określa się na 1, 2 lub 3 lata. Pożyczki są oprocentowane w wysokości 3 % w skali roku. Spłata pożyczki następuje wg zasad określonych w umowie zawartej pomiędzy pożyczkobiorcą a zakładem pra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rzyznaniu pożyczki na cele mieszkaniowe decyduje kolejność składanych wniosków. W szczególnie uzasadnionych przypadkach losowych można przyznać pożyczkę poza kolejności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wieszenie spłaty pożyczki na okres 6 miesięcy może nastąpić w szczególnie uzasadnionych przypadkach na wniosek pożyczkobior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ę przyznania pożyczki stanowi umowa zawarta z osobą ją otrzymującą, w której określa się wysokość pożyczki, warunki jej udzielenia, tj. okres spłaty, ilość i wysokość  rat oraz rodzaj zabezpiecz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spłacona pożyczka podlega natychmiastowej spłacie wraz z odsetkami w przypadk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rzucenia pracy przez pracownik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rozwiązania z pracownikiem stosunku pracy w trybie art. 52 Kodeksu pracy. </w:t>
        <w:br/>
        <w:t xml:space="preserve">W pozostałych przypadkach rozwiązania umowy o pracę, spłata pożyczki następuje </w:t>
        <w:br/>
        <w:t>w terminach i ratach określonych w umowi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 razie zaprzestania spłat pożyczki przez pożyczkobiorcę, zobowiązania spłat przenosi się solidarnie na poręczyciel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Pożyczka niespłacona przez zmarłego pożyczkobiorcę nie podlega spłacaniu przez poręczycieli- ulega umorzeni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ysokość pomocy na cele mieszkaniowe zależy od wysokości środków zgromadzonych na rachunku Funduszu oraz kwoty przeznaczonej w planie finansowym na dany rok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 Postanowienia uzupełniające i końcowe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 xml:space="preserve">Wnioski o przyznanie pomocy na cele mieszkaniowe będą rozpatrywane raz w miesiącu, </w:t>
        <w:br/>
        <w:t>w miarę posiadanych środków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1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Wnioski o przyznanie pomocy finansowej lub rzeczowej oraz dofinansowanie do wyjazdu na  kolonie zorganizowane będą rozpatrywane na bieżą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Postanowienia Regulaminu Zakładowego Funduszu Świadczeń Socjalnych winny być podane do wiadomości osobom uprawnionym do korzystania z Fundusz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W sprawach nieuregulowanych postanowieniami niniejszego regulaminu mają zastosowania powszechnie obowiązujące zasady i przepisy prawn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4.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Wzory wniosków o udzielenie świadczeń z Funduszu, umów o pożyczkę na cele mieszkaniowe oraz oświadczeń o wysokości osiąganych dochodów stanowią załączniki d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35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Zmiany w treści regulaminu ZFŚS można dokonać aneksem uzgodnionym z zakładowymi organizacjami związkow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 3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Regulamin powinien być udostępniony do wglądu , każdej osobie uprawnionej do korzystania z Funduszu , na jej żąd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§  3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gulamin wchodzi w życie z dniem ogłoszenia po uzgodnieniu z zakładowymi organizacjami związkow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uzgodnieniu</w:t>
        <w:tab/>
        <w:tab/>
        <w:tab/>
        <w:t xml:space="preserve"> </w:t>
        <w:tab/>
        <w:tab/>
        <w:t xml:space="preserve"> </w:t>
        <w:tab/>
        <w:tab/>
        <w:t xml:space="preserve">Dyrektor jednostk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........................................</w:t>
        <w:tab/>
        <w:tab/>
        <w:t xml:space="preserve">                   </w:t>
        <w:tab/>
        <w:tab/>
        <w:t xml:space="preserve">      ........................................</w:t>
        <w:tab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33020</wp:posOffset>
                </wp:positionV>
                <wp:extent cx="16002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(data, pieczęć i podpis zakładowych organizacji związkowych / wybranego przedstawiciela pracownik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(data, pieczęć i podpis zakładowych organizacji związkowych / wybranego przedstawiciela pracow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3005</wp:posOffset>
                </wp:positionH>
                <wp:positionV relativeFrom="paragraph">
                  <wp:posOffset>4191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ta, pieczęć imienn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3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ata, pieczęć imienn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21"/>
        </w:tabs>
        <w:ind w:left="1221" w:hanging="795"/>
      </w:pPr>
      <w:rPr/>
    </w:lvl>
    <w:lvl w:ilvl="1">
      <w:start w:val="6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3:00Z</dcterms:created>
  <dc:creator>PP 4 Opole</dc:creator>
  <dc:description/>
  <cp:keywords/>
  <dc:language>en-US</dc:language>
  <cp:lastModifiedBy>Elżbieta Marciniak</cp:lastModifiedBy>
  <cp:lastPrinted>2006-01-10T14:39:00Z</cp:lastPrinted>
  <dcterms:modified xsi:type="dcterms:W3CDTF">2009-02-20T13:50:00Z</dcterms:modified>
  <cp:revision>13</cp:revision>
  <dc:subject/>
  <dc:title>przykład – wersja I</dc:title>
</cp:coreProperties>
</file>