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Przedszkole Publiczne Nr 4</w:t>
      </w:r>
    </w:p>
    <w:p>
      <w:pPr>
        <w:pStyle w:val="Normal"/>
        <w:jc w:val="right"/>
        <w:rPr>
          <w:b/>
          <w:b/>
          <w:sz w:val="24"/>
        </w:rPr>
      </w:pPr>
      <w:r>
        <w:rPr/>
        <w:t>Opole ul. Bielska 2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RZEDSZKOLA PUBLICZNEGO NR  4</w:t>
      </w:r>
    </w:p>
    <w:p>
      <w:pPr>
        <w:pStyle w:val="Heading6"/>
        <w:rPr/>
      </w:pPr>
      <w:r>
        <w:rPr/>
        <w:t>W OPO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tekst jednolity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ODSTAWA PRAWNA STATUTU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6 stycznia 1982 r. Karta Nauczyciela /tekst jedn. Dz.U. z 1997 r. Nr 56, poz. 357 z  późn. zmianami, oraz z  2000.r. Dz. U. Nr 12  poz. 136  i  Nr  19 poz. 239 /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7 września 1991 r. o systemie oświaty /tekst jedn. Dz.U. z 1996 r. Nr 67, poz. 329, z późn. zmianami/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wa  z dnia 25 lutego 1964.r. – Kodeks rodzinny i opiekuńczy / Dz. U. z 1964.r. Nr 64 poz. 59 z późn. zmianami/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Zarządzenie Ministra Edukacji Narodowej z dnia z dnia 15 lutego 1999.r. w sprawie ramowych statutów publicznej sześcioletniej szkoły podstawowej, publicznego gimnazjum oraz publicznego przedszkola / Dz. U. Nr 14 poz. 131 i z 2000.r. Nr 2 poz. 20 /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przepisy wykonawcze oraz przepisy związane z podstawą prawną Statut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1 stycznia 2000.r. o zmianie niektórych ustaw związanych z funkcjonowaniem administracji publicznej / Dz. U. z  2000.r. Nr 12 poz.136 /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8 marca 1990 r. o samorządzie terytorialnym /tekst jedn. Dz.U. z 1996 r. Nr 13, poz. 74, z późn. zmianami /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5 stycznia 1991 r. prawo budżetowe /tekst jedn. Dz. U. z 1993 Nr 72, poz. 344, z późn. zm./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 XXIV/213/96 z dnia 29 lutego 1996 r. wraz z Uchwałą zmieniającą XXI/330/00 z dnia 24 lutego 2000.r. Rady Miasta Opola w sprawie ustalenia opłat za świadczenia prowadzonych przez gminę przedszkoli publicznych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XXX/280/96 Rady Miasta Opola z dnia 19 lipca 1996 r. Z późn. zmianami w sprawie ustalenia form organizacyjno-prawnych działania przedszkoli publicznych na terenie gminy Opole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4"/>
        </w:rPr>
      </w:pPr>
      <w:r>
        <w:rPr>
          <w:sz w:val="24"/>
        </w:rPr>
        <w:t>Uchwała Nr 3310/2000 Zarządu Miasta Opola z dnia 27 lipca 2000.r. w sprawie ustalenia odpłatności za korzystanie z wyżywienia przez pracowników przedszkola.</w:t>
      </w:r>
      <w:r>
        <w:br w:type="page"/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NAZWA PRZEDSZKOL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osi nazwę Przedszkole Publiczne Nr  4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Siedzibą  Przedszkola  jest  miasto Opole, ulica  Bielska  2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Organem prowadzącym przedszkole jest Miasto Opol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Nadzór pedagogiczny nad przedszkolem sprawuje  Opolski Kurator Oświaty 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rzedszkolu na wniosek Rady Pedagogicznej lub wspólny wniosek Rady Pedagogicznej i Rady Przedszkola może być nadane imię osoby (osób), instytucji lub organizacj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ię przedszkolu publicznemu nadaje organ prowadzący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Publiczne Nr 4 używa stempla podłużnego o treśc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zedszkole Publiczne Nr 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5- 401  Opo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l. Bielska  2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el. 455 17 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CELE  I 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62"/>
        </w:numPr>
        <w:spacing w:lineRule="auto" w:line="360"/>
        <w:jc w:val="both"/>
        <w:rPr/>
      </w:pPr>
      <w:r>
        <w:rPr/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wspomaga indywidualny rozwój dziecka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dziećmi odpowiednio do ich potrzeb oraz możliwości przedszkola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rodziną wspomagając ją w wychowaniu dzieci oraz przygotowaniu ich do podjęcia nauki szkolnej;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wynikające z ustawy, a także z wydanych na jej podstawie aktów wykonawczych w  poniższym zakresi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umożliwia dzieciom podtrzymanie poczucia tożsamości narodowej, etnicznej, językowej i religijnej poprzez realizację procesu  dydaktyczno-wychowawczego prowadzonego w przedszkolu, dostosowanego do wieku i możliwości dzieci i środowiska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ych rodziców /prawnych  opiekunów / przedszkole prowadzi dla dzieci religię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dzieciom pomocy pedagogicznej i psychologicznej w ramach zajęć korekcyjno-kompensacyjnych prowadzonych przez nauczycieli, oraz współpracy z poradnią psychologiczno-pedagogiczną.  W ramach pomocy  przedszkole może za dodatkową opłatą rodziców /prawnych  opiekunów / organizować  zajęcia o charakterze terapeutycznym z udziałem specjalistów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na miarę swoich możliwości, umożliwia dzieciom niepełnosprawnym pobyt w przedszkolu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na wniosek zainteresowanych rodziców /prawnych  opiekunów/  przedszkole organizuje opłacane przez nich zajęcia dodatkowe. Warunki ich realizacji ustala dyrektor w porozumieniu zainteresowanymi rodzicami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o – wychowawczo – dydaktyczne odpowiednio do wieku i potrzeb dzieci z zachowaniem obowiązujących przepisów bezpieczeństwa i higieny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prowadząc pracę z wychowankami zgodną z podstawą programową i przyjętymi przez radę pedagogiczną programami pracy wychowawczo – dydaktycznymi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dostosowując zadania do zainteresowań, uzdolnień i możliwości rozwojowych wychowanków w celu osiągnięcia przez dzieci gotowości do podjęcia nauki w szkole.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ujednolicając oddziaływania wychowawcze poprzez rozmowy, współpracę z rodzicami, spotkania okolicznościowe, organizację imprez przedszkolnych oraz włączanie rodziców /prawnych  opiekunów / w przebieg procesu dydaktyczno – wychowawczego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Przedszkole realizuje zadania opiekuńcze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sprawując opiekę nad dziećmi z uwzględnieniem obowiązujących przepisów bezpieczeństwa i higieny, zgodnie z ramowym rozkładem dnia poszczególnych oddziałów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w trakcie zajęć na terenie, jak również poza nim pełną odpowiedzialność za dziecko ponosi nauczyciel,  któremu powierzono oddział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za zapewnienie dzieciom podczas pobytu na terenie przedszkola i poza nim bezpiecznych i higienicznych warunków odpowiadają nauczyciele i pozostali pracownicy przedszkola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współodpowiedzialność za bezpieczeństwo i zdrowie dzieci ponoszą wszyscy pracownicy pracujący w przedszkolu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e zasady  przyprowadzania i odbierania dzieci z przedszkola: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dziecko winno być przyprowadzane i odbierane z przedszkola przez rodziców /prawnych  opiekunów/ lub osoby pełnoletnie przez nich upoważnione zapewniające dziecku pełne bezpieczeństwo. Osobom nietrzeźwym dzieci nie wydaje się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rodzice / prawni opiekunowie /  winni  przyprowadzać i odbierać dzieci z przedszkola w godzinach jego pracy ustalonych na dany rok szkolny w arkuszu organizacji;</w:t>
      </w:r>
    </w:p>
    <w:p>
      <w:pPr>
        <w:pStyle w:val="Normal"/>
        <w:numPr>
          <w:ilvl w:val="1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odebrania dziecka z przedszkola w określonych godzinach, wobec rodziców / prawnych opiekunów / wyciągnięte będą konsekwencje określone Uchwałą Rady Pedagogicznej w uzgodnieniu z Radą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GANY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rganami przedszkola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4"/>
        </w:rPr>
        <w:t>Dyrektor Przedszkol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Dyrektor przedszkola kieruje bieżącą działalnością dydaktyczną, wychowawczą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ministracyjno - gospodarczą placówki oraz reprezentuje ją na zewnątrz w zakres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adanych pełnomocnictw, a w szczegó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sprawuje opiekę nad wychowankami oraz stwarza warunki harmonijnego rozwoju psychofizycznego poprzez aktywne działania prozdrowotne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wykonuje zadania administracji publicznej, poprzez wydawanie decyzji administracyjnych na podstawie  obowiązujących przepisów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realizuje uchwały innych organów przedszkola podjęte w ramach ich kompetencji stanowiących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prowadzi i zarządza jednostką budżetową jaką jest przedszkole oraz dokonuje czynności prawnych wg wydanego przez organ prowadzący pełnomocnictwa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dysponuje środkami określonymi w planie finansowym i ponosi odpowiedzialność za ich prawidłowe wykorzystani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/ Dyrektor przedszkola może skreślić wychowanka z listy dzieci w przypad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reślonych w statucie przedszkola na podstawie uchwały Rady Pedagog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Dyrektor jest kierownikiem zakładu pracy dla zatrudnionych w przedszkolu nauczycieli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cowników administracji i obsłu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Dyrektor decyduje w sprawach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</w:rPr>
      </w:pPr>
      <w:r>
        <w:rPr>
          <w:sz w:val="24"/>
        </w:rPr>
        <w:t>występuje z wnioskami, po zasięgnięciu opinii innych organów przedszkola, w sprawie odznaczeń, nagród i innych wyróżnień dla nauczycieli i pozostałych pracowników placówk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powierza stanowisko i odwołuje wicedyrektora oraz inne stanowiska kierownic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yrektor przedszkola w wykonywaniu swych zadań współpracuje z rodzicami i innym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rganami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W przypadku utworzenia w przedszkolu stanowiska Wicedyrektora do jego obowiąz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leży wspomaganie Dyrektora w zakresie realizacji spraw wychowawczo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ydaktycznych, administracyjnych i gospodarcz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Rada Pedagogiczna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Rada  Pedagogiczna jest kolegialnym organem przedszkola w zakresie realizacji j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utowych zadań dotyczących kształcenia, wychowania i opie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Pedagogiczna ustala szczegółowy regulamin swojej działalności. Zebrania Rad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agogicznej są protokołowan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Do kompetencji stanowiących Rady Pedagogicznej należy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zatwierdzanie planów pracy przedszkola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ejmowanie uchwał w sprawie innowacji pedagogicznych i eksperymentów,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4"/>
        </w:rPr>
        <w:t>ustalanie organizacji doskonalenia zawodowego nauczycieli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ach skreślenia dziecka z listy wychowanków przedszkol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Rada Pedagogiczna opiniuje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organizację pracy przedszkola w tym tygodniowy rozkład pracy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projekt planu finansowego przedszkola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4"/>
        </w:rPr>
      </w:pPr>
      <w:r>
        <w:rPr>
          <w:sz w:val="24"/>
        </w:rPr>
        <w:t>propozycje Dyrektora w sprawie przydziału nauczycielom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>5/ Rada Pedagogiczna przygotowuje projekt statutu przedszkola oraz jego zmi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6/ Rada Pedagogiczna może wystąpić z wnioskiem o odwołanie nauczyciela ze stanowisk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yrektora lub innego stanowiska kierowniczego w przedszk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/ W przypadku gdy nie została powołana Rada Przedszkola jej zadania określ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ustawie o systemie oświaty wykonuje Rada Pedagogicz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</w:t>
      </w:r>
      <w:r>
        <w:rPr>
          <w:b/>
          <w:sz w:val="24"/>
        </w:rPr>
        <w:t>Rada Rodziców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/ W celu pełnej realizacji celów statutowych przedszkola rodzice na zebraniu ogóln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bierają swoich przedstawicieli, którzy tworzą Radę Rodziców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/ Rada Rodziców uchwala regulamin swojej działalności, wybiera przewodniczące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ustala terminy spotkań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/ Rada Rodziców może występować do Rady Pedagogicznej i Dyrektora z wnioskam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opiniami dotyczącymi wszystkich spraw placówk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/ W celu wspierania działalności statutowej przedszkola Rada Rodziców może gromadzi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usze z dobrowolnych składek rodziców oraz innych źródeł. Zasady wydatk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uszy określa regulam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Działania Rady Rodziców nie mogą być sprzeczne ze statutem przedszk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4"/>
        </w:rPr>
        <w:t xml:space="preserve">W przedszkolu może być powołana </w:t>
      </w:r>
      <w:r>
        <w:rPr>
          <w:b/>
          <w:sz w:val="24"/>
        </w:rPr>
        <w:t>Rada Przedszkola</w:t>
      </w:r>
      <w:r>
        <w:rPr>
          <w:sz w:val="24"/>
        </w:rPr>
        <w:t xml:space="preserve"> stosownie do przepisów ustawy o systemie oświa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/ Rada Przedszkola winna liczyć co najmniej 6 osób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/ W skład Rady Przedszkola wchodzą w równej liczb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/ nauczyciele wybrani przez ogół nauczycieli, wyboru przedstawicieli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nauczycieli dokonuje rada pedagogiczna w trybie ustalonym w jej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regulami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odzice wybrani przez ogół rodziców; wyboru przedstawicieli rodziców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dokonuje się na zebraniu ogólnym rodziców zwykłą większością głosów, 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w obecności co najmniej  ½ rodziców dzieci uczęszczających do przedszkol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4/ Kadencja Rady Przedszkola trwa 3 la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5/ Rada Przedszkola na pierwszym posiedzeniu uchwala regulamin swoj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oraz wybiera spośród swoich członków przewodniczącego Rady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6/ Powstanie Rady Przedszkola pierwszej kadencji organizuje Dyrektor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łączny wniosek dwóch spośród następujących po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/ Rady Pedagogicznej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b/ Rady Rodzi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rzedszkole zapewnia współdziałanie poszczególnych organów tak, aby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gwarantowały każdemu z nich możliwość swobodnego działania i podejmowania decyzji w ramach swoich kompetencji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zapewniały bieżącą wymianę informacji pomiędzy organami przedszkola o podejmowanych i planowanych działaniach i decyzjach. Informacje o podejmowanych działaniach przekazywane są na posiedzeniach poszczególnych organów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</w:rPr>
      </w:pPr>
      <w:r>
        <w:rPr>
          <w:sz w:val="24"/>
        </w:rPr>
        <w:t>Rodzice i nauczyciele współdziałają ze sobą w sprawach wychowania i kształcenia dzieci bieżąco, okresowo i okazjonalnie. W tym celu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Dyrektor na początku roku szkolnego zapoznaje ogół rodziców z rocznym planem pracy przedszkola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Nauczyciele zapoznają rodziców z miesięcznymi planami pracy w danym oddziale, w formach ustalonych z reprezentacją rodziców dzieci uczęszczających do tego oddział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Nauczyciele i rodzice wzajemnie się konsultują, w terminach ustalonych na początku roku szkolnego, celem uzyskania rzetelnej informacji na temat dziecka jego zachowania i rozwoju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Rodzice, za pośrednictwem  organów przedszkola mogą wyrażać i przekazywać organowi prowadzącemu i organowi sprawującemu nadzór pedagogiczny opinie na temat pracy przedszkol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</w:rPr>
      </w:pPr>
      <w:r>
        <w:rPr>
          <w:sz w:val="24"/>
        </w:rPr>
        <w:t>W celu wymiany informacji oraz dyskusji na tematy wychowawcze z rodzicami organizuje się zebrania nie rzadziej niż raz na kwarta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wiązywanie sporó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szystkie spory między poszczególnymi organami załatwiane są polubownie na terenie placów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CJA PRZEDSZKOL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Statut przedszkola określa organizację przedszkola, z uwzględnieniem §  5  - 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odstawową jednostką organizacyjną przedszkola jest oddział obejmujący dzieci w zbliżonym wieku, z uwzględnieniem ich potrzeb, zainteresowań, uzdolnień, stopnia i rodzaju niepełnosprawnośc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nie może przekraczać  25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Liczba dzieci w oddziale integracyjnym, który może być utworzony w przedszkolu ogólnodostępnym jakim jest Przedszkole Publiczne Nr 4  winna wynosić od  15 do 20, w tym 3 do 5 dzieci niepełnosprawnych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Zasady tworzenia oddziałów w Przedszkolu Publicznym Nr 4 organizującym w razie wystąpienia takiej potrzeby zajęć dla mniejszości narodowej lub grup etnicznych określają odrębne przepis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§  6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Praca wychowawczo – dydaktyczna i opiekuńcza prowadzona jest na postawie programu wychowania w przedszkolu zgodnego z podstawą programową wychowania przedszkolnego wybranego z zestawu programów lub programu autorskiego opracowanego przez nauczycieli przedszkola w ramach działalności innowacyjno – eksperymentalnej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plany pracy z dziećmi nauczyciel  planuje cyklicznie, opracowując miesięczne plany pracy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aplanowane tematy, nauczyciel wprowadza w dowolnym czasie w ciągu dnia, kilku dni, tygodnia, miesiąca prowadząc zajęcia z całą grupą, z małymi zespołami powstającymi z inicjatywy dzieci lub w zespołach dobieranych przez nauczyciela zgodnie z założonym celem działania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plan dnia może mieć charakter otwarty, pozwalający na uwzględnienie propozycji dzieci, pamiętając o zachowaniu proporcji czasowej między formami proponowanymi przez nauczyciela,  a  swobodną działalnością dziec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Godzina zajęć w przedszkolu trwa 60 minut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3 – 4 lat  -  około  15 minut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z dziećmi w wieku 5  - 6 lat  -  około  30 minut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szkole Publiczne Nr 4  jest  czterooddziałowe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do 30 maja. Arkusz organizacji pracy zatwierdza organ prowadzą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czas pracy oddziałów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ogólną liczbę godzin pracy finansowanych ze środków przydzielonych  przez organ prowadzący przedszkol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przypadkach konieczności wprowadzenia zmian w arkuszu, dyrektor sporządza aneks, który zatwierdza organ prowadzą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/>
      </w:pPr>
      <w:r>
        <w:rPr/>
        <w:t>Organizację pracy przedszkola określa ramowy rozkład dnia ustalony przez dyrektora przedszkola na wniosek rady pedagogicznej, z uwzględnieniem zasad ochrony zdrowia i higieny zasady określonej w § 5 ust.3 , oraz oczekiwań rodziców / prawnych opiekunów /</w:t>
      </w:r>
    </w:p>
    <w:p>
      <w:pPr>
        <w:pStyle w:val="TextBody"/>
        <w:numPr>
          <w:ilvl w:val="0"/>
          <w:numId w:val="17"/>
        </w:numPr>
        <w:rPr/>
      </w:pPr>
      <w:r>
        <w:rPr/>
        <w:t>Na podstawie ramowego rozkładu dnia nauczyciele, którym powierzono opiekę nad danym oddziałem, ustalają dla danego oddziału szczegółowy rozkład dnia, z uwzględnieniem potrzeb i zainteresowań dzieci.</w:t>
      </w:r>
    </w:p>
    <w:p>
      <w:pPr>
        <w:pStyle w:val="TextBody"/>
        <w:numPr>
          <w:ilvl w:val="0"/>
          <w:numId w:val="17"/>
        </w:numPr>
        <w:rPr/>
      </w:pPr>
      <w:r>
        <w:rPr/>
        <w:t>Szczegółowy rozkład dnia zapisany jest w dzienniku poszczególnych gru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E O PRZEDSZKOL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9"/>
        </w:numPr>
        <w:rPr/>
      </w:pPr>
      <w:r>
        <w:rPr/>
        <w:t>Przedszkole Publiczne Nr 4 czynne jest do 11 godzin dziennie, dzienny czas pracy przedszkola ustala organ prowadzący na wniosek dyrektora, w tym czas przeznaczony na realizację podstawy programowej wychowania przedszkolnego wynosi 5 godzin dziennie;</w:t>
      </w:r>
    </w:p>
    <w:p>
      <w:pPr>
        <w:pStyle w:val="TextBody"/>
        <w:numPr>
          <w:ilvl w:val="0"/>
          <w:numId w:val="49"/>
        </w:numPr>
        <w:rPr/>
      </w:pPr>
      <w:r>
        <w:rPr/>
        <w:t>W soboty robocze przedszkole umożliwia pobyt dzieciom obojgu rodziców pracującym w tym dniu. Zasady uruchomienia dyżuru w sobotę roboczą reguluje uchwała rady pedagogicznej;</w:t>
      </w:r>
    </w:p>
    <w:p>
      <w:pPr>
        <w:pStyle w:val="TextBody"/>
        <w:numPr>
          <w:ilvl w:val="0"/>
          <w:numId w:val="49"/>
        </w:numPr>
        <w:rPr/>
      </w:pPr>
      <w:r>
        <w:rPr/>
        <w:t>Przedszkole funkcjonuje przez cały rok szkolny, z wyjątkiem przerw ustalonych przez organ prowadzący.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TextBody"/>
        <w:numPr>
          <w:ilvl w:val="0"/>
          <w:numId w:val="49"/>
        </w:numPr>
        <w:rPr/>
      </w:pPr>
      <w:r>
        <w:rPr/>
        <w:t>Przedszkole prowadzi bezpłatne nauczanie i wychowanie w zakresie co najmniej podstaw programowych wychowania przedszkolnego.</w:t>
      </w:r>
    </w:p>
    <w:p>
      <w:pPr>
        <w:pStyle w:val="TextBody"/>
        <w:numPr>
          <w:ilvl w:val="0"/>
          <w:numId w:val="49"/>
        </w:numPr>
        <w:rPr/>
      </w:pPr>
      <w:r>
        <w:rPr/>
        <w:t>Przedszkole na wniosek zainteresowanych rodziców organizuje opłacane przez nich zajęcia dodatkowe Warunki ich realizacji ustala dyrektor w porozumieniu z zainteresowanymi.</w:t>
      </w:r>
    </w:p>
    <w:p>
      <w:pPr>
        <w:pStyle w:val="TextBody"/>
        <w:numPr>
          <w:ilvl w:val="0"/>
          <w:numId w:val="49"/>
        </w:numPr>
        <w:rPr/>
      </w:pPr>
      <w:r>
        <w:rPr/>
        <w:t>Wysokość opłat za świadczenia udzielane przez przedszkole ustala Rada Miasta Opola.</w:t>
      </w:r>
    </w:p>
    <w:p>
      <w:pPr>
        <w:pStyle w:val="TextBody"/>
        <w:numPr>
          <w:ilvl w:val="0"/>
          <w:numId w:val="49"/>
        </w:numPr>
        <w:rPr/>
      </w:pPr>
      <w:r>
        <w:rPr/>
        <w:t>Przedszkole zapewnia wyżywienie dzieciom na zasadach odpłatności ustalonej przez dyrektora w oparciu o propozycję Rady Rodziców, wysokość opłat jest zależna od ilości spożywanych posiłków przez dziecko w ciągu dnia.</w:t>
      </w:r>
    </w:p>
    <w:p>
      <w:pPr>
        <w:pStyle w:val="TextBody"/>
        <w:numPr>
          <w:ilvl w:val="0"/>
          <w:numId w:val="49"/>
        </w:numPr>
        <w:rPr/>
      </w:pPr>
      <w:r>
        <w:rPr/>
        <w:t>Rodzice / prawni opiekunowie / zobowiązani są do przestrzegania podpisanej umowy dotyczącej korzystania z usług przedszkola oraz regulaminu przedszkola, a w szczególności do terminowego wnoszenia opłat za przedszkole.</w:t>
      </w:r>
    </w:p>
    <w:p>
      <w:pPr>
        <w:pStyle w:val="TextBody"/>
        <w:numPr>
          <w:ilvl w:val="0"/>
          <w:numId w:val="49"/>
        </w:numPr>
        <w:rPr/>
      </w:pPr>
      <w:r>
        <w:rPr/>
        <w:t>Pracownicy przedszkola, z wyjątkiem pracowników kuchni, korzystający  z wyżywienia, pokrywają koszt zgodnie z określonymi zasadami przez Zarząd Miasta Opola.</w:t>
      </w:r>
    </w:p>
    <w:p>
      <w:pPr>
        <w:pStyle w:val="TextBody"/>
        <w:numPr>
          <w:ilvl w:val="0"/>
          <w:numId w:val="49"/>
        </w:numPr>
        <w:rPr/>
      </w:pPr>
      <w:r>
        <w:rPr/>
        <w:t>Przedszkole funkcjonuje w oparciu o obowiązujące przepisy prawne oraz regulaminy wewnętrzne opracowane na ich podsta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OBOWIĄZKI NAUCZYCIELI I  PRACOWNIKÓW ADMINISTRACJI I OBSŁUGI PRZEDSZ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Zasady zatrudnienia i wynagradzania nauczycieli i innych pracowników określają odrębne przepis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OBOWIĄZKI  NAUCZYCIELI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Nauczyciel prowadzi pracę wychowawczo - dydaktyczną i opiekuńczą. Jest odpowiedzialny za jakość i wyniki tej pracy oraz bezpieczeństwo powierzonych jego opiece dzieci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Do zakresu zadań nauczycieli należ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1) odpowiedzialność za życie, zdrowie i bezpieczeństwo powierzonych jego opiece dzieci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2) tworzenie warunków wspomagających rozwój dzieci, ich zdolności i zainteresowa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przez m.in. prowadzenie pracy indywidualnej z dziećmi opóźnionym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lnie uzdolnionymi oraz realizowanie zadań zgodnie z obowiązujący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gramem i planem rocznym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3) prowadzenie obserwacji pedagogicznych i ich stosownego dokumentowania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4) systematyczne przygotowywanie i prowadzenie zajęć wychowawczo - dydaktycznych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noszenie kwalifikacji zawodowych, systematyczne dążenie do osiągnięcia c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pszych wyników w pracy, dbanie o powierzony sprzęt, pomoce, zabawki ora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etyczny wygląd sali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5)  ścisłą współpracę z rodzicami,  specjalistami świadczącymi kwalifikowaną pomo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sychologiczno – pedagogiczną, zdrowotną i inn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uczyciel prowadzi dokumentację pedagogiczną dotyczącą oddziału zgodnie z odrębnymi przepisami oraz inną zleconą przez Dyrektora.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Nauczyciel ma prawo do korzystania z pomocy merytorycznej i metodycznej ze strony Dyrektora, Rady Pedagogicznej i wyspecjalizowanych w tym zakresie placówek i instytucji oświatowych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poznania i ustalenia potrzeb rozwojowych ich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2)   ustalenia form pomocy w działaniach wychowawczych wobec dzieci,</w:t>
      </w:r>
    </w:p>
    <w:p>
      <w:pPr>
        <w:pStyle w:val="Normal"/>
        <w:numPr>
          <w:ilvl w:val="0"/>
          <w:numId w:val="0"/>
        </w:numPr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3)   włączania ich w działalność przedszkol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OBOWIĄZKI PRACOWNIKÓW ADMINISTRACI I PRACOWNIKÓW OBSŁUG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>głównego księgowego</w:t>
      </w:r>
      <w:r>
        <w:rPr>
          <w:sz w:val="24"/>
        </w:rPr>
        <w:t>,  które określa Rozporządzenie Rady Ministrów z dnia 2.05.1991. (Dz.U. Nr 40, poz. 174). należy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rachunkowości jednostki (zgodnie z obowiązującymi przepisami i zasadami) polegające zwłaszcza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owadzenie gospodarki finansowej jednostki (zgodnie z obowiązującymi zasadami) polegające na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naliza wykorzystania środków przydzielonych z budżetu lub środków pozabudżetowych i innych będących w dyspozycji jednostk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konywanie  kontroli wewnętrznej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pracowanie projektów przepisów wewnętrznych wydawanych przez kierownika jednostki dotyczących prowadzenia rachunkowości, a w szczególności zakładowego planu kont, obiegu dokumentów (dowodów księgowych), zasad przeprowadzania i rozliczania inwentaryzacj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o obowiązków głównego księgowego budżetów, oprócz obowiązków podanych wyżej, należy także: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</w:rPr>
      </w:pPr>
      <w:r>
        <w:rPr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4"/>
        </w:rPr>
      </w:pPr>
      <w:r>
        <w:rPr>
          <w:sz w:val="24"/>
        </w:rPr>
        <w:t>opracowywanie zbiorczych sprawozdań finansowych z wykonywania budżetu i ich analiz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eferent do spraw płac </w:t>
      </w:r>
      <w:r>
        <w:rPr>
          <w:sz w:val="24"/>
        </w:rPr>
        <w:t>wykonuje czynności  związane z całością spraw płacowych, a w szczególności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Sporządza listy płac na podstawie otrzymanych dokumentów kadrowych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Prowadzi  karty wynagrodzeń oraz zmian wynagrodzeń pracowników Przedszkola Publicznego Nr 4 w Opolu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Sporządza zestawienia  z listy płac oraz przygotowuje zestawienia zbiorcze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Zestawia dane podatkowe oraz sporządza informacje do Urzędu Skarbowego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Oblicza zasiłki z ubezpieczenia społecznego i sporządza listy wypłat tych zasiłków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Prowadzi niezbędną dokumentację dotyczącą zasiłków z ubezpieczenia społecznego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Współpracuje z ZUS, dokonuje miesięcznych rozliczeń i odprowadzania składek ZUS, sporządza deklarację, rozliczenia i sprawozdawczość w tym zakresie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Przejrzyście i czytelnie prowadzi dokumentację swojej pracy;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płacowych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 xml:space="preserve">Prowadzi podręczne archiwum z zakresu dokumentacji płacowej wykonuje inne czynności administracyjne polecone przez dyrektora przedszkola wynikające z organizacji pracy w placówce. 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kadr</w:t>
      </w:r>
      <w:r>
        <w:rPr>
          <w:sz w:val="24"/>
        </w:rPr>
        <w:t xml:space="preserve"> wykonuje prace związane z całością spraw administracyjno – kancelaryjnych, a w szczególności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prowadzi kancelarię  przedszkola,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prowadzi dokumentację kadrową pracowników przedszkola,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przygotowuje dokumentację odnośnie uprawnień do nagród jubileuszowych, rent, emerytur i pozostałych zmian składników wynagrodzeń pracowników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sporządza plan urlopów na dany rok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 xml:space="preserve">prowadzi dokumentację wykorzystania urlopów oraz ewidencję zwolnień, prowadzi rozliczenie czasu pracy pracowników; 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wystawia świadectwa pracy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na bieżąco zapoznaje się z przepisami w zakresie spraw kadrowych oraz spraw kancelaryjnych;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Referent do spraw zaopatrzenia</w:t>
      </w:r>
      <w:r>
        <w:rPr>
          <w:sz w:val="24"/>
        </w:rPr>
        <w:t xml:space="preserve">   / Intendent /  wykonuje prace związane z całością spraw gospodarczych, a w szczególności: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Odpowiada za rzetelne i terminowe prowadzenie spraw żywieniowych;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sprawuje opiekę nad całością pomieszczeń i sprzętu przedszkola,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zaopatruje przedszkole w żywność i sprzęt,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nadzoruje sporządzanie posiłków i przydzielanie porcji żywnościowych dzieciom i personelowi,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prowadzi dokumentację w zakresie ewidencjonowania środków trwałych;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prowadzi sprawy związane z odpłatnością za usługi Przedszkola Publicznego Nr 4 w Opolu;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>prowadzi zestawienia i sprawozdawczość w zakresie żywienia dzieci i personelu;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4"/>
        </w:rPr>
      </w:pPr>
      <w:r>
        <w:rPr>
          <w:sz w:val="24"/>
        </w:rPr>
        <w:t xml:space="preserve">wykonuje inne czynności polecone przez dyrektora przedszkola wynikające z organizacji pracy w placówc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Kucharz </w:t>
      </w:r>
      <w:r>
        <w:rPr>
          <w:sz w:val="24"/>
        </w:rPr>
        <w:t>zobowiązany jest: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przyrządzać punktualnie zdrowe i higieniczne posiłki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przyjmować produkty z magazynu, kwitować ich odbiór w raportach żywieniowych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brać udział w ustalaniu jadłospisu,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omoc kuchenna</w:t>
      </w:r>
      <w:r>
        <w:rPr>
          <w:sz w:val="24"/>
        </w:rPr>
        <w:t xml:space="preserve"> zobowiązana jest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pomagać kucharzowi w przyrządzaniu posiłk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załatwiać zlecone czynności z zakupem produktów,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omoc nauczycielki</w:t>
      </w:r>
      <w:r>
        <w:rPr>
          <w:sz w:val="24"/>
        </w:rPr>
        <w:t xml:space="preserve"> przedszkola obowiązana jest: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utrzymywać czystość w przydzielonych pomieszczeniach,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Woźna oddziałowa</w:t>
      </w:r>
      <w:r>
        <w:rPr>
          <w:sz w:val="24"/>
        </w:rPr>
        <w:t xml:space="preserve"> obowiązana jest: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dbać o przygotowanie sprzętu do odpoczynku,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rozdawać posiłki i zmywać naczynia,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pomagać w czynnościach opiekuńczych i obsługowych  wychowankom, uczestniczyć w spacerach, wycieczkach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Pracownik gospodarczy/ konserwator/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 xml:space="preserve">utrzymywać czystość na powierzonym jego opiece odcinku, 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dbać o estetykę otoczenia przedszkola,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wykonywać prace ogrodnicze w ogrodzie przedszkolnym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Wykonywać drobne naprawy i remonty na terenie przedszkola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wykonywać inne czynności polecone przez dyrektora przedszkola wynikające z organizacji pracy w placów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czegółowe zadania oraz zakresy czynności wszystkich pracowników Przedszkola Publicznego Nr 4, oraz czynności dodatkowe wynikające z charakteru pracy i potrzeb przedszkola są zgodne z obowiązującymi przepisami określa je  Dyrektor   i znajdują się w aktach osobowych pracowników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yrektor przedszkola, za zgodą organu prowadzącego, może utworzyć stanowisko wicedyrektora  za zgodą organu prowadzącego może tworzyć inne stanowiska kierownicz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/ prawnych opiekunów /, jeżeli pozwoli na to organizacja pracy przedszkola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4"/>
        </w:rPr>
      </w:pPr>
      <w:r>
        <w:rPr>
          <w:sz w:val="24"/>
        </w:rPr>
        <w:t>Dla zapewnienia ciągłości i skuteczności pracy wychowawczej i dydaktycznej wskazane jest, aby nauczyciel ( nauczyciele ) opiekował się danym oddziałem przez cały okres uczęszczania dzieci do przedszkol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edszkolu Publicznym Nr 4, które jest przedszkolem ogólnodostępnym istnieje możliwość utworzenia oddziału integracyjnego. Z chwilą jego zorganizowania można dodatkowo zatrudnić nauczycieli ze specjalnym przygotowaniem pedagogicznym oraz specjalistów prowadzących zajęcia rewalidacyj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KRES ZADAŃ NAUCZYCIEL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spółdziałanie z rodzicami:</w:t>
      </w:r>
    </w:p>
    <w:p>
      <w:pPr>
        <w:pStyle w:val="TextBody"/>
        <w:numPr>
          <w:ilvl w:val="1"/>
          <w:numId w:val="65"/>
        </w:numPr>
        <w:rPr/>
      </w:pPr>
      <w:r>
        <w:rPr/>
        <w:t>dyrektor na początku roku szkolnego zapoznaje ogół rodziców z założeniami planu rocznego;</w:t>
      </w:r>
    </w:p>
    <w:p>
      <w:pPr>
        <w:pStyle w:val="TextBody"/>
        <w:numPr>
          <w:ilvl w:val="1"/>
          <w:numId w:val="65"/>
        </w:numPr>
        <w:rPr/>
      </w:pPr>
      <w:r>
        <w:rPr/>
        <w:t>nauczyciele  zapoznają rodziców z miesięcznymi planami pracy w danym oddziale, poprzez wywieszenie informacji na tablicy grupowej;</w:t>
      </w:r>
    </w:p>
    <w:p>
      <w:pPr>
        <w:pStyle w:val="TextBody"/>
        <w:numPr>
          <w:ilvl w:val="1"/>
          <w:numId w:val="65"/>
        </w:numPr>
        <w:rPr/>
      </w:pPr>
      <w:r>
        <w:rPr/>
        <w:t>nauczyciele i rodzice wzajemnie konsultują się w sposób ustalony na początku roku szkolnego, celem uzyskiwania rzetelnej informacji na temat dziecka, ego zachowania i rozwoju;</w:t>
      </w:r>
    </w:p>
    <w:p>
      <w:pPr>
        <w:pStyle w:val="TextBody"/>
        <w:numPr>
          <w:ilvl w:val="1"/>
          <w:numId w:val="65"/>
        </w:numPr>
        <w:rPr/>
      </w:pPr>
      <w:r>
        <w:rPr/>
        <w:t>nauczyciele celem przybliżenia rodzicom  pracy przedszkola, osiągnięć dzieci organizują zajęcia otwarte, imprezy i inne uroczystości, w których mogą brać udział zainteresowani rodzice;</w:t>
      </w:r>
    </w:p>
    <w:p>
      <w:pPr>
        <w:pStyle w:val="TextBody"/>
        <w:numPr>
          <w:ilvl w:val="1"/>
          <w:numId w:val="65"/>
        </w:numPr>
        <w:rPr/>
      </w:pPr>
      <w:r>
        <w:rPr/>
        <w:t>rodzice za pośrednictwem organów przedszkola mogą wyrażać i przekazywać organowi prowadzącemu i organowi sprawującemu nadzór pedagogiczny opinie na temat pracy przedszkola;</w:t>
      </w:r>
    </w:p>
    <w:p>
      <w:pPr>
        <w:pStyle w:val="TextBody"/>
        <w:numPr>
          <w:ilvl w:val="0"/>
          <w:numId w:val="10"/>
        </w:numPr>
        <w:rPr/>
      </w:pPr>
      <w:r>
        <w:rPr/>
        <w:t>Planowanie i prowadzenie pracy wychowawczo – dydaktycznej:</w:t>
      </w:r>
    </w:p>
    <w:p>
      <w:pPr>
        <w:pStyle w:val="TextBody"/>
        <w:numPr>
          <w:ilvl w:val="0"/>
          <w:numId w:val="26"/>
        </w:numPr>
        <w:rPr/>
      </w:pPr>
      <w:r>
        <w:rPr/>
        <w:t>Nauczyciel planując i prowadząc prace wychowawczo – dydaktyczną jest odpowiedzialny za jej jakość i winien zawsze mieć na uwadze możliwości rozwojowe, zainteresowania, uzdolnienia i potrzeby swoich wychowanków.</w:t>
      </w:r>
    </w:p>
    <w:p>
      <w:pPr>
        <w:pStyle w:val="TextBody"/>
        <w:numPr>
          <w:ilvl w:val="0"/>
          <w:numId w:val="10"/>
        </w:numPr>
        <w:rPr/>
      </w:pPr>
      <w:r>
        <w:rPr/>
        <w:t>Prowadzenie obserwacji pedagogicznej:</w:t>
      </w:r>
    </w:p>
    <w:p>
      <w:pPr>
        <w:pStyle w:val="TextBody"/>
        <w:numPr>
          <w:ilvl w:val="0"/>
          <w:numId w:val="29"/>
        </w:numPr>
        <w:rPr/>
      </w:pPr>
      <w:r>
        <w:rPr/>
        <w:t>Każdy nauczyciel w przyjęty przez siebie sposób realizuje zadania związane z prowadzeniem obserwacji pedagogicznych mających na celu poznanie i zabezpieczenie potrzeb rozwojowych dzieci oraz dokumentowania tych obserwacji. Nauczyciel jest zobowiązany do prowadzenia ciągłej obserwacji przez wszystkie lata  pobytu dziecka w przedszkolu</w:t>
      </w:r>
    </w:p>
    <w:p>
      <w:pPr>
        <w:pStyle w:val="TextBody"/>
        <w:numPr>
          <w:ilvl w:val="0"/>
          <w:numId w:val="10"/>
        </w:numPr>
        <w:rPr/>
      </w:pPr>
      <w:r>
        <w:rPr/>
        <w:t>Współpraca ze specjalistami: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W sytuacjach wymagających specjalistycznych wskazówek, jak również pedagogizacji rodziców, nauczyciele nawiązują współpracę ze specjalistami świadczącymi pomoc psychologiczno – pedagogiczną, opiekę zdrowotną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celu wzajemnego informowania się o podejmowanych i planowanych działaniach lub decyzjach, a także wymiany informacji oraz dyskusji  organizowane są spotkania z rodzicami w miarę występujących potrze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Do przedszkola uczęszczają dzieci w wieku od 3 do 6 lat z zastrzeżeniem ust. 2. </w:t>
      </w:r>
    </w:p>
    <w:p>
      <w:pPr>
        <w:pStyle w:val="TextBody"/>
        <w:numPr>
          <w:ilvl w:val="0"/>
          <w:numId w:val="50"/>
        </w:numPr>
        <w:rPr/>
      </w:pPr>
      <w:r>
        <w:rPr/>
        <w:t>Dziecko, któremu odroczono rozpoczęcie spełniania obowiązku szkolnego w tym roku kalendarzowym, może uczęszczać do przedszkola do końca roku szkolnego w tym roku kalendarzowym, w którym kończy 10 lat.</w:t>
      </w:r>
    </w:p>
    <w:p>
      <w:pPr>
        <w:pStyle w:val="TextBody"/>
        <w:numPr>
          <w:ilvl w:val="0"/>
          <w:numId w:val="50"/>
        </w:numPr>
        <w:rPr/>
      </w:pPr>
      <w:r>
        <w:rPr/>
        <w:t>Szczegółowe zasady przyjmowania dzieci do przedszkola oraz ich prawa i obowiązki:</w:t>
      </w:r>
    </w:p>
    <w:p>
      <w:pPr>
        <w:pStyle w:val="TextBody"/>
        <w:numPr>
          <w:ilvl w:val="0"/>
          <w:numId w:val="21"/>
        </w:numPr>
        <w:rPr/>
      </w:pPr>
      <w:r>
        <w:rPr/>
        <w:t>Szczegółowe zasady przyjmowania dzieci do przedszkola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Przedszkole działa na zasadzie powszechnej dostępności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50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6-letnie,</w:t>
      </w:r>
    </w:p>
    <w:p>
      <w:pPr>
        <w:pStyle w:val="Normal"/>
        <w:numPr>
          <w:ilvl w:val="1"/>
          <w:numId w:val="50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eci matek i ojców samotnie wychowujących dzieci;</w:t>
      </w:r>
    </w:p>
    <w:p>
      <w:pPr>
        <w:pStyle w:val="Normal"/>
        <w:numPr>
          <w:ilvl w:val="1"/>
          <w:numId w:val="50"/>
        </w:numPr>
        <w:spacing w:lineRule="auto" w:line="360"/>
        <w:rPr>
          <w:sz w:val="24"/>
        </w:rPr>
      </w:pPr>
      <w:r>
        <w:rPr>
          <w:sz w:val="24"/>
        </w:rPr>
        <w:t>matek lub ojców, wobec których orzeczono znaczny lub umiarkowany stopień niepełnosprawności, bądź całkowitą niezdolność do pracy albo niezdolność do samodzielnej egzystencji  na podstawie odrębnych przepisów</w:t>
      </w:r>
    </w:p>
    <w:p>
      <w:pPr>
        <w:pStyle w:val="Normal"/>
        <w:numPr>
          <w:ilvl w:val="1"/>
          <w:numId w:val="50"/>
        </w:numPr>
        <w:spacing w:lineRule="auto" w:line="360"/>
        <w:rPr>
          <w:sz w:val="24"/>
        </w:rPr>
      </w:pPr>
      <w:r>
        <w:rPr>
          <w:sz w:val="24"/>
        </w:rPr>
        <w:t>dzieci z rodzin zastępczych.</w:t>
      </w:r>
    </w:p>
    <w:p>
      <w:pPr>
        <w:pStyle w:val="Normal"/>
        <w:numPr>
          <w:ilvl w:val="1"/>
          <w:numId w:val="50"/>
        </w:numPr>
        <w:spacing w:lineRule="auto" w:line="360"/>
        <w:rPr>
          <w:sz w:val="24"/>
        </w:rPr>
      </w:pPr>
      <w:r>
        <w:rPr>
          <w:sz w:val="24"/>
        </w:rPr>
        <w:t>dzieci już uczęszczających do przedsz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 Rekrutację prowadzi się co roku według harmonogramu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– 30  kwiet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wanie i przyjmowanie kart zgłoszenia  dziecka do przedszkola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– 15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atrywanie złożonych kart,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        ma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wieszenie w dostępnym dla zainteresowanych miejscu  imiennej listy                        dzieci przyjętych do przedszkola oraz informacji o ponownym rozpatrzeniu wniosku dla rodziców dzieci, które nie zostały przyję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 xml:space="preserve">1.  Przyjęć dzieci do przedszkola dokonuje dyrektor, w sytuacji, kiedy liczba zgłoszonych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czasie rekrutacji dzieci jest większa od liczby miejsc w przedszkolu, Dyrekto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szkola powołuje komisję rekrutacyjną. W skład komisji wchodzą: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Dyrektor przedszkola,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Dwóch przedstawicieli rodziców,</w:t>
      </w:r>
    </w:p>
    <w:p>
      <w:pPr>
        <w:pStyle w:val="Normal"/>
        <w:numPr>
          <w:ilvl w:val="0"/>
          <w:numId w:val="74"/>
        </w:numPr>
        <w:spacing w:lineRule="auto" w:line="360"/>
        <w:rPr>
          <w:sz w:val="24"/>
        </w:rPr>
      </w:pPr>
      <w:r>
        <w:rPr>
          <w:sz w:val="24"/>
        </w:rPr>
        <w:t>Dwóch przedstawicieli Rady Pedagogiczn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rzedstawicieli rodziców wybiera Rada Rodziców spośród swoich członków, zgodnie z regulaminem Rady Rodziców, przedstawicieli Rady pedagogicznej wybiera rad na posiedzeniu, w głosowaniu jawnym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 xml:space="preserve">Przewodniczącym Komisji rekrutacyjnej jest dyrektor  Przedszkola Publicznego Nr 4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dzic / prawny opiekun /  ma prawo w przypadku nieprzyjęcia dziecka, odwołać się na piśmie do Dyrektora Przedszkola Publicznego Nr 4 w terminie 7 dni od dnia ogłoszenia wyników rekrutacji dzieci. Dyrektor przedszkola jest zobowiązany do rozpatrzenia odwołania i wydania decyzji w terminie 7 dni od daty wniesienia odwołania.  Decyzja Dyrektora ma charakter ostatecz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Warunki pobytu dziecka w przedszkolu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</w:rPr>
      </w:pPr>
      <w:r>
        <w:rPr>
          <w:sz w:val="24"/>
        </w:rPr>
        <w:t>Każda grupa dziecięca przez cały rok szkolny przebywa w przydzielonej jej sali dydaktycznej spełniającej określone warunki bhp i p.poż, oraz wymagania sanitarno – epidemiologiczne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sz w:val="24"/>
        </w:rPr>
        <w:t>Ilość dzieci w grupie w Przedszkolu Publicznym Nr 4, zajmująca odpowiednie pomieszczenie wynika z przeliczenia:  2,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1 dzieck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Sala   I      – 25 dziec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ala   II    – 25 dzieci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4"/>
        </w:rPr>
        <w:t>Sala   III   -  25 dziec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</w:rPr>
      </w:pPr>
      <w:r>
        <w:rPr>
          <w:sz w:val="24"/>
        </w:rPr>
        <w:t>Sala   IV     - 25 dzieci, łączna liczba miejsc  w przedszkolu, nie może przekraczać 100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Do dyspozycji wszystkich dzieci jest szatnia, sala gimnastyczna, holl, ogród przedszkolny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Żywienie dzieci odbywa się w stałych porach dnia, a personel przedszkola ma obowiązek umiejętnie zachęcać dzieci do zjadania wszystkich potraw, z wyłączeniem tych, które nie  są tolerowane przez dziecko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Osoby pracujące w danej grupie mają obowiązek dbać o bezpieczne i higieniczne warunki pobytu dziecka w przedszkolu jak i poza nim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la zapewnienia bezpieczeństwa podczas wycieczek i wyjść poza teren przedszkola przy ilości dzieci przekraczającej 15, wymagane jest, aby uczestniczyły w spacerze, wycieczce 2 dorosłe osob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awa   dzieci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>W Przedszkolu Publicznym Nr 4 w Opolu wobec dzieci bezwzględnie nie stosuje się przemocy fizycznej i psychicznej,  we wszystkich działaniach dotyczących dziecka wszyscy pracownicy winni kierować się zasadą jego dobra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4"/>
        </w:rPr>
      </w:pPr>
      <w:r>
        <w:rPr>
          <w:sz w:val="24"/>
        </w:rPr>
        <w:t>Dziecko ma prawo do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życzliwego i podmiotowego traktowania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nieskrępowanego uczestnictwa w życiu przedszkola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akceptacji takim jakie jest, wymaga poszanowania jego tożsamości, godności i prywatności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a do życia w społeczeństwie w duchu zrozumienia i tolerancji i zrozumienia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łaściwie zorganizowanego procesu opiekuńczo – wychowawczego i dydaktycznego dostosowanego do jego możliwości i potrzeb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alizowania swoich zainteresowań, zdolności, rozwijania osobowości, talentów, a wymagania stawiane dziecku powinny być dostosowane do jego możliwości psychofizycznych;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rStyle w:val="StrongEmphasis"/>
          <w:b w:val="false"/>
          <w:sz w:val="24"/>
        </w:rPr>
        <w:t>zabawy i pracy umysłowej,  ochrony zdrowia i  wypoczy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kreślenie dziecka z listy wychowankó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Dyrektor przedszkola może skreślić dziecko  z listy wychowanków w przypadku:</w:t>
      </w:r>
    </w:p>
    <w:p>
      <w:pPr>
        <w:pStyle w:val="TextBody"/>
        <w:numPr>
          <w:ilvl w:val="0"/>
          <w:numId w:val="34"/>
        </w:numPr>
        <w:rPr/>
      </w:pPr>
      <w:r>
        <w:rPr/>
        <w:t>Nie uczęszczania  dziecka do przedszkola bez uzasadnionej przyczyny co najmniej dwa miesiące:</w:t>
      </w:r>
    </w:p>
    <w:p>
      <w:pPr>
        <w:pStyle w:val="TextBody"/>
        <w:numPr>
          <w:ilvl w:val="0"/>
          <w:numId w:val="34"/>
        </w:numPr>
        <w:rPr/>
      </w:pPr>
      <w:r>
        <w:rPr/>
        <w:t>Zalegania z uiszczeniem odpłatności za pobyt dziecka w przedszkolu, za okres dwóch miesięcy;</w:t>
      </w:r>
    </w:p>
    <w:p>
      <w:pPr>
        <w:pStyle w:val="TextBody"/>
        <w:numPr>
          <w:ilvl w:val="0"/>
          <w:numId w:val="34"/>
        </w:numPr>
        <w:rPr/>
      </w:pPr>
      <w:r>
        <w:rPr/>
        <w:t>Utajenie przy wypełnianiu karty zgłoszenia, choroby dziecka, która uniemożliwia przebywanie dziecka w grupie;</w:t>
      </w:r>
    </w:p>
    <w:p>
      <w:pPr>
        <w:pStyle w:val="TextBody"/>
        <w:numPr>
          <w:ilvl w:val="0"/>
          <w:numId w:val="34"/>
        </w:numPr>
        <w:rPr/>
      </w:pPr>
      <w:r>
        <w:rPr/>
        <w:t>Braku możliwości przystosowania się do grupy dzieci, powodujących zagrożenie bezpieczeństwa własnego i innych dzieci;</w:t>
      </w:r>
    </w:p>
    <w:p>
      <w:pPr>
        <w:pStyle w:val="TextBody"/>
        <w:numPr>
          <w:ilvl w:val="0"/>
          <w:numId w:val="34"/>
        </w:numPr>
        <w:rPr/>
      </w:pPr>
      <w:r>
        <w:rPr/>
        <w:t>Niemożności  zapewnienia odpowiedniej, pełnej opieki, a co za tym idzie braku możliwości wywiązywania się przez przedszkole z realizacji zadań statutowych;</w:t>
      </w:r>
    </w:p>
    <w:p>
      <w:pPr>
        <w:pStyle w:val="TextBody"/>
        <w:numPr>
          <w:ilvl w:val="0"/>
          <w:numId w:val="34"/>
        </w:numPr>
        <w:rPr/>
      </w:pPr>
      <w:r>
        <w:rPr/>
        <w:t>Z powodu głębokich dysfunkcji rozwojowych wymagających opieki i pomocy specjalisty;</w:t>
      </w:r>
    </w:p>
    <w:p>
      <w:pPr>
        <w:pStyle w:val="TextBody"/>
        <w:numPr>
          <w:ilvl w:val="0"/>
          <w:numId w:val="34"/>
        </w:numPr>
        <w:rPr/>
      </w:pPr>
      <w:r>
        <w:rPr/>
        <w:t>W przypadku permanentnego nieodbierania dziecka z przedszkola przez rodziców             / prawnych opiekunów / w wyznaczonych godzin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ecyzję o skreśleniu dziecka z listy, rodzice / prawni opiekunowie / otrzymują na piśmie z uzasadnieniem w terminie 7 dni od jej podjęcia.  Od decyzji przysługuje odwołanie do organu prowadzącego w terminie 7 dni od daty jej otrzymania.  Decyzja podjęta wskutek odwołania ma charakter osta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4"/>
        </w:numPr>
        <w:rPr/>
      </w:pPr>
      <w:r>
        <w:rPr/>
        <w:t>Przedszkole prowadzi i przechowuje dokumentację zgodnie z odrębnymi przepisami.</w:t>
      </w:r>
    </w:p>
    <w:p>
      <w:pPr>
        <w:pStyle w:val="TextBody"/>
        <w:numPr>
          <w:ilvl w:val="0"/>
          <w:numId w:val="64"/>
        </w:numPr>
        <w:rPr/>
      </w:pPr>
      <w:r>
        <w:rPr/>
        <w:t>Zasady gospodarki finansowej przedszkola określają odrębne przepisy.</w:t>
      </w:r>
    </w:p>
    <w:p>
      <w:pPr>
        <w:pStyle w:val="TextBody"/>
        <w:numPr>
          <w:ilvl w:val="0"/>
          <w:numId w:val="64"/>
        </w:numPr>
        <w:rPr/>
      </w:pPr>
      <w:r>
        <w:rPr/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64"/>
        </w:numPr>
        <w:rPr/>
      </w:pPr>
      <w:r>
        <w:rPr/>
        <w:t>Uchyla się Statut Przedszkola Publicznego Nr 4 w Opolu z dnia   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KS Nr 1</w:t>
      </w:r>
    </w:p>
    <w:p>
      <w:pPr>
        <w:pStyle w:val="Heading"/>
        <w:rPr/>
      </w:pPr>
      <w:r>
        <w:rPr/>
        <w:t xml:space="preserve">Do Statutu Przedszkola Publicznego Nr 4 </w:t>
      </w:r>
    </w:p>
    <w:p>
      <w:pPr>
        <w:pStyle w:val="Heading"/>
        <w:rPr/>
      </w:pPr>
      <w:r>
        <w:rPr/>
        <w:t>w Opolu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.” § 16 pkt. I  Szczegółowe zasady przyjmowania dzieci do przedszkola:” otrzymuje brzmienie:</w:t>
      </w:r>
    </w:p>
    <w:p>
      <w:pPr>
        <w:pStyle w:val="Heading"/>
        <w:numPr>
          <w:ilvl w:val="0"/>
          <w:numId w:val="7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zedszkole przeprowadza rekrutację w oparciu o zasadę powszechnej dostępności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pierwszej kolejności do przedszkola przyjmowane są:</w:t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6-letnie,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matek lub ojców samotnie wychowujących dzieci, matek lub ojców wobec których orzeczono znaczny lub umiarkowany stopień niepełnosprawności, całkowitą niezdolność do pracy albo do samodzielnej egzystencji na podstawie odrębnych przepisów,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z rodzin zastępczych,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już uczęszczające do  przedszkola,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obojga rodziców pracujących,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z rodzin wielodzietnych,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nauczycieli, przy równych z innymi dziećmi warunkach, mają prawo do pierwszeństwa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yrektor dokonuje przyjęć dzieci na podstawie karty zgłoszenia  dziecka do przedszkola, po konsultacji z dyrektorami przedszkoli sąsiednich w celu wyeliminowania kart zdublowanych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odzice ( prawni opiekunowie ) dzieci uczęszczających do przedszkola  zobowiązani są corocznie składać kartę zgłoszenia dziecka do przedszkola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zieci wymagające kształcenia specjalnego, kierowane są do przedszkola przez Prezydenta Miasta Opola na podstawie orzeczenia, wydanego przez poradnie psychologiczno-pedagogiczną lub inną poradnię specjalistyczną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przypadku, gdy liczba zgłoszonych dzieci jest większa od liczby miejsc w przedszkolu, powołuje się obwodową komisję rekrutacyjną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owołanie obwodowej komisji rekrutacyjnej inicjuje dyrektor przedszkola, w którym liczba zgłoszonych jest większa od liczby miejsc w przedszkolu lub decyzja podejmowana jest kolegialnie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skład obwodowej komisji rekrutacyjnej wchodzą: dyrektorzy Przedszkoli Nr 4 i Nr 56 oraz po jednym przedstawicielu rady pedagogicznej i rady rodziców z każdego przedszkola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zewodniczący komisji wyłaniany jest spośród dyrektorów przedszkoli, biorących udział w posiedzeniu obwodowej komisji rekrutacyjnej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ekrutacja dzieci do przedszkola przeprowadzana jest wg następującego harmonogramu:</w:t>
      </w:r>
    </w:p>
    <w:p>
      <w:pPr>
        <w:pStyle w:val="Heading"/>
        <w:numPr>
          <w:ilvl w:val="0"/>
          <w:numId w:val="77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d 15 kwietnia do 14 maja – przyjmowanie zgłoszeń dzieci do przedszkola na podstawie kart wydawanych w przedszkolu,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d 15 maja do 20 maja – przyjęcie dzieci do przedszkola przez dyrektora lub posiedzenie komisji rekrutującej dzieci do przedszkola,</w:t>
      </w:r>
    </w:p>
    <w:p>
      <w:pPr>
        <w:pStyle w:val="Heading"/>
        <w:numPr>
          <w:ilvl w:val="0"/>
          <w:numId w:val="31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d 21 maja do 25 maja – wywieszenie w miejscu dostępnym dla rodziców listy dzieci przyjętych do przedszkola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przypadku braku miejsc w przedszkolu, do którego rodzice ( prawni opiekunowie ) złożyli kartę, komisja ma prawo przyjąć dziecko do innego przedszkola niż wskazane w karcie zgłoszenia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odzice ( prawni opiekunowie ) mają prawo w przypadku nie przyjęcia dziecka do przedszkola, odwołać się na piśmie, do dyrektora przedszkola w którym została złożona karta zgłoszenia dziecka, w terminie do 7 dnia od dnia ogłoszenia wyników rekrutacji dzieci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 sposobie załatwienia odwołania, dyrektor zawiadomi zainteresowanego w terminie 7 dni od daty odwołania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cyzja dyrektora ma charakter ostateczny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I. W § 10 pkt 9, skreśla się słowa „z wyjątkiem pracowników kuchn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0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7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15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38:00Z</dcterms:created>
  <dc:creator>maszka</dc:creator>
  <dc:description/>
  <dc:language>en-US</dc:language>
  <cp:lastModifiedBy>M</cp:lastModifiedBy>
  <cp:lastPrinted>2000-09-28T23:03:00Z</cp:lastPrinted>
  <dcterms:modified xsi:type="dcterms:W3CDTF">2004-02-04T20:14:00Z</dcterms:modified>
  <cp:revision>6</cp:revision>
  <dc:subject/>
  <dc:title>Załącznik Nr </dc:title>
</cp:coreProperties>
</file>