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egend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245364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3.2pt" to="81pt,2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245364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3.2pt" to="396pt,2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348234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4.2pt" to="81pt,30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348234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74.2pt" to="396pt,3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439674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46.2pt" to="81pt,37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TRUKTURA ORGANIZACYJNA P.P. NR 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86230</wp:posOffset>
                </wp:positionH>
                <wp:positionV relativeFrom="paragraph">
                  <wp:posOffset>572135</wp:posOffset>
                </wp:positionV>
                <wp:extent cx="4343400" cy="47694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76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0"/>
                              <w:gridCol w:w="5040"/>
                              <w:gridCol w:w="122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DN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D Y R E K T O R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1 e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75.55pt;mso-wrap-distance-left:7.05pt;mso-wrap-distance-right:7.05pt;mso-wrap-distance-top:0pt;mso-wrap-distance-bottom:0pt;margin-top:45.05pt;mso-position-vertical-relative:text;margin-left:124.9pt;mso-position-horizontal-relative:page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0"/>
                        <w:gridCol w:w="5040"/>
                        <w:gridCol w:w="122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pict>
                                <v:line id="shape_0" from="6.6pt,23.6pt" to="25.3pt,86.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DN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pict>
                                <v:line id="shape_0" from="247.65pt,23.55pt" to="292.6pt,86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1.65pt,23.55pt" to="121.65pt,374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D Y R E K T O R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1 e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01980</wp:posOffset>
                </wp:positionH>
                <wp:positionV relativeFrom="paragraph">
                  <wp:posOffset>1880235</wp:posOffset>
                </wp:positionV>
                <wp:extent cx="2787650" cy="56705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2700"/>
                              <w:gridCol w:w="900"/>
                            </w:tblGrid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a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G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a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ŁÓWNY KSIĘGOW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a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4 e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44.65pt;mso-wrap-distance-left:7.05pt;mso-wrap-distance-right:7.05pt;mso-wrap-distance-top:0pt;mso-wrap-distance-bottom:0pt;margin-top:148.05pt;mso-position-vertical-relative:text;margin-left:47.4pt;mso-position-horizontal-relative:page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2700"/>
                        <w:gridCol w:w="900"/>
                      </w:tblGrid>
                      <w:tr>
                        <w:trPr>
                          <w:trHeight w:val="88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a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G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a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ŁÓWNY KSIĘGOW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a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4 e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16985</wp:posOffset>
                </wp:positionH>
                <wp:positionV relativeFrom="paragraph">
                  <wp:posOffset>1880235</wp:posOffset>
                </wp:positionV>
                <wp:extent cx="3155950" cy="56705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3180"/>
                              <w:gridCol w:w="1120"/>
                            </w:tblGrid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a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L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a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UCZYCIELE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a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e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44.65pt;mso-wrap-distance-left:7.05pt;mso-wrap-distance-right:7.05pt;mso-wrap-distance-top:0pt;mso-wrap-distance-bottom:0pt;margin-top:148.05pt;mso-position-vertical-relative:text;margin-left:300.55pt;mso-position-horizontal-relative:page">
                <v:fill opacity="0f"/>
                <v:textbox inset="0in,0in,0in,0in">
                  <w:txbxContent>
                    <w:tbl>
                      <w:tblPr>
                        <w:tblW w:w="4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3180"/>
                        <w:gridCol w:w="1120"/>
                      </w:tblGrid>
                      <w:tr>
                        <w:trPr>
                          <w:trHeight w:val="883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a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L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a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UCZYCIELE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a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e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72135</wp:posOffset>
                </wp:positionH>
                <wp:positionV relativeFrom="paragraph">
                  <wp:posOffset>2908935</wp:posOffset>
                </wp:positionV>
                <wp:extent cx="2787650" cy="56769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0"/>
                              <w:gridCol w:w="2750"/>
                              <w:gridCol w:w="900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a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P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a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SIĘGOWA- PŁATNI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a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4 e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44.7pt;mso-wrap-distance-left:7.05pt;mso-wrap-distance-right:7.05pt;mso-wrap-distance-top:0pt;mso-wrap-distance-bottom:0pt;margin-top:229.05pt;mso-position-vertical-relative:text;margin-left:45.05pt;mso-position-horizontal-relative:page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0"/>
                        <w:gridCol w:w="2750"/>
                        <w:gridCol w:w="900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a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P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a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SIĘGOWA- PŁATNI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a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4 e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816985</wp:posOffset>
                </wp:positionH>
                <wp:positionV relativeFrom="paragraph">
                  <wp:posOffset>2908935</wp:posOffset>
                </wp:positionV>
                <wp:extent cx="3155950" cy="56769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3360"/>
                              <w:gridCol w:w="940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a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C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a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MOC  NAUCZYCIELA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a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e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44.7pt;mso-wrap-distance-left:7.05pt;mso-wrap-distance-right:7.05pt;mso-wrap-distance-top:0pt;mso-wrap-distance-bottom:0pt;margin-top:229.05pt;mso-position-vertical-relative:text;margin-left:300.55pt;mso-position-horizontal-relative:page">
                <v:fill opacity="0f"/>
                <v:textbox inset="0in,0in,0in,0in">
                  <w:txbxContent>
                    <w:tbl>
                      <w:tblPr>
                        <w:tblW w:w="4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3360"/>
                        <w:gridCol w:w="940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a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C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a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MOC  NAUCZYCIELA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a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e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72135</wp:posOffset>
                </wp:positionH>
                <wp:positionV relativeFrom="paragraph">
                  <wp:posOffset>3823335</wp:posOffset>
                </wp:positionV>
                <wp:extent cx="2743200" cy="56769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0"/>
                              <w:gridCol w:w="2880"/>
                              <w:gridCol w:w="700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a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MODZIEL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FERENT D.S. ADMINISTRACYJNYCH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a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e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4.7pt;mso-wrap-distance-left:7.05pt;mso-wrap-distance-right:7.05pt;mso-wrap-distance-top:0pt;mso-wrap-distance-bottom:0pt;margin-top:301.05pt;mso-position-vertical-relative:text;margin-left:45.0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0"/>
                        <w:gridCol w:w="2880"/>
                        <w:gridCol w:w="700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a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MODZI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FERENT D.S. ADMINISTRACYJNYCH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a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e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816985</wp:posOffset>
                </wp:positionH>
                <wp:positionV relativeFrom="paragraph">
                  <wp:posOffset>3823335</wp:posOffset>
                </wp:positionV>
                <wp:extent cx="3155950" cy="56769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3290"/>
                              <w:gridCol w:w="1010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a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L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a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UCZYCIEL RELIGI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a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45 e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44.7pt;mso-wrap-distance-left:7.05pt;mso-wrap-distance-right:7.05pt;mso-wrap-distance-top:0pt;mso-wrap-distance-bottom:0pt;margin-top:301.05pt;mso-position-vertical-relative:text;margin-left:300.55pt;mso-position-horizontal-relative:page">
                <v:fill opacity="0f"/>
                <v:textbox inset="0in,0in,0in,0in">
                  <w:txbxContent>
                    <w:tbl>
                      <w:tblPr>
                        <w:tblW w:w="4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3290"/>
                        <w:gridCol w:w="1010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a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L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a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UCZYCIEL RELIGI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a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45 e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72135</wp:posOffset>
                </wp:positionH>
                <wp:positionV relativeFrom="paragraph">
                  <wp:posOffset>4623435</wp:posOffset>
                </wp:positionV>
                <wp:extent cx="2743200" cy="57785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0"/>
                              <w:gridCol w:w="2880"/>
                              <w:gridCol w:w="70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a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a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TENDENT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a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 e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.5pt;mso-wrap-distance-left:7.05pt;mso-wrap-distance-right:7.05pt;mso-wrap-distance-top:0pt;mso-wrap-distance-bottom:0pt;margin-top:364.05pt;mso-position-vertical-relative:text;margin-left:45.0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0"/>
                        <w:gridCol w:w="2880"/>
                        <w:gridCol w:w="70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a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a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ENDENT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a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2 e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400935</wp:posOffset>
                </wp:positionH>
                <wp:positionV relativeFrom="paragraph">
                  <wp:posOffset>5537835</wp:posOffset>
                </wp:positionV>
                <wp:extent cx="2857500" cy="91757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0"/>
                              <w:gridCol w:w="2700"/>
                              <w:gridCol w:w="88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NSERWATOR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8 e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W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OŹNY-OGRODNIK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 e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.25pt;mso-wrap-distance-left:7.05pt;mso-wrap-distance-right:7.05pt;mso-wrap-distance-top:0pt;mso-wrap-distance-bottom:0pt;margin-top:436.05pt;mso-position-vertical-relative:text;margin-left:189.05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0"/>
                        <w:gridCol w:w="2700"/>
                        <w:gridCol w:w="88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Z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NSERWATOR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8 et.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W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9.5pt,35.65pt" to="49.5pt,53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WOŹNY-OGRODNIK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2 e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172335</wp:posOffset>
                </wp:positionH>
                <wp:positionV relativeFrom="paragraph">
                  <wp:posOffset>7709535</wp:posOffset>
                </wp:positionV>
                <wp:extent cx="3130550" cy="460375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0"/>
                              <w:gridCol w:w="3470"/>
                              <w:gridCol w:w="720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OŹNE ODDZIAŁOW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e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36.25pt;mso-wrap-distance-left:7.05pt;mso-wrap-distance-right:7.05pt;mso-wrap-distance-top:0pt;mso-wrap-distance-bottom:0pt;margin-top:607.05pt;mso-position-vertical-relative:text;margin-left:171.05pt;mso-position-horizontal-relative:page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0"/>
                        <w:gridCol w:w="3470"/>
                        <w:gridCol w:w="720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OŹNE ODDZIAŁOW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e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83820</wp:posOffset>
                </wp:positionH>
                <wp:positionV relativeFrom="paragraph">
                  <wp:posOffset>299720</wp:posOffset>
                </wp:positionV>
                <wp:extent cx="238125" cy="799465"/>
                <wp:effectExtent l="5080" t="1905" r="508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23.6pt" to="25.3pt,86.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3145155</wp:posOffset>
                </wp:positionH>
                <wp:positionV relativeFrom="paragraph">
                  <wp:posOffset>299085</wp:posOffset>
                </wp:positionV>
                <wp:extent cx="571500" cy="800100"/>
                <wp:effectExtent l="4445" t="317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23.55pt" to="292.6pt,86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544955</wp:posOffset>
                </wp:positionH>
                <wp:positionV relativeFrom="paragraph">
                  <wp:posOffset>299085</wp:posOffset>
                </wp:positionV>
                <wp:extent cx="0" cy="44577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5pt,23.55pt" to="121.65pt,374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628650</wp:posOffset>
                </wp:positionH>
                <wp:positionV relativeFrom="paragraph">
                  <wp:posOffset>45275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35.65pt" to="49.5pt,53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3016250" cy="45466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2700"/>
                              <w:gridCol w:w="1080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UCHARK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e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35.8pt;mso-wrap-distance-left:7.05pt;mso-wrap-distance-right:7.05pt;mso-wrap-distance-top:0pt;mso-wrap-distance-bottom:0pt;margin-top:-1.9pt;mso-position-vertical-relative:text;margin-left:11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2700"/>
                        <w:gridCol w:w="1080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K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69.05pt,21.65pt" to="69.05pt,39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KUCHARK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e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876935</wp:posOffset>
                </wp:positionH>
                <wp:positionV relativeFrom="paragraph">
                  <wp:posOffset>274955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05pt,21.65pt" to="69.05pt,39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3001645" cy="461010"/>
                <wp:effectExtent l="0" t="0" r="0" b="0"/>
                <wp:wrapSquare wrapText="bothSides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3037"/>
                              <w:gridCol w:w="900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P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MOC KUCHEN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e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5pt;height:36.3pt;mso-wrap-distance-left:7.05pt;mso-wrap-distance-right:7.05pt;mso-wrap-distance-top:0pt;mso-wrap-distance-bottom:0pt;margin-top:10.7pt;mso-position-vertical-relative:text;margin-left:1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3037"/>
                        <w:gridCol w:w="900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P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73.95pt,21.65pt" to="77.4pt,48.6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POMOC KUCHEN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e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939165</wp:posOffset>
                </wp:positionH>
                <wp:positionV relativeFrom="paragraph">
                  <wp:posOffset>274955</wp:posOffset>
                </wp:positionV>
                <wp:extent cx="44450" cy="34290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21.65pt" to="77.4pt,48.6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AZEM ETATÓW 17,67</w:t>
        <w:tab/>
        <w:tab/>
        <w:tab/>
        <w:tab/>
        <w:tab/>
        <w:tab/>
        <w:tab/>
        <w:tab/>
        <w:t>Przedszkole Publiczne Nr 4</w:t>
      </w:r>
    </w:p>
    <w:p>
      <w:pPr>
        <w:pStyle w:val="Normal"/>
        <w:jc w:val="right"/>
        <w:rPr/>
      </w:pPr>
      <w:r>
        <w:rPr/>
        <w:t>Opole ul. Bielska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080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20:03:00Z</dcterms:created>
  <dc:creator>M</dc:creator>
  <dc:description/>
  <dc:language>en-US</dc:language>
  <cp:lastModifiedBy>M</cp:lastModifiedBy>
  <dcterms:modified xsi:type="dcterms:W3CDTF">2004-02-04T20:13:00Z</dcterms:modified>
  <cp:revision>3</cp:revision>
  <dc:subject/>
  <dc:title>DN</dc:title>
</cp:coreProperties>
</file>