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Humnst777EU" w:hAnsi="Humnst777EU" w:cs="Humnst777EU"/>
          <w:sz w:val="20"/>
        </w:rPr>
      </w:pPr>
      <w:r>
        <w:rPr>
          <w:rFonts w:cs="Humnst777EU" w:ascii="Humnst777EU" w:hAnsi="Humnst777EU"/>
          <w:sz w:val="28"/>
        </w:rPr>
        <w:t>OŚWIADCZENIE O NIEKARALNOŚC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a niżej podpisany/a 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(imię i nazwisko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zamieszkały/a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      (adres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ujący/a się dowodem osobistym 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wydanym przez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świadomy/a odpowiedzialności karnej wynikającej z art. 233 § 1 Kodeksu karnego, przewidującego karę pozbawienia wolności do lat 3 za składanie fałszywych zeznań 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oświadczam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iż korzystam</w:t>
      </w:r>
      <w:r>
        <w:rPr>
          <w:rFonts w:cs="Verdana" w:ascii="Verdana" w:hAnsi="Verdana"/>
          <w:b/>
          <w:bCs/>
          <w:sz w:val="20"/>
        </w:rPr>
        <w:t xml:space="preserve"> z pełni praw publicznych i nie byłem/am karany/a za przestępstwo popełnione umyślnie, w tym przestępstwo skarbow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(czytelny podpis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;Century Gothic" w:hAnsi="Calibri;Century Gothic" w:cs="Calibri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2:00Z</dcterms:created>
  <dc:creator>Monika Mioduszewska</dc:creator>
  <dc:description/>
  <dc:language>en-US</dc:language>
  <cp:lastModifiedBy>ja</cp:lastModifiedBy>
  <cp:lastPrinted>2010-11-26T15:18:00Z</cp:lastPrinted>
  <dcterms:modified xsi:type="dcterms:W3CDTF">2010-12-10T15:57:00Z</dcterms:modified>
  <cp:revision>8</cp:revision>
  <dc:subject/>
  <dc:title>OŚWIADCZENIE O NIEKARALNOŚCI </dc:title>
</cp:coreProperties>
</file>