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740"/>
      </w:tblGrid>
      <w:tr>
        <w:trPr/>
        <w:tc>
          <w:tcPr>
            <w:tcW w:w="4570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(imię i nazwisko kandydata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Opole, dnia 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(data urodzenia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(adres zamieszkania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de-DE"/>
              </w:rPr>
              <w:t>(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telefon kontaktowy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de-D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lang w:val="de-DE"/>
        </w:rPr>
      </w:pPr>
      <w:r>
        <w:rPr>
          <w:rFonts w:cs="Verdana" w:ascii="Verdana" w:hAnsi="Verdana"/>
          <w:b w:val="false"/>
          <w:bCs w:val="false"/>
          <w:sz w:val="20"/>
          <w:lang w:val="de-D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lang w:val="de-DE"/>
        </w:rPr>
      </w:pPr>
      <w:r>
        <w:rPr>
          <w:rFonts w:cs="Verdana" w:ascii="Verdana" w:hAnsi="Verdana"/>
          <w:b w:val="false"/>
          <w:bCs w:val="false"/>
          <w:sz w:val="20"/>
          <w:lang w:val="de-DE"/>
        </w:rPr>
      </w:r>
    </w:p>
    <w:p>
      <w:pPr>
        <w:pStyle w:val="TextBody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  <w:t>FORMULARZ ZGŁOSZENIOWY</w:t>
      </w:r>
    </w:p>
    <w:p>
      <w:pPr>
        <w:pStyle w:val="TextBody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  <w:t>KANDYDATA NA RACHMISTRZA SPISOWEGO</w:t>
      </w:r>
    </w:p>
    <w:p>
      <w:pPr>
        <w:pStyle w:val="Heading2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ab/>
        <w:t>Zgłaszam swoją kandydaturę na rachmistrza spisowego do przeprowadzenia Narodowego Spisu Powszechnego Ludności i Mieszkań w 2011 r. na terenie miasta Opol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Wykształcenie: 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sz w:val="20"/>
        </w:rPr>
        <w:t>2.</w:t>
        <w:tab/>
        <w:t xml:space="preserve">Status zawodowy (umowa o pracę, bezrobotny, student, itp.): ...............................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sz w:val="20"/>
        </w:rPr>
        <w:t>3.</w:t>
        <w:tab/>
        <w:t>Miejsce zatrudnienia bądź nauki: ........................................................................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990"/>
        <w:gridCol w:w="1253"/>
        <w:gridCol w:w="1012"/>
        <w:gridCol w:w="1523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Poziom umiejętności obsługi komputera: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38"/>
              </w:rPr>
              <w:t>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38"/>
              </w:rPr>
              <w:t>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38"/>
              </w:rPr>
              <w:t>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38"/>
              </w:rPr>
              <w:t>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brak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podstawow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śred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zaawansowany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0"/>
        </w:rPr>
        <w:tab/>
        <w:t>....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nformacje dodatkowe dotyczące obsługi komputera)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załączeniu przedkładam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serokopię dokumentu poświadczającego wykształcenie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kserokopię dowodu osobistego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</w:p>
        </w:tc>
        <w:tc>
          <w:tcPr>
            <w:tcW w:w="8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 o korzystaniu z pełni praw publicznych oraz o niekaralności za przestępstwa popełnione umyślnie, w tym przestępstwa skarbowe (zgodnie z wzorem oświadczenia).</w:t>
            </w:r>
          </w:p>
        </w:tc>
      </w:tr>
    </w:tbl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ab/>
        <w:t>Oświadczam, że dane zawarte w ankiecie zgłoszeniowej są prawdziw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2"/>
        </w:rPr>
        <w:t xml:space="preserve">Wyrażam zgodę na przetwarzanie moich danych osobowych </w:t>
      </w:r>
      <w:r>
        <w:rPr>
          <w:rFonts w:cs="Arial" w:ascii="Bookman Old Style" w:hAnsi="Bookman Old Style"/>
          <w:i/>
          <w:iCs/>
          <w:sz w:val="22"/>
          <w:szCs w:val="16"/>
        </w:rPr>
        <w:t xml:space="preserve">zawartych w ankiecie zgłoszeniowej dla potrzeb niezbędnych do realizacji procesu naboru rachmistrzów spisowych (zgodnie z ustawą z dnia 29 sierpnia 1997 r. o ochronie danych osobowych - Dz.U. z 2002 r. Nr 101, poz. 926 z późn. zm.)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czytelny podpis kandydata)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Calibri;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Century Gothic" w:hAnsi="Calibri;Century Gothic" w:cs="Calibri;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;Century Gothic" w:hAnsi="Calibri;Century Gothic" w:cs="Calibri;Century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7:00Z</dcterms:created>
  <dc:creator>Monika Mioduszewska</dc:creator>
  <dc:description/>
  <dc:language>en-US</dc:language>
  <cp:lastModifiedBy>ja</cp:lastModifiedBy>
  <cp:lastPrinted>2010-12-10T16:44:00Z</cp:lastPrinted>
  <dcterms:modified xsi:type="dcterms:W3CDTF">2010-12-10T15:52:00Z</dcterms:modified>
  <cp:revision>19</cp:revision>
  <dc:subject/>
  <dc:title>ANKIETA ZGŁOSZENIOWA KANDYDATA NA RACHMISTRZA SPISOWEGO </dc:title>
</cp:coreProperties>
</file>