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                         </w:t>
      </w:r>
      <w:r>
        <w:rPr/>
        <w:t xml:space="preserve">Załącznik Nr 1 do Zarządzenia Nr OR. I – 0151-2306/10    </w:t>
      </w:r>
    </w:p>
    <w:p>
      <w:pPr>
        <w:pStyle w:val="Heading4"/>
        <w:rPr>
          <w:rFonts w:ascii="Verdana" w:hAnsi="Verdana" w:cs="Verdana"/>
          <w:color w:val="000000"/>
        </w:rPr>
      </w:pPr>
      <w:r>
        <w:rPr/>
        <w:t xml:space="preserve">                             </w:t>
      </w:r>
      <w:r>
        <w:rPr/>
        <w:t>Prezydenta Miasta Opola z dnia 25 listopada 2010r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sportu zgodnie z programem współpracy z organizacjami pozarządowymi na 2011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 utworzone przez partie polityczne,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1. wspieranie realizacji zadania „Prowadzenie pozalekcyjnych zajęć sportowych w     ramach programu profilaktyki i rozwiązywania problemów alkoholowych”.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spieranie realizacji zadania „Organizacja imprez sportowych i sportowo-rekreacyjnych na terenie Opola o zasięgu międzynarodowym, krajowym i lokalnym w I półroczu 2011r”. 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3. wspieranie realizacji zadania „Przygotowania do udziału i udział klubów sportowych we współzawodnictwie sportowym seniorów organizowanym lub prowadzonym w określonej dyscyplinie sportu przez właściwy Polski Związek Sportowy lub podmiot działający z jego upoważnienia”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 wysokość środków publicznych przeznaczonych na realizację zadania 1 – 650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Maksymalna kwota dotacji na realizację zadania 1 wynosi 40.000 zł, nie więcej niż 90% kosztów realizacji zadania.</w:t>
      </w:r>
      <w:r>
        <w:rPr/>
        <w:t xml:space="preserve"> 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>
          <w:b/>
        </w:rPr>
        <w:t>Łączna wysokość środków publicznych przeznaczonych na realizację zadania 2 w okresie styczeń – czerwiec 2011 – 137.5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Maksymalna kwota dotacji na realizację zadania 2 wynosi 30.000 zł, nie więcej niż 80% kosztów realizacji zadania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Łączna wysokość środków publicznych przeznaczonych na realizację zadania 3 – 1.750.000 zł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aksymalna kwota dotacji na realizację zadania 3 wynosi 500.000 zł, nie więcej niż 80% kosztów realizacji zadania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y przeznaczone na realizację w/w zadań wynosiły w roku 2010: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zadanie 1 –    650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zadanie 2 –    277.000 zł /kwota obejmuje cały rok 2010/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zadanie 3 – 1.673.000 zł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27 grudnia 2005 roku ( Dz. U. Nr 264, poz. 2207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1. Oświadczenie zgodne ze wzorem stanowiącym Załącznik nr 2 do niniejszego Zarządzenia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2.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3. Sprawozdanie merytoryczne i finansowe z działalności za rok 2009 i zobowiązanie o dostarczeniu w/w sprawozdań za rok 2010 do 30 kwietnia 2011r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4. Umowę partnerską lub oświadczenie partnera w przypadku wskazania go w pkt.V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11r w przypadku zadania 1oraz 3 i od dnia podpisania umowy do 30 czerwca 2011r w przypadku zadania 2.</w:t>
      </w:r>
    </w:p>
    <w:p>
      <w:pPr>
        <w:pStyle w:val="NormalnyWeb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łącznik Nr 1 do zarządzenia Nr OR.I-0151- 2306/10 Prezydenta Miasta Opola z dnia 25.11.2010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r. 2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2"/>
          <w:numId w:val="11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27 grudnia 2005 roku ( Dz. U. Nr 1264, poz. 2207) należy składać w nieprzekraczalnym terminie 21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sport – 2011 zadanie Nr …”. 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: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 zawierając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a) harmonogram działań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b) przewidywane efekty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c) przewidywane ryzyko i sposób jego eliminowania,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7.  zobowiąże się do wyodrębnienia w ewidencji księgowej środków otrzymanych na realizacje umowy i rozliczenia dotacji zgodnie z ustalonymi warunkami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. przy wyborze oferty na realizację zadania 1 brane będą pod uwagę następujące kryteria:</w:t>
      </w:r>
    </w:p>
    <w:p>
      <w:pPr>
        <w:pStyle w:val="NormalnyWeb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łącznik Nr 1 do Zarządzenia Nr OR.I-0151- 2306/10 Prezydenta Miasta Opola z dnia 25.11.2010</w:t>
      </w:r>
    </w:p>
    <w:p>
      <w:pPr>
        <w:pStyle w:val="NormalnyWeb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color w:val="000000"/>
          <w:sz w:val="18"/>
          <w:szCs w:val="18"/>
        </w:rPr>
        <w:t>Str. 3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ilość dzieci objętych programem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liczba punktów uzyskanych w systemie sportu młodzieżowego w 2009 i 2010r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posiadana kadra trenerska 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ocena kosztów realizacji zadania pod kątem ich celowości, oszczędności i efektywności wykorzystania 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rzetelność i terminowość oraz prawidłowość rozliczania dotacji otrzymanych w latach poprzednich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 wyborze oferty na realizację zadania 2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ranga imprezy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atrakcyjność i dostępność imprezy dla mieszkańców miasta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doświadczenie wnioskodawcy w realizacji imprez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posiadane zasoby kadrowe i bazowe niezbędne do przeprowadzenia imprezy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ocena kosztów realizacji zadania pod kątem ich celowości, oszczędności i efektywności wykorzyst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rzetelność i terminowość oraz prawidłowość rozliczania dotacji otrzymanych w latach poprzednich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 wyborze oferty na realizację zadania 3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wykazanie zależności pomiędzy otrzymaną dotacją a poprawą warunków uprawiania    sportu przez członków klubu lub zwiększeniem dostępności społecznej do działalności sportowej prowadzonej przez klub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klasa rozgrywkowa z uwzględnieniem ilości lig i zespołów uprawiających daną dyscyplinę sportu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ilość zespołów i zawodników trenujących w klubie daną dyscyplinę sportu we wszystkich grupach wiekowych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średnia ilość widzów na zawodach organizowanych przez klub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posiadana lub wynajmowana baza sportowa 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1 do Zarządzenia Nr OR.I-0151- 2306/10 Prezydenta Miasta Opola z dnia 25.11.2010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Str. 4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posiadana kadra trenerska i instruktorska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14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podmiotów, które otrzymają dotację na realizację zadań zostanie opublikowana na stronie internetowej Urzędu Miasta Opol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1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1 do Zarządzenia Nr OR.I-0151- 2306/10 Prezydenta Miasta Opola z dnia 25.11.2010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Str. 5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– Dz. U. Nr 264, poz. 2207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Zarządzenia Nr OR.I-0151- 2306/10 Prezydenta Miasta Opola z dnia 25.11.20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Str.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6:00Z</dcterms:created>
  <dc:creator>Chund</dc:creator>
  <dc:description/>
  <cp:keywords/>
  <dc:language>en-US</dc:language>
  <cp:lastModifiedBy>Zdziechowski</cp:lastModifiedBy>
  <cp:lastPrinted>2010-11-25T08:35:00Z</cp:lastPrinted>
  <dcterms:modified xsi:type="dcterms:W3CDTF">2010-11-26T13:34:00Z</dcterms:modified>
  <cp:revision>21</cp:revision>
  <dc:subject/>
  <dc:title>Załącznik Nr 1 do Zarządzenia Nr OR</dc:title>
</cp:coreProperties>
</file>