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ODSTAWA PRAWNA STATUTU</w:t>
      </w:r>
    </w:p>
    <w:p>
      <w:pPr>
        <w:pStyle w:val="NormalnyWeb"/>
        <w:numPr>
          <w:ilvl w:val="0"/>
          <w:numId w:val="56"/>
        </w:numPr>
        <w:spacing w:before="100" w:after="0"/>
        <w:jc w:val="both"/>
        <w:rPr/>
      </w:pPr>
      <w:r>
        <w:rPr>
          <w:bCs/>
        </w:rPr>
        <w:t>Ustawa o systmie oświaty</w:t>
      </w:r>
      <w:r>
        <w:rPr/>
        <w:t xml:space="preserve"> z dnia 7 września 1991 r. / tekst jed.Dz.U1996/67/329 ,                  z późn.zmianami Dz.U 2002/41/362</w:t>
      </w:r>
    </w:p>
    <w:p>
      <w:pPr>
        <w:pStyle w:val="NormalnyWeb"/>
        <w:numPr>
          <w:ilvl w:val="0"/>
          <w:numId w:val="57"/>
        </w:numPr>
        <w:spacing w:before="100" w:after="0"/>
        <w:jc w:val="both"/>
        <w:rPr/>
      </w:pPr>
      <w:r>
        <w:rPr>
          <w:bCs/>
        </w:rPr>
        <w:t>Ustawa o samorządzie terytorialnym</w:t>
      </w:r>
      <w:r>
        <w:rPr/>
        <w:t xml:space="preserve"> z dnia 8 marca 1990 z późn.zmianami ( Dz.U 1993/74 )</w:t>
      </w:r>
    </w:p>
    <w:p>
      <w:pPr>
        <w:pStyle w:val="NormalnyWeb"/>
        <w:numPr>
          <w:ilvl w:val="0"/>
          <w:numId w:val="50"/>
        </w:numPr>
        <w:spacing w:before="100" w:after="0"/>
        <w:jc w:val="both"/>
        <w:rPr/>
      </w:pPr>
      <w:r>
        <w:rPr>
          <w:bCs/>
        </w:rPr>
        <w:t>Ustawa Kodeks rodzinny i opiekuńczy</w:t>
      </w:r>
      <w:r>
        <w:rPr/>
        <w:t xml:space="preserve"> z dnia 25 lutego 1964 r. ( Dz. U 1964/64/59              z późn.zmianami )</w:t>
      </w:r>
    </w:p>
    <w:p>
      <w:pPr>
        <w:pStyle w:val="NormalnyWeb"/>
        <w:numPr>
          <w:ilvl w:val="0"/>
          <w:numId w:val="15"/>
        </w:numPr>
        <w:spacing w:before="100" w:after="0"/>
        <w:jc w:val="both"/>
        <w:rPr/>
      </w:pPr>
      <w:r>
        <w:rPr>
          <w:bCs/>
        </w:rPr>
        <w:t>Ustawa Karta Nauczyciela</w:t>
      </w:r>
      <w:r>
        <w:rPr/>
        <w:t xml:space="preserve"> z dnia 26 stycznia 1982 r. ( Dz.U 1997/56/357 tekst jednolity z późn.zmianami )</w:t>
      </w:r>
    </w:p>
    <w:p>
      <w:pPr>
        <w:pStyle w:val="NormalnyWeb"/>
        <w:numPr>
          <w:ilvl w:val="0"/>
          <w:numId w:val="15"/>
        </w:numPr>
        <w:spacing w:before="100" w:after="0"/>
        <w:jc w:val="both"/>
        <w:rPr/>
      </w:pPr>
      <w:r>
        <w:rPr/>
        <w:t>Konwencja o Prawach Dziecka przyjeta przez Zgromadzenie Ogólne Narodów Zjednoczonych dnia 20 listopada 1989 r.</w:t>
      </w:r>
    </w:p>
    <w:p>
      <w:pPr>
        <w:pStyle w:val="NormalnyWeb"/>
        <w:numPr>
          <w:ilvl w:val="0"/>
          <w:numId w:val="43"/>
        </w:numPr>
        <w:spacing w:before="100" w:after="0"/>
        <w:jc w:val="both"/>
        <w:rPr/>
      </w:pPr>
      <w:r>
        <w:rPr/>
        <w:t xml:space="preserve">Rozporządzenie MEN z dnia 21 maja 2001 r. </w:t>
      </w:r>
      <w:r>
        <w:rPr>
          <w:bCs/>
        </w:rPr>
        <w:t>w sprawie ramowych statutów publicznyc</w:t>
      </w:r>
      <w:r>
        <w:rPr/>
        <w:t xml:space="preserve">h </w:t>
      </w:r>
      <w:r>
        <w:rPr>
          <w:bCs/>
        </w:rPr>
        <w:t>przedszkoli oraz publicznych szkół</w:t>
      </w:r>
      <w:r>
        <w:rPr/>
        <w:t xml:space="preserve"> ( Dz.U2001/61/624 z późn.zmianam) </w:t>
      </w:r>
    </w:p>
    <w:p>
      <w:pPr>
        <w:pStyle w:val="NormalnyWeb"/>
        <w:numPr>
          <w:ilvl w:val="0"/>
          <w:numId w:val="52"/>
        </w:numPr>
        <w:spacing w:before="100" w:after="0"/>
        <w:jc w:val="both"/>
        <w:rPr/>
      </w:pPr>
      <w:r>
        <w:rPr/>
        <w:t xml:space="preserve">Rozporządzenie MENiS z dnia 26 lutego 2002 r. </w:t>
      </w:r>
      <w:r>
        <w:rPr>
          <w:bCs/>
        </w:rPr>
        <w:t>w sprawie podstawy programowej wychowania</w:t>
      </w:r>
      <w:r>
        <w:rPr/>
        <w:t xml:space="preserve"> </w:t>
      </w:r>
      <w:r>
        <w:rPr>
          <w:bCs/>
        </w:rPr>
        <w:t xml:space="preserve">przedszkolnego oraz kształcenia ogólnego w poszczególnych typach szkół </w:t>
      </w:r>
      <w:r>
        <w:rPr/>
        <w:t>.( Dz.U 2002/51/458 )</w:t>
      </w:r>
    </w:p>
    <w:p>
      <w:pPr>
        <w:pStyle w:val="NormalnyWeb"/>
        <w:numPr>
          <w:ilvl w:val="0"/>
          <w:numId w:val="14"/>
        </w:numPr>
        <w:spacing w:before="100" w:after="0"/>
        <w:jc w:val="both"/>
        <w:rPr/>
      </w:pPr>
      <w:r>
        <w:rPr/>
        <w:t xml:space="preserve">Rozporządzenie MENiS z dnia 7 stycznia 2003 r. </w:t>
      </w:r>
      <w:r>
        <w:rPr>
          <w:bCs/>
        </w:rPr>
        <w:t>w sprawie zasad udzielania                            i organizacji pomocy psychologiczno – pedagogicznej w publicznych przedszkolach,  szkołach i placówkach</w:t>
      </w:r>
      <w:r>
        <w:rPr/>
        <w:t xml:space="preserve"> ( ( Dz.U2003/11/114 )</w:t>
      </w:r>
    </w:p>
    <w:p>
      <w:pPr>
        <w:pStyle w:val="NormalnyWeb"/>
        <w:numPr>
          <w:ilvl w:val="0"/>
          <w:numId w:val="42"/>
        </w:numPr>
        <w:spacing w:before="100" w:after="0"/>
        <w:rPr/>
      </w:pPr>
      <w:r>
        <w:rPr/>
        <w:t xml:space="preserve">Rozporządzenie MENiS z dnia 19 lutego 2002 r. </w:t>
      </w:r>
      <w:r>
        <w:rPr>
          <w:bCs/>
        </w:rPr>
        <w:t xml:space="preserve">w sprawie sposobu prowadzenia przez publiczne przedszkola , szkoły i placówki dokumentacji przebiegu nauczania </w:t>
      </w:r>
      <w:r>
        <w:rPr/>
        <w:t>działalności wychowawczej i opiekuńczej oraz rodzajów tej dokumentacji ( Dz.U 2002/23/225 )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Uchwała Nr XXX/280/96 Rady Miasta Opola z dnia 19 lipca 1996r. w sprawie ustalenia form organizacyjno – prawnych działania przedszkoli publicznych na terenie gminy Opole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Uchwała Nr XVIII/285/99 Rady Miasta Opola z dnia 16 grudnia 1999r. w sprawie tworzenia i gospodarowania środkami specjalnymi w jednostkach budżetowych miasta Opola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Uchwała Nr XVIII/286/99 Rady Miasta Opola z dnia16 grudnia 1999r. zmieniająca uchwałę w sprawie ustalenia form organizacyjno – prawnych działania przedszkoli publicznych na terenie gminy Op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O Z D Z I A Ł   I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Postanowienia 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numPr>
          <w:ilvl w:val="0"/>
          <w:numId w:val="51"/>
        </w:numPr>
        <w:ind w:left="435" w:hanging="435"/>
        <w:jc w:val="both"/>
        <w:rPr/>
      </w:pPr>
      <w:r>
        <w:rPr>
          <w:sz w:val="24"/>
          <w:szCs w:val="24"/>
        </w:rPr>
        <w:t>Przedszkole  Publiczne  Nr  3 im. Jana Brzechwy,  zwane  dalej „przedszkolem”,  ma  siedzibę  w  Opolu   przy  ul: Strzelców Bytomskich 19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Organem  prowadzącym  przedszkole  jest  miasto  Opol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435" w:hanging="435"/>
        <w:jc w:val="both"/>
        <w:rPr/>
      </w:pPr>
      <w:r>
        <w:rPr>
          <w:sz w:val="24"/>
          <w:szCs w:val="24"/>
        </w:rPr>
        <w:t>Nadzór  pedagogiczny  nad  przedszkolem  sprawuje  Opolski  Kurator  Oświat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Przedszkole używa stempla podłużnego o treści :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 xml:space="preserve">                                          „</w:t>
      </w:r>
      <w:r>
        <w:rPr>
          <w:sz w:val="24"/>
          <w:szCs w:val="24"/>
        </w:rPr>
        <w:t>Przedszkole Publiczne Nr 3</w:t>
      </w:r>
    </w:p>
    <w:p>
      <w:pPr>
        <w:pStyle w:val="Normal"/>
        <w:ind w:left="3267" w:firstLine="273"/>
        <w:jc w:val="both"/>
        <w:rPr>
          <w:sz w:val="24"/>
          <w:szCs w:val="24"/>
        </w:rPr>
      </w:pPr>
      <w:r>
        <w:rPr>
          <w:sz w:val="24"/>
          <w:szCs w:val="24"/>
        </w:rPr>
        <w:t>im. Jana  Brzechwy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ul. Strzelców Bytomskich 19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45-084 OPOLE”</w:t>
      </w:r>
    </w:p>
    <w:p>
      <w:pPr>
        <w:pStyle w:val="Tekstpodstawowy2"/>
        <w:ind w:left="426" w:hanging="426"/>
        <w:rPr/>
      </w:pPr>
      <w:r>
        <w:rPr>
          <w:szCs w:val="24"/>
        </w:rPr>
        <w:t xml:space="preserve">5.     Nazwa jest używana w pełnym brzmieniu. Na pieczęciach i stemplach, w zależności od ich wymiaru można używać czytelnych skrótów. </w:t>
      </w:r>
    </w:p>
    <w:p>
      <w:pPr>
        <w:pStyle w:val="Normal"/>
        <w:ind w:left="4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ROZDZIAŁ II</w:t>
      </w:r>
    </w:p>
    <w:p>
      <w:pPr>
        <w:pStyle w:val="Heading5"/>
        <w:rPr/>
      </w:pPr>
      <w:r>
        <w:rPr>
          <w:rFonts w:cs="Times New Roman" w:ascii="Times New Roman" w:hAnsi="Times New Roman"/>
        </w:rPr>
        <w:t>Cele i zadania przedszkol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Heading1"/>
        <w:numPr>
          <w:ilvl w:val="0"/>
          <w:numId w:val="53"/>
        </w:numPr>
        <w:jc w:val="both"/>
        <w:rPr/>
      </w:pPr>
      <w:r>
        <w:rPr>
          <w:sz w:val="24"/>
          <w:szCs w:val="24"/>
        </w:rPr>
        <w:t>Przedszkole realizuje cele i zadania określone w ustawie o systemie oświaty oraz przepisach wydanych na jej podstawie, a w szczególnośc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udziela dzieciom pomocy pedagogicznej i psychologicznej w ramach zajęć korekcyjno-kompensacyjnych prowadzonych przez nauczycieli oraz współpracy z poradnią psychologiczno-pedagogiczną.  W ramach pomocy  przedszkole może za dodatkową opłatą rodziców /prawnych  opiekunów/ organizować  zajęcia o charakterze terapeutycznym z udziałem specjalist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iarę swoich możliwości, umożliwia pobyt dzieciom niepełnosprawnym,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możliwia dzieciom podtrzymanie poczucia tożsamości narodowej, etnicznej, językowej                 i religijnej poprzez realizację procesu  dydaktyczno-wychowawczego prowadzonego                       w przedszkolu, dostosowanego do wieku, możliwości dzieci i środowis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Przedszkole realizuje zadania  w  poniższym zakresie: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i pracę z wychowankami zgodną z podstawą programową i przyjętymi przez radę pedagogiczną programami pracy wychowawczo – dydaktycznymi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uje własne programy autorskie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 z rodziną wspomagając ją w wychowaniu dzieci, 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4"/>
          <w:szCs w:val="24"/>
        </w:rPr>
        <w:t>propaguje wartości wychowawcze w oparciu o literaturę dziecięcą, a w szczególności poprzez twórczość patrona przedszkola – Jana Brzechwy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uje alternatywne metody pracy opiekuńczo – wychowawczo – dydaktycznej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draża wizję przedszkola promującego zdrowy styl życia,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4"/>
          <w:szCs w:val="24"/>
        </w:rPr>
        <w:t>ujednolica oddziaływania wychowawcze poprzez rozmowy, współpracę z rodzicami, spotkania okolicznościowe, organizację imprez przedszkolnych oraz włączanie rodziców /prawnych  opiekunów / w przebieg procesu dydaktyczno – wychowawczego,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4"/>
          <w:szCs w:val="24"/>
        </w:rPr>
        <w:t>rozwija wrażliwość estetyczną, tworząc warunki do rozwoju wyobraźni, fantazji oraz ekspresji plastycznej, muzycznej i ruchowej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ja wrażliwość moralną,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4"/>
          <w:szCs w:val="24"/>
        </w:rPr>
        <w:t>rozbudza ciekawość poznawczą, zachęca do aktywności badawczej i wyrażania własnych myśli i przeżyć,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4"/>
          <w:szCs w:val="24"/>
        </w:rPr>
        <w:t>stwarza warunki do rozwijania samodzielności, dążenia do osiągania celów, podejmowania odpowiedzialności za siebie i za najbliższe otoczenie.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4"/>
          <w:szCs w:val="24"/>
        </w:rPr>
        <w:t>dostosowuje zadania do zainteresowań, uzdolnień i możliwości rozwojowych wychowanków w celu osiągnięcia przez dzieci gotowości do podjęcia nauki w szkole,</w:t>
      </w:r>
    </w:p>
    <w:p>
      <w:pPr>
        <w:pStyle w:val="Normal"/>
        <w:numPr>
          <w:ilvl w:val="1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omaga indywidualny rozwój dziecka.</w:t>
      </w:r>
    </w:p>
    <w:p>
      <w:pPr>
        <w:pStyle w:val="Normal"/>
        <w:numPr>
          <w:ilvl w:val="1"/>
          <w:numId w:val="53"/>
        </w:numPr>
        <w:jc w:val="both"/>
        <w:rPr/>
      </w:pPr>
      <w:r>
        <w:rPr>
          <w:sz w:val="24"/>
          <w:szCs w:val="24"/>
        </w:rPr>
        <w:t>w celu zapewnienia pomocy materialnej dzieciom, których sytuacja rodzinna lub losowa takiej pomocy wymaga, przedszkole współpracuje z ośrodkami świadczącymi tego rodzaju pomoc oraz udziela wskazówek rodzicom w zakresie takiej pomo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zkole realizuje zadania wychowawczo – dydaktyczno - opiekuńcze odpowiednio do wieku i potrzeb dzieci z zachowaniem obowiązujących przepisów bezpieczeństwa                         i higieny:</w:t>
      </w:r>
    </w:p>
    <w:p>
      <w:pPr>
        <w:pStyle w:val="Normal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prowadzone są  zgodnie z ramowym rozkładem dnia poszczególnych oddziałów, odpowiednio do ich potrzeb dzieci oraz możliwości przedszk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w trakcie zajęć na terenie, jak również poza nim pełną odpowiedzialność za dziecko ponosi nauczyciel,  któremu powierzono oddział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za zapewnienie dzieciom podczas pobytu na terenie przedszkola i poza nim bezpiecznych i higienicznych warunków odpowiadają nauczyciele oraz pozostali pracownicy przedszkola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  <w:szCs w:val="24"/>
        </w:rPr>
        <w:t>współodpowiedzialność za bezpieczeństwo i zdrowie dzieci ponoszą wszyscy pracownicy  zatrudnieni w przedszkol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edszkolu obowiązują zasady  przyprowadzania i odbierania dzie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ziecko winno być przyprowadzane i odbierane z przedszkola przez rodziców /prawnych  opiekunów/ lub osoby pełnoletnie przez nich upoważnione zapewniające dziecku pełne bezpieczeństwo 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odzice / prawni opiekunowie /  winni  przyprowadzać i odbierać dzieci z przedszkola                                        w godzinach jego pracy ustalonych na dany rok szkolny w arkuszu organizacj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w przypadku nie odebrania dziecka z przedszkola w określonych godzinach, wobec rodziców / prawnych opiekunów / wyciągnięte będą konsekwencje określone uchwałą rady pedagogicznej w uzgodnieniu z radą rodziców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1146" w:hanging="720"/>
        <w:jc w:val="both"/>
        <w:rPr>
          <w:sz w:val="24"/>
          <w:szCs w:val="24"/>
        </w:rPr>
      </w:pPr>
      <w:r>
        <w:rPr>
          <w:sz w:val="24"/>
          <w:szCs w:val="24"/>
        </w:rPr>
        <w:t>osobom nietrzeźwym dzieci nie są wydawane.</w:t>
      </w:r>
    </w:p>
    <w:p>
      <w:pPr>
        <w:pStyle w:val="Normal"/>
        <w:tabs>
          <w:tab w:val="clear" w:pos="708"/>
          <w:tab w:val="left" w:pos="709" w:leader="none"/>
        </w:tabs>
        <w:ind w:left="360" w:hanging="101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  <w:t>R O Z D Z I A Ł   III</w:t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32"/>
        </w:rPr>
        <w:t>Organy  przedszkola</w:t>
      </w:r>
    </w:p>
    <w:p>
      <w:pPr>
        <w:pStyle w:val="Normal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rganami przedszkola są: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) dyrektor przedszkola;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rzedszkola kieruje bieżącą działalnością dydaktyczną, wychowawczą, administracyjno-gospodarczą placówki oraz reprezentuje ją na zewnątrz w zakresie posiadanych pełnomocnictw, a w szczególności: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1800" w:hanging="1091"/>
        <w:jc w:val="both"/>
        <w:rPr>
          <w:sz w:val="24"/>
          <w:szCs w:val="24"/>
        </w:rPr>
      </w:pPr>
      <w:r>
        <w:rPr>
          <w:sz w:val="24"/>
          <w:szCs w:val="24"/>
        </w:rPr>
        <w:t>sprawuje nadzór pedagogiczny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sprawuje opiekę nad wychowankami oraz stwarza warunki harmonijnego rozwoju psychofizycznego poprzez aktywne działania prozdrowotn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wykonuje zadania administracji publicznej poprzez wydawanie decyzji administracyjnych na podstawie obowiązujących przepisów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realizuje uchwały innych organów przedszkola podjęte w ramach ich kompetencji stanowiąc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prowadzi i zarządza jednostką budżetową, jaką jest przedszkole oraz dokonuje czynności prawnych wg wydanego przez organ prowadzący pełnomocnictw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działa ze szkołami wyższymi oraz zakładami kształcenia nauczycieli                       w organizacji praktyk pedagogicznych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ind w:left="1800" w:hanging="1091"/>
        <w:jc w:val="both"/>
        <w:rPr>
          <w:sz w:val="24"/>
          <w:szCs w:val="24"/>
        </w:rPr>
      </w:pPr>
      <w:r>
        <w:rPr>
          <w:sz w:val="24"/>
          <w:szCs w:val="24"/>
        </w:rPr>
        <w:t>wykonuje inne zadania wynikające z przepisów szczególn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yrektor przedszkola może skreślić dziecko z listy dzieci w przypadkach określonych w statucie przedszkola na podstawie uchwały rady pedagogicznej.</w:t>
      </w:r>
    </w:p>
    <w:p>
      <w:pPr>
        <w:pStyle w:val="Tekstpodstawowywcity3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>dyrektor jest kierownikiem zakładu pracy dla zatrudnionych w przedszkolu nauczycieli i pracowników administracji i obsługi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dyrektor decyduje w sprawach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zatrudnienia i zwalniania nauczycieli i innych pracowników przedszkola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określa szczegółowe zakresy obowiązków wszystkich pracowników przedszkola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je nagrody oraz wymierza kary porządkowe nauczycielom i innym pracownikom przedszkola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występuje z wnioskami po zasięgnięciu opinii innych organów przedszkola,                   w sprawie odznaczeń, nagród i innych wyróżnień dla nauczycieli i pozostałych pracowników plecówki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powierza stanowisko i odwołuje wicedyrektora oraz inne stanowiska kierownicze.</w:t>
      </w:r>
    </w:p>
    <w:p>
      <w:pPr>
        <w:pStyle w:val="Tekstpodstawowywcity3"/>
        <w:numPr>
          <w:ilvl w:val="0"/>
          <w:numId w:val="32"/>
        </w:numPr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w wykonywaniu swych zadań współpracuje z  rodzicami                    i organami przedszkola.</w:t>
      </w:r>
    </w:p>
    <w:p>
      <w:pPr>
        <w:pStyle w:val="Tekstpodstawowywcity3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tworzenia w przedszkolu stanowiska wicedyrektora, do jego obowiązków należy wspomaganie dyrektora w zakresie realizacji spraw wychowawczo-dydaktycznych, administracyjnych i gospodar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068" w:hanging="6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pedagogiczna;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567" w:leader="none"/>
          <w:tab w:val="left" w:pos="993" w:leader="none"/>
        </w:tabs>
        <w:jc w:val="both"/>
        <w:rPr/>
      </w:pPr>
      <w:r>
        <w:rPr>
          <w:sz w:val="24"/>
          <w:szCs w:val="24"/>
        </w:rPr>
        <w:t>rada pedagogiczna jest kolegialnym organem przedszkola w zakresie realizacji jego                                              statutowych zadań dotyczących kształcenia, wychowania i opieki.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rada  pedagogiczne ustala szczegółowy regulamin swojej działalności. Zebrania   rady pedagogicznej są protokołowane. 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 kompetencji stanowiących rady pedagogicznej należy:</w:t>
      </w:r>
    </w:p>
    <w:p>
      <w:pPr>
        <w:pStyle w:val="Header"/>
        <w:numPr>
          <w:ilvl w:val="1"/>
          <w:numId w:val="47"/>
        </w:numPr>
        <w:tabs>
          <w:tab w:val="clear" w:pos="4536"/>
          <w:tab w:val="clear" w:pos="9072"/>
          <w:tab w:val="left" w:pos="709" w:leader="none"/>
          <w:tab w:val="left" w:pos="993" w:leader="none"/>
          <w:tab w:val="left" w:pos="1418" w:leader="none"/>
        </w:tabs>
        <w:ind w:left="1581" w:hanging="872"/>
        <w:jc w:val="both"/>
        <w:rPr>
          <w:sz w:val="24"/>
          <w:szCs w:val="24"/>
        </w:rPr>
      </w:pPr>
      <w:r>
        <w:rPr>
          <w:sz w:val="24"/>
          <w:szCs w:val="24"/>
        </w:rPr>
        <w:t>zatwierdzanie planów pracy przedszkola,</w:t>
      </w:r>
    </w:p>
    <w:p>
      <w:pPr>
        <w:pStyle w:val="Header"/>
        <w:numPr>
          <w:ilvl w:val="1"/>
          <w:numId w:val="47"/>
        </w:numPr>
        <w:tabs>
          <w:tab w:val="clear" w:pos="4536"/>
          <w:tab w:val="clear" w:pos="9072"/>
          <w:tab w:val="left" w:pos="709" w:leader="none"/>
          <w:tab w:val="left" w:pos="993" w:leader="none"/>
          <w:tab w:val="left" w:pos="1418" w:leader="none"/>
        </w:tabs>
        <w:ind w:left="1581" w:hanging="872"/>
        <w:jc w:val="both"/>
        <w:rPr/>
      </w:pPr>
      <w:r>
        <w:rPr>
          <w:sz w:val="24"/>
          <w:szCs w:val="24"/>
        </w:rPr>
        <w:t>uchwalenie programu rozwoju przedszkola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  <w:tab w:val="left" w:pos="993" w:leader="none"/>
        </w:tabs>
        <w:ind w:left="1581" w:hanging="8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uchwał w sprawie innowacji pedagogicznych i eksperymentów,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1581" w:hanging="872"/>
        <w:jc w:val="both"/>
        <w:rPr>
          <w:sz w:val="24"/>
          <w:szCs w:val="24"/>
        </w:rPr>
      </w:pPr>
      <w:r>
        <w:rPr>
          <w:sz w:val="24"/>
          <w:szCs w:val="24"/>
        </w:rPr>
        <w:t>ustalanie organizacji doskonalenia zawodowego nauczycieli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1581" w:hanging="872"/>
        <w:jc w:val="both"/>
        <w:rPr>
          <w:sz w:val="24"/>
          <w:szCs w:val="24"/>
        </w:rPr>
      </w:pPr>
      <w:r>
        <w:rPr>
          <w:sz w:val="24"/>
          <w:szCs w:val="24"/>
        </w:rPr>
        <w:t>uchwalanie statutu przedszkola,</w:t>
      </w:r>
    </w:p>
    <w:p>
      <w:pPr>
        <w:pStyle w:val="Tekstpodstawowywcity2"/>
        <w:numPr>
          <w:ilvl w:val="1"/>
          <w:numId w:val="47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1581" w:hanging="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ach skreślenia z listy wychowanków przedszkol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  rada pedagogiczna opiniu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organizację pracy przedszkola w tym tygodniowy rozkład pra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planu finansowego przedszkol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wnioski dyrektora o przyznanie nauczycielom stałych nagród, odznaczeń i innych wyróżnień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propozycje dyrektora w sprawie przydziału nauczycielom stałych prac i zajęć                  w ramach wynagrodzenia zasadniczego oraz dodatkowo płatnych zajęć dydaktycznych, wychowawczych i opiekuńczych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2340" w:hanging="1631"/>
        <w:rPr>
          <w:sz w:val="24"/>
          <w:szCs w:val="24"/>
        </w:rPr>
      </w:pPr>
      <w:r>
        <w:rPr>
          <w:sz w:val="24"/>
          <w:szCs w:val="24"/>
        </w:rPr>
        <w:t>rada pedagogiczna przygotowuje projekt statutu przedszkola oraz jego zmian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rada pedagogiczna może wystąpić z wnioskiem o odwołanie nauczyciela ze stanowiska dyrektora lub innego stanowiska kierowniczego w przedszkolu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, gdy nie została powołana rada przedszkola jej zadania określone                       w ustawie o systemie oświaty wykonuje rada pedagogiczn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) rada rodzi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celu pełnej realizacji celów statutowych przedszkola rodzice na zebraniu ogólnym wybierają swoich przedstawicieli, którzy tworzą radę rodzi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rodziców uchwala regulamin swojej działalności, wybiera przewodniczącego                   i ustala terminy spotka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rodziców może występować do rady pedagogicznej i dyrektora z wnioskami              i opiniami dotyczącymi wszystkich spraw placów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celu wspierania działalności statutowej przedszkola rada rodziców może gromadzić fundusze z dobrowolnych składek rodziców oraz innych źródeł. Zasady wydatkowania funduszy określa regulami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ałania Rady Rodziców nie mogą być sprzeczne ze statutem przedszkola.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sz w:val="24"/>
          <w:szCs w:val="24"/>
        </w:rPr>
        <w:t xml:space="preserve">2.  W przedszkolu może być powołana </w:t>
      </w:r>
      <w:r>
        <w:rPr>
          <w:b/>
          <w:sz w:val="24"/>
          <w:szCs w:val="24"/>
        </w:rPr>
        <w:t xml:space="preserve">rada przedszkola </w:t>
      </w:r>
      <w:r>
        <w:rPr>
          <w:sz w:val="24"/>
          <w:szCs w:val="24"/>
        </w:rPr>
        <w:t>stosownie do przepisów ustawy                o systemie oświat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przedszkola winna liczyć co najmniej 6 osób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kład rady wchodzą w równej liczbie: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1134" w:hanging="113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)  nauczyciele wybrani przez ogół nauczycieli, wyboru przedstawicieli nauczycieli              dokonuje rada pedagogiczna w trybie ustalonym w jej regulaminie,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</w:tabs>
        <w:ind w:left="1134" w:hanging="113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 rodzice wybrani przez ogół rodziców; wyboru przedstawicieli rodziców dokonuje  się na zebraniu ogólnym rodziców zwykłą większością głosów, w obecności co najmniej połowy rodziców dzieci uczęszczających do przedszkol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kadencja rady przedszkola trwa trzy lat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a przedszkola na pierwszym posiedzeniu uchwala regulamin swojej działalności oraz wybiera spośród swoich członków przewodniczącego rady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stanie rady przedszkola pierwszej kadencji organizuje dyrektor przedszkola na łączny wniosek dwóch spośród następujących podmiotów: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y pedagogicznej,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rady rodziców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3.a. Przedszkole zapewnia współdziałanie poszczególnych organów tak, aby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gwarantowały każdemu z nich możliwość swobodnego działania i podejmowania decyzji w ramach swoich kompetencj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apewniały bieżącą wymianę informacji pomiędzy organami przedszkola                           o podejmowanych i planowanych działaniach i decyzjach. Informacje                                 o podejmowanych działaniach przekazywane są na posiedzeniach poszczególnych organów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4"/>
          <w:szCs w:val="24"/>
        </w:rPr>
        <w:t>3.b. Rodzice i nauczyciele współdziałają ze sobą w sprawach wychowania i kształcenia dzieci                     bieżąco, okresowo i okazjonalnie. W tym celu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dyrektor na początku roku szkolnego zapoznaje ogół rodziców z rocznym planem pracy przedszkola,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e zapoznają rodziców z miesięcznymi planami pracy w danym oddziale,              w formach ustalonych z reprezentacją rodziców dzieci uczęszczających do tego oddziału,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e i rodzice wzajemnie się konsultują, w terminach ustalonych na początku roku szkolnego, celem uzyskania rzetelnej informacji na temat dziecka jego zachowania            i rozwoju,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c. Rodzice, za pośrednictwem  organów przedszkola mogą wyrażać i przekazywać organowi prowadzącemu i organowi sprawującemu nadzór pedagogiczny opinie na temat pracy przedszkol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d. W celu wymiany informacji oraz dyskusji na tematy wychowawcze z rodzicami organizuje się zebrania nie rzadziej niż raz na pół rok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ązywanie sporó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szystkie spory między poszczególnymi organami załatwiane są polubownie na terenie placówk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przypadku nie rozstrzygnięcia sporu, sprawę przekazuje się zgodnie z kompetencjami organowi prowadzącemu lub organowi sprawującemu nadzór pedagogiczny, który rozpatruje ją zgodnie z przepisami  k.p.a.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</w:t>
      </w:r>
      <w:r>
        <w:rPr>
          <w:b/>
          <w:bCs/>
          <w:sz w:val="28"/>
          <w:szCs w:val="24"/>
        </w:rPr>
        <w:t>R O Z D Z I A Ł  IV</w:t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</w:rPr>
        <w:tab/>
        <w:tab/>
        <w:tab/>
        <w:t xml:space="preserve">              </w:t>
      </w:r>
      <w:r>
        <w:rPr>
          <w:b/>
          <w:sz w:val="28"/>
        </w:rPr>
        <w:t>Organizacja  przedszkola</w:t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§ 4</w:t>
      </w:r>
    </w:p>
    <w:p>
      <w:pPr>
        <w:pStyle w:val="TextBodyIndent"/>
        <w:ind w:left="75" w:hanging="75"/>
        <w:jc w:val="both"/>
        <w:rPr/>
      </w:pPr>
      <w:r>
        <w:rPr>
          <w:sz w:val="24"/>
          <w:szCs w:val="24"/>
        </w:rPr>
        <w:t xml:space="preserve">Statut przedszkola określa organizację przedszkola, z uwzględnieniem § 5-7.                                         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Indent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§ 5 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odstawową jednostką organizacyjną przedszkola jest oddział obejmujący dzieci                       w zbliżonym wieku, z uwzględnieniem ich potrzeb, zainteresowań, uzdolnień, stopnia                                                      i rodzaju niepełnosprawności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Liczba dzieci w oddziale nie może przekraczać 25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Liczba dzieci w oddziale integracyjnym, który może być utworzony w przedszkolu ogólnodostępnym jakim jest Przedszkole Publiczne Nr 3 winna wynosić od 15 do 20,          w tym 3 do 5 dzieci niepełnosprawnych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asady tworzenia oddziałów w Przedszkolu Publicznym Nr 3 organizującym w razie wystąpienia takiej potrzeby zajęć dla mniejszości narodowej lub grup etnicznych określają odrębne prze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aca wychowawczo – dydaktyczna i opiekuńcza prowadzona jest na postawie programu wychowania  przedszkolnego i podręcznika z listy dopuszczonych do użytku szkolnego przez ministra właściwego do spraw oświaty i wychowania, wybranego indywidualnie przez nauczycieli do swoich grup lub programu autorskiego opracowanego przez nauczycieli przedszkola w ramach działalności innowacyjno – eksperymentalnej. Rada pedagogiczna opiniuje a dyrektor dopuszcza programy do użytku. Zapis o realizowanych programach znajduje się w dzienniku grup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iesięczne plany pracy nauczyciel opracowuje samodzielnie :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zaplanowane tematy, nauczyciel wprowadza w dowolnym czasie w ciągu dnia, kilku dni, tygodnia, miesiąca, prowadząc zajęcia z całą grupą, z małymi zespołami powstającymi z inicjatywy dzieci lub w zespołach dobieranych przez nauczyciela zgodnie z założonym celem działania,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plan dnia może mieć charakter otwarty, pozwalający na uwzględnienie propozycji dzieci, pamiętając o zachowaniu proporcji czasowej między formami proponowanymi przez nauczyciela,  a  swobodną działalnością dzieci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Godzina zajęć w przedszkolu trwa 60 minut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zas trwania zajęć prowadzonych dodatkowo, w szczególności zajęć umuzykalniających, nauki języka obcego, nauki religii i zajęć rewalidacyjnych, powinien być dostosowany do możliwości rozwojowych dzieci i wynosić: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z dziećmi w wieku 3 – 4 lat  -  około  15 minut,</w:t>
      </w:r>
    </w:p>
    <w:p>
      <w:pPr>
        <w:pStyle w:val="Normal"/>
        <w:numPr>
          <w:ilvl w:val="1"/>
          <w:numId w:val="21"/>
        </w:numPr>
        <w:jc w:val="both"/>
        <w:rPr>
          <w:sz w:val="24"/>
        </w:rPr>
      </w:pPr>
      <w:r>
        <w:rPr>
          <w:sz w:val="24"/>
        </w:rPr>
        <w:t>z dziećmi w wieku 5  - 6 lat  -  około  30 minut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posób dokumentowania zajęć prowadzonych w przedszkolu określają odrębne przepis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szkole Publiczne Nr 3 jest pięciooddziałow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uzasadnionych przypadkach poszczególne oddziały, nie więcej jednak niż 6 oddziałów, mogą być zlokalizowane w różnych miejscach, jeżeli organ prowadzący zapewni dyrektorowi przedszkola warunki sprawowania bezpośredniego nadzoru nad tymi oddział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czegółową organizację wychowania i opieki w danym roku szkolnym określa arkusz organizacji przedszkola opracowany przez dyrektora do 30 maja.  Arkusz organizacji pracy opiniuje rada pedagogiczna i kurator oświaty a zatwierdza organ prowadzący przedszkol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arkuszu określa się w szczególności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liczbę dzieci i czas pracy oddziałów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liczbę pracowników przedszkola, w tym pracowników zajmujących stanowiska kierownicze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ogólną liczbę godzin pracy finansowanych ze środków przydzielonych przez organ prowadzący przedszkol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ach konieczności wprowadzenia zmian w arkuszu, dyrektor sporządza aneks, który opiniuje kurator oświaty a zatwierdza organ prowadz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rganizację pracy przedszkola określa ramowy rozkład dnia ustalony przez dyrektora przedszkola na wniosek rady pedagogicznej, z uwzględnieniem zasad ochrony zdrowia                 i higieny, założeń programowych oraz oczekiwań rodziców / prawnych opiekunów /.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 podstawie ramowego rozkładu dnia nauczyciele, którym powierzono opiekę nad danym oddziałem, ustalają dla danego oddziału szczegółowy rozkład dnia,  z uwzględnieniem potrzeb i zainteresowań dzieci.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Szczegółowy rozkład dnia zapisany jest w dzienniku poszczególnych gru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Normal"/>
        <w:ind w:left="49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e o przedszkol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dszkole funkcjonuje przez cały rok szkolny.  Przerwa wakacyjna w przedszkolu trwa jeden miesiąc. Terminy przerwy ustalany jest corocznie przez organ prowadzący na wniosek dyrektora przedszkola. W uzasadnionych przypadkach przerwa wakacyjna może ulec wydłużeniu.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>Przedszkole czynne jest do 11 godzin dziennie. Dzienny czas pracy przedszkola ustala organ prowadzący na wniosek dyrektora, w tym czas przeznaczony na realizację podstawy programowej wychowania przedszkolnego wynosi 5 godzin dziennie.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>Przedszkole prowadzi bezpłatne nauczanie i wychowanie w zakresie co najmniej podstawy programowej wychowania przedszkolnego.</w:t>
      </w:r>
    </w:p>
    <w:p>
      <w:pPr>
        <w:pStyle w:val="TextBody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</w:rPr>
        <w:t>Przedszkole na wniosek zainteresowanych rodziców organizuje opłacane przez nich zajęcia dodatkowe. Warunki ich realizacji ustala dyrektor w porozumieniu z zainteresowanymi rodzicami.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Sposób dokumentowania zajęć dodatkowych określają odrębne przepisy.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Na życzenie rodziców przedszkole może organizować naukę religii.</w:t>
      </w:r>
    </w:p>
    <w:p>
      <w:pPr>
        <w:pStyle w:val="TextBody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</w:rPr>
        <w:t>Rodzice maja obowiązek:</w:t>
      </w:r>
    </w:p>
    <w:p>
      <w:pPr>
        <w:pStyle w:val="TextBody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a o przyczynach nieobecności dziecka w przedszkolu trwających dłużej niż tydzień,</w:t>
      </w:r>
    </w:p>
    <w:p>
      <w:pPr>
        <w:pStyle w:val="TextBody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włocznego  zawiadamiania o zatruciach pokarmowych i chorobach zakaźnych,</w:t>
      </w:r>
    </w:p>
    <w:p>
      <w:pPr>
        <w:pStyle w:val="TextBody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atrzenia dziecka w niezbędne przedmioty, przybory i pomoce,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respektowania uchwał rady pedagogicznej, rady rodziców i rady przedszkola podjętych w ramach ich kompetencji</w:t>
      </w:r>
      <w:r>
        <w:rPr>
          <w:sz w:val="24"/>
        </w:rPr>
        <w:t>,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przestrzegania niniejszego statutu,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Wysokość opłat za świadczenia udzielane przez przedszkole ustala Rada Miasta Opola.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dszkole zapewnia wyżywienie dzieciom na zasadach odpłatności ustalonej przez dyrektora w oparciu o opinię rady rodziców. Wysokość opłat jest zależna od ilości spożywanych posiłków przez dziecko w ciągu dnia.</w:t>
      </w:r>
    </w:p>
    <w:p>
      <w:pPr>
        <w:pStyle w:val="TextBody"/>
        <w:numPr>
          <w:ilvl w:val="0"/>
          <w:numId w:val="39"/>
        </w:numPr>
        <w:jc w:val="both"/>
        <w:rPr/>
      </w:pPr>
      <w:r>
        <w:rPr>
          <w:sz w:val="24"/>
        </w:rPr>
        <w:t>Rodzice /prawni opiekunowie/ zobowiązani są do przestrzegania podpisanej umowy dotyczącej korzystania z usług przedszkola oraz regulaminu przedszkola a szczególności do terminowego wnoszenia opłat za przedszkole.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acownicy przedszkola korzystający z wyżywienia, pokrywają koszt zgodnie z zasadami określonymi przez kompetentny organ Miasta Opola.</w:t>
      </w:r>
    </w:p>
    <w:p>
      <w:pPr>
        <w:pStyle w:val="TextBody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edszkole funkcjonuje w oparciu o obowiązujące przepisy prawne oraz regulaminy wewnętrzne opracowane na ich podstawie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V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auczyciele i inni pracownicy przedszkol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edszkolu zatrudnia się dyrektora i innych nauczycieli oraz pracowników administracyjnych i pracowników obsługi. Zasady zatrudnienia i wynagradzania nauczycieli                i innych pracowników określają odrębne przepis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</w:rPr>
        <w:t>Nauczyciele; do zakresu zadań nauczycieli należy w szczególnośc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odpowiedzialność za życie, zdrowie i bezpieczeństwo powierzonych jego opiece dziec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tworzenie warunków wspomagających rozwój dzieci, ich zdolności i zainteresowań      poprzez m.in. prowadzenie pracy indywidualnej z dziećmi opóźnionymi oraz      szczególnie uzdolnionymi oraz realizowanie zadań zgodnie z obowiązującym      programem i planem roczny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prowadzenie obserwacji pedagogicznych i ich stosowne dokumentowan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banie o warsztat pracy poprzez gromadzenie pomocy naukowych, troska o powierzony sprzęt, pomoce, zabawki oraz estetyczny wygląd sal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noszenie kwalifikacji zawodowych, systematyczne dążenie do osiągnięcia coraz      lepszych wyników w prac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ścisła współpraca z rodzicami,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czynny udział w pracach rady pedagogicznej, realizacja jej uchwał i postanowień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inicjowanie i organizowanie imprez o charakterze dydaktycznym, wychowawczym, kulturalnym lub rekreacyjno-sportowym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>szanowanie godność dziecka i respektowanie jego pra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rowadzenie dokumentacji pedagogicznej dotyczącej oddziału zgodnie  z odrębnymi przepisami oraz inną zleconą przez dyrektora</w:t>
      </w:r>
      <w:r>
        <w:rPr/>
        <w:t>.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korzystanie z pomocy merytorycznej i metodycznej ze strony dyrektora, rady pedagogicznej i wyspecjalizowanych w tym zakresie placówek i instytucji oświat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taczanie  indywidualną opieką każdego ze swoich wychowanków i utrzymywanie kontaktu  z ich rodzicami w celu poznania i ustalenia potrzeb rozwojowych ich dzieci, ustalenia form pomocy w działaniach wychowawczych wobec dzieci i włączania ich  w działalność przedszkolną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  Główny księgowy; do  obowiązków,  które określa Rozporządzenie Rady Ministrów               z   dnia 2.05.1991. (Dz.U. Nr 40, poz. 174). należy w szczególnośc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wadzenie rachunkowości i gospodarki finansowej jednostki (zgodnie z obwiązującymi przepisami i zasadami) 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naliza wykorzystania środków przydzielonych z budżetu lub środków pozabudżetowych                 i innych będących w dyspozycji jednostk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konywanie  kontroli wewnętrz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acowanie projektów przepisów wewnętrznych wydawanych przez kierownika   jednostki dotyczących prowadzenia rachunkowości, a w szczególności zakładowego planu kont, obiegu dokumentów (dowodów księgowych), zasad przeprowadzania i rozliczania inwentaryza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tępna kontrola legalności dokumentów dotyczących wykonywania budżetu oraz jego zmian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acowywanie zbiorczych sprawozdań finansowych z wykonywania budżetu i ich analiz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 Referent do spraw płac</w:t>
      </w:r>
      <w:r>
        <w:rPr>
          <w:b/>
          <w:sz w:val="24"/>
        </w:rPr>
        <w:t xml:space="preserve"> </w:t>
      </w:r>
      <w:r>
        <w:rPr>
          <w:sz w:val="24"/>
        </w:rPr>
        <w:t>wykonuje czynności  związane z całością spraw płacowych,                   a w szczególności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porządza listy płac na podstawie otrzymanych dokumentów kadrowych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owadzi  karty wynagrodzeń oraz zmian wynagrodzeń pracowników Przedszkola Publicznego Nr 3 w Opolu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porządza zestawienia  z listy płac oraz przygotowuje zestawienia zbiorcze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estawia dane podatkowe oraz sporządza informacje do Urzędu Skarbowego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blicza zasiłki z ubezpieczenia społecznego i sporządza listy wypłat tych zasiłków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owadzi niezbędną dokumentację dotyczącą zasiłków z ubezpieczenia społecznego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spółpracuje z ZUS, dokonuje miesięcznych rozliczeń i odprowadzania składek ZUS, sporządza deklarację, rozliczenia i sprawozdawczość w tym zakresie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zejrzyście i czytelnie prowadzi dokumentację swojej pracy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na bieżąco zapoznaje się z przepisami w zakresie spraw płacowych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owadzi podręczne archiwum z zakresu dokumentacji płacowej wykonuje inne czynności administracyjne polecone przez dyrektora przedszkola wynikające z organizacji pracy      w placówce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wykonuje inne czynności administracyjne polecone przez dyrektora przedszkola wynikające z organizacji pracy w placówce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  Referent do spraw kadr wykonuje prace związane z całością spraw administracyjno – kancelaryjnych, a w szczególności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rowadzi kancelarię  przedszkol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rowadzi dokumentację kadrową pracowników przedszkola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przygotowuje dokumentację odnośnie uprawnień do nagród jubileuszowych, rent, emerytur i pozostałych zmian składników wynagrodzeń pracowników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porządza plan urlopów na dany rok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prowadzi dokumentację wykorzystania urlopów oraz ewidencję zwolnień, prowadzi rozliczenie czasu pracy pracowników, 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wystawia świadectwa pracy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na bieżąco zapoznaje się z przepisami w zakresie spraw kadrowych oraz spraw kancelaryjnych,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wykonuje inne czynności administracyjne polecone przez dyrektora przedszkola wynikające z organizacji pracy w placówce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   Referent do spraw zaopatrzenia   / intendent /  wykonuje prace związane z całością spraw gospodarczych, a w szczególności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powiada za rzetelne i terminowe prowadzenie spraw żywieniowy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rawuje opiekę nad całością pomieszczeń i sprzętu przedszkol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opatruje przedszkole w żywność i sprzęt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dzoruje sporządzanie posiłków i przydzielanie porcji żywnościowych dzieciom                          i personelow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orządza jadłospis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wadzi magazyn i dokumentację magazynową zgodnie z obowiązującymi przepisam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wadzi dokumentację w zakresie ewidencjonowania środków trwały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wadzi sprawy związane z odpłatnością za usługi Przedszkola Publicznego Nr 3               w Opol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owadzi zestawienia i sprawozdawczość w zakresie żywienia dzieci i personel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uje inne czynności polecone przez dyrektora przedszkola wynikające z organizacji pracy w placówce.</w:t>
      </w:r>
    </w:p>
    <w:p>
      <w:pPr>
        <w:pStyle w:val="Normal"/>
        <w:jc w:val="both"/>
        <w:rPr/>
      </w:pPr>
      <w:r>
        <w:rPr>
          <w:sz w:val="24"/>
        </w:rPr>
        <w:t>6.   Kucharz</w:t>
      </w:r>
      <w:r>
        <w:rPr>
          <w:b/>
          <w:sz w:val="24"/>
        </w:rPr>
        <w:t xml:space="preserve"> </w:t>
      </w:r>
      <w:r>
        <w:rPr>
          <w:sz w:val="24"/>
        </w:rPr>
        <w:t>zobowiązany jest: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przyrządzać punktualnie zdrowe i higieniczne posiłki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przyjmować produkty z magazynu, kwitować ich odbiór w raportach żywieniowych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prowadzić magazyn podręczny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utrzymywać w stanie używalności powierzony sprzęt kuchenny i dbać o czystość pomieszczeń kuchennych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brać udział w ustalaniu jadłospisu,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wykonywać inne czynności polecone przez dyrektora przedszkola wynikające                          z organizacji pracy w plac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  Pomoc kuchenna zobowiązana jest: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pomagać kucharzowi w przyrządzaniu posiłków,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 xml:space="preserve">utrzymywać w czystości kuchnię, sprzęt, naczynia kuchenne, 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załatwiać zlecone czynności z zakupem produktów,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wykonywać inne czynności polecone przez dyrektora przedszkola wynikające  z organizacji pracy w plac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 Pomoc nauczycielki przedszkola obowiązana jest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pełniać czynności opiekuńcze i obsługowe w stosunku do wychowanków polecone przez nauczycieli danego oddziału oraz inne wynikające z rozkładu czynności w ciągu dnia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trzymywać czystość w przydzielonych pomieszczeniach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konywać inne czynności polecone przez dyrektora przedszkola wynikające                       z organizacji pracy w plac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  Woźna oddziałowa obowiązana jest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ystematycznie sprzątać i dezynfekować sale, łazienki i inne powierzone pomieszczenie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bać o przygotowanie sprzętu do odpoczynk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ozdawać posiłki i zmywać naczynia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magać w czynnościach opiekuńczych i obsługowych  wychowankom, uczestniczyć                       w spacerach, wycieczkach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ykonywać inne czynności polecone przez dyrektora przedszkola wynikające  z organizacji pracy w placówce.</w:t>
      </w:r>
    </w:p>
    <w:p>
      <w:pPr>
        <w:pStyle w:val="Normal"/>
        <w:jc w:val="both"/>
        <w:rPr/>
      </w:pPr>
      <w:r>
        <w:rPr>
          <w:sz w:val="24"/>
        </w:rPr>
        <w:t>10.  Pracownik gospodarczy/ konserwator</w:t>
      </w:r>
      <w:r>
        <w:rPr>
          <w:b/>
          <w:sz w:val="24"/>
        </w:rPr>
        <w:t>/</w:t>
      </w:r>
      <w:r>
        <w:rPr>
          <w:sz w:val="24"/>
        </w:rPr>
        <w:t xml:space="preserve"> zobowiązany jest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utrzymywać czystość na powierzonym jego opiece odcinku,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dbać o estetykę otoczenia przedszkol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wykonywać prace ogrodnicze w ogrodzie przedszkolnym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wykonywać drobne naprawy i remonty na terenie przedszkola,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wykonywać inne czynności polecone przez dyrektora przedszkola wynikające  z organizacji pracy w placówce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11. Szczegółowe zadania oraz zakresy czynności wszystkich pracowników Przedszkola Publicznego Nr 3 oraz czynności dodatkowe wynikające z charakteru pracy i potrzeb przedszkola są zgodne z obowiązującymi przepisami określa je  dyrektor  i znajdują się         w aktach osobowych pracowników placów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W przedszkolu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liczącym co najmniej 6 oddziałów 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osiadającym oddziały zlokalizowane w różnych miejscach 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 którym co najmniej 2 oddziały pracują więcej niż 10 godzin dziennie                                                 może być utworzone stanowisko   wicedyrektora przedszkola.</w:t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Dyrektor przedszkola, za zgodą organu prowadzącego, może utworzyć stanowisko wicedyrektora w innych przypadkach niż określone w punkcie 1, a także za zgodą organu prowadzącego może tworzyć inne stanowiska kierowni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Dyrektor przedszkola powierza poszczególne oddziały opiece jednego lub dwu nauczycieli zależnie od czasu pracy oddziału lub realizowanych zadań z uwzględnieniem propozycji rodziców / prawnych opiekunów /, jeżeli pozwoli na to organizacja pracy przedszkola.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Dla zapewnienia ciągłości i skuteczności pracy wychowawczej i dydaktycznej wskazane jest, aby nauczyciel (nauczyciele) opiekował się danym oddziałem przez cały okres uczęszczania dzieci do przedszkol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Przedszkolu Publicznym Nr 3, które jest przedszkolem ogólnodostępnym istnieje możliwość utworzenia oddziału integracyjnego. Z chwilą jego zorganizowania można dodatkowo zatrudnić nauczycieli ze specjalnym przygotowaniem pedagogicznym oraz specjalistów prowadzących zajęcia rewalidacyjne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kstpodstawowy2"/>
        <w:rPr>
          <w:szCs w:val="24"/>
        </w:rPr>
      </w:pPr>
      <w:r>
        <w:rPr>
          <w:szCs w:val="24"/>
        </w:rPr>
        <w:t>1.   Do zakresu  zadań  nauczycieli należy w szczególności :</w:t>
      </w:r>
    </w:p>
    <w:p>
      <w:pPr>
        <w:pStyle w:val="Tekstpodstawowywcity2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systematyczna współpraca z rodzicami, z uwzględnieniem prawa rodziców do  znajomości podstawy programowej, programu wychowania przedszkolnego                             i programów autorskich realizowanych w przedszkolu, w tym prawa rodziców do: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kazywania rzetelnej informacji na temat dziecka, jego rozwoju                                   i  zachowania,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dostarczania wiedzy oraz dyskusji o sprawach wychowawczych i potrzebach dzieci,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współdziałania z nauczycielem w celu skutecznego oddziaływania wychowawczego na dziecko  i określenia drogi jego indywidualnego rozwoju</w:t>
      </w:r>
      <w:r>
        <w:rPr/>
        <w:t>,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nia z programem oraz zadaniami wynikającymi z programu rozwoju przedszkola i planów pracy w danym, oddziale,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kazywania na bieżąco rzetelnej informacji na temat  dziecka, 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iwania porad i wskazówek od nauczycieli, pedagoga i psychologa                                 w rozpoznawaniu przyczyn trudności wychowawczych oraz doborze metod udzielania dziecku pomocy,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wyrażania i przekazywania nauczycielowi oraz dyrektorowi wniosków z obserwacji pracy przedszkola</w:t>
      </w:r>
      <w:r>
        <w:rPr/>
        <w:t>,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ażania i przekazywania opinii na temat pracy przedszkola organowi prowadzącemu           i nadzorującemu pracę pedagogiczną poprzez swoje przedstawicielstwa, radę rodziców lub radę przedszkola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nauczyciel prowadzi pracę wychowawczo - dydaktyczną i opiekuńczą. Jest  odpowiedzialny za jakość i wyniki tej pracy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4"/>
        </w:rPr>
      </w:pPr>
      <w:r>
        <w:rPr>
          <w:sz w:val="24"/>
        </w:rPr>
        <w:t>systematyczne przygotowuje i prowadzi zajęcia wychowawczo - dydaktyczn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rzygotowuje miesięczne plany pracy  zgodne z planem rocznym i wieloletnim planem rozwoju przedszko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4"/>
        </w:rPr>
      </w:pPr>
      <w:r>
        <w:rPr>
          <w:sz w:val="24"/>
        </w:rPr>
        <w:t>stosuje twórcze i nowoczesne metody nauczania i wychow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4"/>
        </w:rPr>
      </w:pPr>
      <w:r>
        <w:rPr>
          <w:sz w:val="24"/>
        </w:rPr>
        <w:t>eliminuje przyczyny niepowodzeń dzieci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nauczyciel prowadzi i dokumentuje w przyjęty przez radę pedagogiczna sposób obserwacje pedagogiczne, których celem jest poznanie i zabezpieczenie potrzeb rozwojowych dzieci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auczyciel współpracuje specjalistami, świadczącymi kwalifikowaną pomoc  psychologiczno – pedagogiczną, zdrowotną i inną w celu wyznaczenia optymalnego kierunku pracy i wyrównywania szans rozwojowych.</w:t>
      </w:r>
    </w:p>
    <w:p>
      <w:pPr>
        <w:pStyle w:val="TextBody"/>
        <w:ind w:left="426" w:hanging="426"/>
        <w:jc w:val="both"/>
        <w:rPr>
          <w:sz w:val="24"/>
        </w:rPr>
      </w:pPr>
      <w:r>
        <w:rPr>
          <w:sz w:val="24"/>
        </w:rPr>
        <w:t>2.  Nauczyciel organizuje spotkania z rodzicami w celu wymiany informacji oraz dyskusji na  tematy wychowawcze co najmniej dwa razy w roku szkolnym lub częściej na wniosek nauczycieli lub rodziców. Stosuje  różne formy współpracy z rodzicami /opiekunami/ 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ebrania grupowe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onsultacje i rozmowy indywidualne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ąciki informacyjne dla rodziców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jęcia otwarte i inne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uroczystości i spotkania z okazji świąt okolicznościowych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ycieczki , festyny, kiermasze i inne formy związane z działalnością  przedszkol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VII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ychowankowie przedszkola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numPr>
          <w:ilvl w:val="0"/>
          <w:numId w:val="40"/>
        </w:numPr>
        <w:rPr>
          <w:sz w:val="24"/>
        </w:rPr>
      </w:pPr>
      <w:r>
        <w:rPr>
          <w:sz w:val="24"/>
        </w:rPr>
        <w:t>Do przedszkola uczęszczają dzieci w wieku od 3 do 6 lat z zastrzeżeniem ust.2.</w:t>
      </w:r>
    </w:p>
    <w:p>
      <w:pPr>
        <w:pStyle w:val="TextBody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Dziecko, któremu odroczono rozpoczęcie spełniania obowiązku szkolnego, może uczęszczać do przedszkola do końca roku szkolnego w tym roku kalendarzowym,                   w którym kończy 10 lat.</w:t>
      </w:r>
    </w:p>
    <w:p>
      <w:pPr>
        <w:pStyle w:val="TextBody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Przedszkole przeprowadza rekrutacje w oparciu o zasadę powszechnej dostępności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2481" w:hanging="2197"/>
        <w:rPr>
          <w:sz w:val="24"/>
        </w:rPr>
      </w:pPr>
      <w:r>
        <w:rPr>
          <w:sz w:val="24"/>
        </w:rPr>
        <w:t xml:space="preserve">Pierwszeństwo w przyjęciu do przedszkola mają: </w:t>
      </w:r>
    </w:p>
    <w:p>
      <w:pPr>
        <w:pStyle w:val="Normal"/>
        <w:numPr>
          <w:ilvl w:val="1"/>
          <w:numId w:val="40"/>
        </w:numPr>
        <w:rPr>
          <w:sz w:val="24"/>
        </w:rPr>
      </w:pPr>
      <w:r>
        <w:rPr>
          <w:sz w:val="24"/>
        </w:rPr>
        <w:t>dzieci 6-letnie obowiązane odbyć roczne przygotowanie przedszkolne,</w:t>
      </w:r>
    </w:p>
    <w:p>
      <w:pPr>
        <w:pStyle w:val="Normal"/>
        <w:numPr>
          <w:ilvl w:val="1"/>
          <w:numId w:val="40"/>
        </w:numPr>
        <w:rPr>
          <w:sz w:val="24"/>
        </w:rPr>
      </w:pPr>
      <w:r>
        <w:rPr>
          <w:sz w:val="24"/>
        </w:rPr>
        <w:t>dzieci matek i ojców samotnie wychowujących dzieci,</w:t>
      </w:r>
    </w:p>
    <w:p>
      <w:pPr>
        <w:pStyle w:val="Normal"/>
        <w:numPr>
          <w:ilvl w:val="1"/>
          <w:numId w:val="40"/>
        </w:numPr>
        <w:jc w:val="both"/>
        <w:rPr>
          <w:sz w:val="24"/>
        </w:rPr>
      </w:pPr>
      <w:r>
        <w:rPr>
          <w:sz w:val="24"/>
        </w:rPr>
        <w:t>dzieci matek lub ojców, wobec których orzeczono znaczny lub umiarkowany stopień niepełnosprawności, bądź całkowitą niezdolność do pracy albo niezdolność do samodzielnej egzystencji  na podstawie odrębnych przepisów,</w:t>
      </w:r>
    </w:p>
    <w:p>
      <w:pPr>
        <w:pStyle w:val="Normal"/>
        <w:numPr>
          <w:ilvl w:val="1"/>
          <w:numId w:val="40"/>
        </w:numPr>
        <w:rPr>
          <w:sz w:val="24"/>
        </w:rPr>
      </w:pPr>
      <w:r>
        <w:rPr>
          <w:sz w:val="24"/>
        </w:rPr>
        <w:t>dzieci z rodzin zastępczych,</w:t>
      </w:r>
    </w:p>
    <w:p>
      <w:pPr>
        <w:pStyle w:val="Normal"/>
        <w:numPr>
          <w:ilvl w:val="1"/>
          <w:numId w:val="40"/>
        </w:numPr>
        <w:rPr>
          <w:sz w:val="24"/>
        </w:rPr>
      </w:pPr>
      <w:r>
        <w:rPr>
          <w:sz w:val="24"/>
        </w:rPr>
        <w:t>dzieci już uczęszczające do przedszkola,</w:t>
      </w:r>
    </w:p>
    <w:p>
      <w:pPr>
        <w:pStyle w:val="Normal"/>
        <w:numPr>
          <w:ilvl w:val="1"/>
          <w:numId w:val="40"/>
        </w:numPr>
        <w:rPr>
          <w:sz w:val="24"/>
        </w:rPr>
      </w:pPr>
      <w:r>
        <w:rPr>
          <w:sz w:val="24"/>
        </w:rPr>
        <w:t>dzieci obojga rodziców pracujących ,</w:t>
      </w:r>
    </w:p>
    <w:p>
      <w:pPr>
        <w:pStyle w:val="Normal"/>
        <w:numPr>
          <w:ilvl w:val="1"/>
          <w:numId w:val="40"/>
        </w:numPr>
        <w:rPr>
          <w:sz w:val="24"/>
        </w:rPr>
      </w:pPr>
      <w:r>
        <w:rPr>
          <w:sz w:val="24"/>
        </w:rPr>
        <w:t>dzieci z rodzin wielodzietnych,</w:t>
      </w:r>
    </w:p>
    <w:p>
      <w:pPr>
        <w:pStyle w:val="Normal"/>
        <w:numPr>
          <w:ilvl w:val="1"/>
          <w:numId w:val="40"/>
        </w:numPr>
        <w:jc w:val="both"/>
        <w:rPr>
          <w:sz w:val="24"/>
        </w:rPr>
      </w:pPr>
      <w:r>
        <w:rPr>
          <w:sz w:val="24"/>
        </w:rPr>
        <w:t>dzieci nauczycieli, przy równych z innymi dziećmi warunkach, mają prawo pierwszeństwa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zieci nie zamieszkałe w Opolu, mogą być przyjęte, jeżeli przedszkole dysponuje wolnymi miejscami po zakończeniu rekrutacji i zapewnieniu miejsc dzieciom zamieszkałym w Opolu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 szczególnie uzasadnionych przypadkach, dyrektor przedszkola może przyjąć do przedszkola dziecka, które ukończyło 2,5 roku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o szczególnie uzasadnionych przypadków należą przypadki gdy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boje rodzice podjęli pracę zawodową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horoba rodzica uniemożliwia ciągłe sprawowanie opieki na dzieckiem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dopcja, przysposobienie do rodziny zastępczej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jrzałość i samodzielność dziecka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Dzieci wymagające kształcenia specjalnego, kierowane są do przedszkola przez Prezydenta Miasta Opola na podstawie orzeczenia, wydanego przez poradnię psychologiczno-pedagogiczną lub inną poradnię specjalistyczną.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Rekrutację prowadzi się co roku według harmonogramu: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1-30 kwietnia: wydawanie i przyjmowanie kart zgłoszenia dziecka do przedszkola,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 xml:space="preserve">1-15 maja: rozpatrywanie zgłoszonych kart, ewentualne powołanie komisji rekrutacyjnej,  </w:t>
      </w:r>
    </w:p>
    <w:p>
      <w:pPr>
        <w:pStyle w:val="Normal"/>
        <w:numPr>
          <w:ilvl w:val="1"/>
          <w:numId w:val="13"/>
        </w:numPr>
        <w:jc w:val="both"/>
        <w:rPr>
          <w:sz w:val="24"/>
        </w:rPr>
      </w:pPr>
      <w:r>
        <w:rPr>
          <w:sz w:val="24"/>
        </w:rPr>
        <w:t>16 maja: wywieszenie w miejscu dostępnym dla zainteresowanych listy dzieci przyjętych do przedszkola oraz informacji o ponownym rozpatrzeniu wniosków dla rodziców dzieci, które nie zostały przyjęte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Przyjęć dzieci do przedszkola dokonuje  obwodowa komisja rekrutacyjna.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  skład komisji wchodzą dyrektorzy przedszkoli nr 2, 3, 25, 28 oraz po jednym przedstawicielu rady pedagogicznej i rady rodziców z każdego przedszkola biorącego udział w obwodowej komisji rekrutacyjnej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Przedstawiciela rodziców wybiera rada rodziców spośród swoich członków, zgodnie          z regulaminem rady rodziców, przedstawiciela rady pedagogicznej wybiera rada na posiedzeniu, w głosowaniu jawnym.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zewodniczący komisji rekrutacyjnej wybierany jest spośród dyrektorów przedszkoli, biorących udział w posiedzeniu obwodowej komisji rekrutacyjnej.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W  przypadku braku miejsc w przedszkolu, do którego rodzice /prawni opiekunowie/ złożyli kartę, komisja ma prawo przyjąć dziecko do innego przedszkola niż wskazane              w karcie zgłoszenia.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Rodzice / opiekunowie prawni / mają prawo w przypadku nie przyjęcia dziecka, odwołać się na piśmie do dyrektora  przedszkola, w którym została złożona karta,                   w terminie 7 dni od dnia ogłoszenia wyników rekrutacji dzieci. Dyrektor przedszkola jest zobowiązany do rozpatrzenia odwołania i wydania decyzji w terminie 7 dni od daty wniesienia odwołania.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Dyrektor w terminie 7 dni ma obowiązek zawiadomić zainteresowanego na piśmie                  o sposobie załatwienia odwołania.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Decyzja dyrektora ma charakter ostateczny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  Każda grupa dziecięca przez cały rok szkolny przebywa w przydzielonej jej sali dydaktycznej spełniającej określone warunki bhp i p.poż., oraz wymagania sanitarno – epidemiologiczne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o realizacji celów statutowych przedszkole posiada 5 sal dla poszczególnych oddziałów, pomieszczenia administracyjno-gospodarcze, kuchnię, zmywalnie, salę telewizyjną, salę gimnastyczną, pomieszczenia socjalne, szatnie, ogród przedszkolny z odpowiednio dobranymi bezpiecznymi urządzeniami dostosowanymi do wieku dzieci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Żywienie dzieci odbywa się w stałych porach dnia, a personel przedszkola ma obowiązek umiejętnie zachęcać dzieci do zjadania wszystkich potraw, z wyłączeniem tych, które nie  są tolerowane przez dziecko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soby pracujące w danej grupie mają obowiązek dbać o bezpieczne i higieniczne warunki pobytu dziecka w przedszkolu jak i poza nim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 sytuacjach braku pełnej obsady pracowników pedagogicznych, grupy dziecięce mogą być dzielone. W przypadkach wysokiego zagrożenia poczucia bezpieczeństwa dzieci, dyrektor podejmuje decyzję o odpłatnym zleceniu zastępstwa.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Dla zapewnienia bezpieczeństwa podczas wycieczek i wyjść poza teren przedszkola  wymagane jest, aby  opiekę nad jedna grupą sprawowały co najmniej dwie  osoby 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  Dziecko w przedszkolu ma prawo do wszelkich praw wynikających z Konwencji                           o Prawach   Dziecka, a w szczególności do: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nieskrępowanego uczestnictwa w życiu przedszkola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akceptacji takim jakie jest, poszanowania jego tożsamości, godności, prywatności, własności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zygotowania do życia w społeczeństwie w duchu zrozumienia i tolerancji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właściwie zorganizowanego procesu opiekuńczo – wychowawczego i dydaktycznego dostosowanego do jego możliwości i potrzeb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 xml:space="preserve">realizowania swoich zainteresowań, zdolności, rozwijania osobowości, talentów,                              a wymagania stawiane dziecku powinny być dostosowane do jego możliwości psychofizycznych;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Style w:val="StrongEmphasis"/>
          <w:b w:val="false"/>
          <w:sz w:val="24"/>
        </w:rPr>
        <w:t>zabawy i pracy umysłowej, ochrony zdrowia i wypoczynku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Style w:val="StrongEmphasis"/>
          <w:b w:val="false"/>
          <w:sz w:val="24"/>
        </w:rPr>
        <w:t>ochrony przed wszelkimi formami wyrażania przemocy fizycznej bądź psychicznej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Style w:val="StrongEmphasis"/>
          <w:b w:val="false"/>
          <w:sz w:val="24"/>
        </w:rPr>
        <w:t>partnerskiej rozmowy na każdy temat, swobody wypowiedzi i myśli,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rStyle w:val="StrongEmphasis"/>
          <w:b w:val="false"/>
          <w:sz w:val="24"/>
        </w:rPr>
        <w:t>wyrażania własnych poglądów.</w:t>
      </w:r>
    </w:p>
    <w:p>
      <w:pPr>
        <w:pStyle w:val="TextBody"/>
        <w:rPr>
          <w:sz w:val="24"/>
        </w:rPr>
      </w:pPr>
      <w:r>
        <w:rPr>
          <w:sz w:val="24"/>
        </w:rPr>
        <w:t>6.  Dyrektor przedszkola może skreślić dziecko  z listy wychowanków w przypadku: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nie uczęszczania  dziecka do przedszkola bez uzasadnionej przyczyny co najmniej dwa miesiące,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zalegania z uiszczeniem odpłatności za pobyt dziecka w przedszkolu, za okres dwóch miesięcy,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utajenia przy wypełnianiu karty zgłoszenia choroby dziecka, która uniemożliwia przebywanie dziecka w grupie,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braku możliwości przystosowania się do grupy dzieci, powodujących zagrożenie bezpieczeństwa własnego i innych dzieci,</w:t>
      </w:r>
    </w:p>
    <w:p>
      <w:pPr>
        <w:pStyle w:val="TextBody"/>
        <w:numPr>
          <w:ilvl w:val="0"/>
          <w:numId w:val="44"/>
        </w:numPr>
        <w:rPr>
          <w:sz w:val="24"/>
        </w:rPr>
      </w:pPr>
      <w:r>
        <w:rPr>
          <w:sz w:val="24"/>
        </w:rPr>
        <w:t>niemożności  zapewnienia odpowiedniej, pełnej opieki, a co za tym idzie braku możliwości wywiązywania się przez przedszkole z realizacji zadań statutowych,</w:t>
      </w:r>
    </w:p>
    <w:p>
      <w:pPr>
        <w:pStyle w:val="TextBody"/>
        <w:numPr>
          <w:ilvl w:val="0"/>
          <w:numId w:val="44"/>
        </w:numPr>
        <w:rPr>
          <w:sz w:val="24"/>
        </w:rPr>
      </w:pPr>
      <w:r>
        <w:rPr>
          <w:sz w:val="24"/>
        </w:rPr>
        <w:t>z powodu głębokich dysfunkcji rozwojowych wymagających opieki i pomocy specjalisty,</w:t>
      </w:r>
    </w:p>
    <w:p>
      <w:pPr>
        <w:pStyle w:val="TextBody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w przypadku permanentnego nie odbierania dziecka z przedszkola przez rodziców             /prawnych opiekunów / w wyznaczonych godzinach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ecyzję o skreśleniu dziecka z listy, rodzice / prawni opiekunowie / otrzymują na piśmie              z uzasadnieniem w terminie 7 dni od jej podjęcia.  </w:t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Od decyzji przysługuje odwołanie do organu prowadzącego w terminie 7 dni od daty jej otrzymania.  Decyzja podjęta wskutek odwołania ma charakter ostatecz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OZDZIAŁ  VII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8"/>
        </w:rPr>
        <w:t>Postanowienia końcow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Przedszkole prowadzi i przechowuje dokumentację zgodnie z odrębnymi przepisami.</w:t>
      </w:r>
    </w:p>
    <w:p>
      <w:pPr>
        <w:pStyle w:val="TextBody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Zasady gospodarki finansowej przedszkola określają odrębne przepisy.</w:t>
      </w:r>
    </w:p>
    <w:p>
      <w:pPr>
        <w:pStyle w:val="TextBody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Statut obowiązuje w równym stopniu wszystkich członków społeczności przedszkolnej- nauczycieli, rodziców, pracowników obsługi i administracji.</w:t>
      </w:r>
    </w:p>
    <w:p>
      <w:pPr>
        <w:pStyle w:val="TextBody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Zmiany w statucie zatwierdzane są uchwałą rady pedagogicznej.</w:t>
      </w:r>
    </w:p>
    <w:p>
      <w:pPr>
        <w:pStyle w:val="TextBody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Dyrektor przedszkola po wprowadzeniu co najmniej trzech zmian do statutu, może opublikować zarządzeniem jednolity tekst.</w:t>
      </w:r>
    </w:p>
    <w:p>
      <w:pPr>
        <w:pStyle w:val="TextBody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Statut wchodzi w życie z dniem uchwalenia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560" w:right="1417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81"/>
        </w:tabs>
        <w:ind w:left="1581" w:hanging="360"/>
      </w:pPr>
    </w:lvl>
    <w:lvl w:ilvl="2">
      <w:start w:val="1"/>
      <w:numFmt w:val="lowerRoman"/>
      <w:lvlText w:val="%3."/>
      <w:lvlJc w:val="right"/>
      <w:pPr>
        <w:tabs>
          <w:tab w:val="num" w:pos="2301"/>
        </w:tabs>
        <w:ind w:left="2301" w:hanging="180"/>
      </w:p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3741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4461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5901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6621"/>
        </w:tabs>
        <w:ind w:left="6621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</w:lvl>
    <w:lvl w:ilvl="2">
      <w:start w:val="8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61"/>
        </w:tabs>
        <w:ind w:left="861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81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481" w:hanging="360"/>
      </w:pPr>
      <w:rPr/>
    </w:lvl>
    <w:lvl w:ilvl="3">
      <w:start w:val="1"/>
      <w:numFmt w:val="decimal"/>
      <w:lvlText w:val="%4)"/>
      <w:lvlJc w:val="left"/>
      <w:pPr>
        <w:tabs>
          <w:tab w:val="num" w:pos="3021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3741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4461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5901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6621"/>
        </w:tabs>
        <w:ind w:left="6621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7z2">
    <w:name w:val="WW8Num57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1">
    <w:name w:val="WW8Num101z1"/>
    <w:qFormat/>
    <w:rPr>
      <w:rFonts w:ascii="Symbol" w:hAnsi="Symbol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5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 Narrow" w:hAnsi="Arial Narrow" w:cs="Arial Narrow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60" w:hanging="0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36:00Z</dcterms:created>
  <dc:creator>Kowalski</dc:creator>
  <dc:description/>
  <dc:language>en-US</dc:language>
  <cp:lastModifiedBy>PRZEDSZKOLE</cp:lastModifiedBy>
  <cp:lastPrinted>2005-01-28T10:43:00Z</cp:lastPrinted>
  <dcterms:modified xsi:type="dcterms:W3CDTF">2005-12-19T10:13:00Z</dcterms:modified>
  <cp:revision>17</cp:revision>
  <dc:subject/>
  <dc:title>S T A T U T</dc:title>
</cp:coreProperties>
</file>