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 </w:t>
        <w:tab/>
        <w:tab/>
        <w:tab/>
        <w:tab/>
        <w:tab/>
        <w:t>3.11.2010 r. Opole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owadzenie zajęć sportowych”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na na podstawie artykułu 19a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Opola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KWOCIE : </w:t>
      </w:r>
      <w:r>
        <w:rPr>
          <w:bCs/>
        </w:rPr>
        <w:t>10 000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: Akademicki Związek Sportowy Klub Uczelniany Politechniki Opolskiej</w:t>
      </w:r>
    </w:p>
    <w:p>
      <w:pPr>
        <w:pStyle w:val="Normal"/>
        <w:jc w:val="both"/>
        <w:rPr/>
      </w:pPr>
      <w:r>
        <w:rPr/>
        <w:t>2) forma prawna : Stowarzyszenie</w:t>
      </w:r>
    </w:p>
    <w:p>
      <w:pPr>
        <w:pStyle w:val="Normal"/>
        <w:jc w:val="both"/>
        <w:rPr/>
      </w:pPr>
      <w:r>
        <w:rPr/>
        <w:t>3) numer w Krajowym Rejestrze Sądowym lub w innym rejestrze* KRS 0000312565</w:t>
      </w:r>
    </w:p>
    <w:p>
      <w:pPr>
        <w:pStyle w:val="Normal"/>
        <w:rPr/>
      </w:pPr>
      <w:r>
        <w:rPr/>
        <w:t>4) data wpisu, rejestracji lub utworzenia 27.08.2008 r.</w:t>
      </w:r>
    </w:p>
    <w:p>
      <w:pPr>
        <w:pStyle w:val="Normal"/>
        <w:jc w:val="both"/>
        <w:rPr/>
      </w:pPr>
      <w:r>
        <w:rPr/>
        <w:t>5) nr NIP : 754-294-86-09 nr REGON : 160209322</w:t>
      </w:r>
    </w:p>
    <w:p>
      <w:pPr>
        <w:pStyle w:val="Normal"/>
        <w:jc w:val="both"/>
        <w:rPr/>
      </w:pPr>
      <w:r>
        <w:rPr/>
        <w:t>6) dokładny adres: miejscowość : 45-758 Opole ul. Prószkowska 76/9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: Opole powiat : Opo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: opolsk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) tel./fax: /077/ 4747466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azs@po.opole.pl</w:t>
        </w:r>
      </w:hyperlink>
      <w:r>
        <w:rPr>
          <w:lang w:val="de-DE"/>
        </w:rPr>
        <w:t xml:space="preserve">  http://  </w:t>
      </w:r>
      <w:hyperlink r:id="rId3">
        <w:r>
          <w:rPr>
            <w:rStyle w:val="InternetLink"/>
            <w:color w:val="000000"/>
            <w:lang w:val="de-DE"/>
          </w:rPr>
          <w:t>www.azs.po.opole.pl</w:t>
        </w:r>
      </w:hyperlink>
      <w:r>
        <w:rPr>
          <w:lang w:val="de-DE"/>
        </w:rPr>
        <w:t xml:space="preserve">    </w:t>
      </w:r>
    </w:p>
    <w:p>
      <w:pPr>
        <w:pStyle w:val="Normal"/>
        <w:jc w:val="both"/>
        <w:rPr/>
      </w:pPr>
      <w:r>
        <w:rPr/>
        <w:t xml:space="preserve">8) nazwa banku i numer rachunku PKO BP I Oddział Opole </w:t>
      </w:r>
    </w:p>
    <w:p>
      <w:pPr>
        <w:pStyle w:val="Normal"/>
        <w:jc w:val="both"/>
        <w:rPr/>
      </w:pPr>
      <w:r>
        <w:rPr/>
        <w:t>nr konta : 39 1020 3668 0000 5702 0188 0046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:</w:t>
      </w:r>
    </w:p>
    <w:p>
      <w:pPr>
        <w:pStyle w:val="Normal"/>
        <w:jc w:val="both"/>
        <w:rPr/>
      </w:pPr>
      <w:r>
        <w:rPr/>
        <w:t>Prezes – Tomasz Wróbel</w:t>
      </w:r>
    </w:p>
    <w:p>
      <w:pPr>
        <w:pStyle w:val="Normal"/>
        <w:jc w:val="both"/>
        <w:rPr/>
      </w:pPr>
      <w:r>
        <w:rPr/>
        <w:t>Wiceprezes  – Dariusz Nawarecki</w:t>
      </w:r>
    </w:p>
    <w:p>
      <w:pPr>
        <w:pStyle w:val="Normal"/>
        <w:jc w:val="both"/>
        <w:rPr/>
      </w:pPr>
      <w:r>
        <w:rPr/>
        <w:t>Sekretarz – Leszek Szlachta</w:t>
      </w:r>
    </w:p>
    <w:p>
      <w:pPr>
        <w:pStyle w:val="Normal"/>
        <w:jc w:val="both"/>
        <w:rPr/>
      </w:pPr>
      <w:r>
        <w:rPr/>
        <w:t>Skarbnik – Tomasz Zajączkowski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 : Akademicki Związek Sportowy Klub Uczelniany Politechniki Opolskiej, 45-758 Opole ul. Prószkowska 76/9A, Tel./fax: /077/ 4747466</w:t>
      </w:r>
    </w:p>
    <w:p>
      <w:pPr>
        <w:pStyle w:val="Normal"/>
        <w:jc w:val="both"/>
        <w:rPr/>
      </w:pPr>
      <w:r>
        <w:rPr/>
        <w:t>11) osoba upoważniona do składania wyjaśnień i uzupełnień dotyczących oferty (imię i nazwisko oraz nr telefonu kontaktowego) – Rafał Tataruch tel. 667 990 050</w:t>
      </w:r>
    </w:p>
    <w:p>
      <w:pPr>
        <w:pStyle w:val="Normal"/>
        <w:jc w:val="both"/>
        <w:rPr/>
      </w:pPr>
      <w:r>
        <w:rPr/>
        <w:t xml:space="preserve">12) przedmiot działalności statutowej: </w:t>
      </w:r>
    </w:p>
    <w:p>
      <w:pPr>
        <w:pStyle w:val="Tekstpodstawowy2"/>
        <w:spacing w:lineRule="auto" w:line="240"/>
        <w:rPr/>
      </w:pPr>
      <w:r>
        <w:rPr/>
        <w:t xml:space="preserve">1) prowadzenie działalności mającej na celu upowszechnianie kultury fizycznej, turystyki, podnoszenie sprawności fizycznej i promowanie zdrowego stylu życia społeczności akademickiej Politechniki Opolskiej, </w:t>
      </w:r>
    </w:p>
    <w:p>
      <w:pPr>
        <w:pStyle w:val="Tekstpodstawowy2"/>
        <w:spacing w:lineRule="auto" w:line="240"/>
        <w:rPr/>
      </w:pPr>
      <w:r>
        <w:rPr/>
        <w:t>2) rozwijanie sportu wyczynowego w środowisku akademickim oraz osiąganie mistrzostwa sportowego swoich członków,</w:t>
      </w:r>
    </w:p>
    <w:p>
      <w:pPr>
        <w:pStyle w:val="Tekstpodstawowy2"/>
        <w:spacing w:lineRule="auto" w:line="240"/>
        <w:rPr/>
      </w:pPr>
      <w:r>
        <w:rPr/>
        <w:t>3) wychowanie członków zgodnie z tradycjami Akademickiego Związku Sportowego i zasadami fair play na świadomych obywateli Rzeczypospolitej Polskiej poczuciu odpowiedzialności za rozwój i przyszłość Ojczyzny,</w:t>
      </w:r>
    </w:p>
    <w:p>
      <w:pPr>
        <w:pStyle w:val="Tekstpodstawowy2"/>
        <w:spacing w:lineRule="auto" w:line="240"/>
        <w:rPr/>
      </w:pPr>
      <w:r>
        <w:rPr/>
        <w:t>4) działanie na rzecz ochrony środowiska naturalnego,</w:t>
      </w:r>
    </w:p>
    <w:p>
      <w:pPr>
        <w:pStyle w:val="Tekstpodstawowy2"/>
        <w:spacing w:lineRule="auto" w:line="240"/>
        <w:rPr/>
      </w:pPr>
      <w:r>
        <w:rPr/>
        <w:t>5) działanie na rzecz rehabilitacji osób niepełnosprawnych,</w:t>
      </w:r>
    </w:p>
    <w:p>
      <w:pPr>
        <w:pStyle w:val="Tekstpodstawowy2"/>
        <w:spacing w:lineRule="auto" w:line="240"/>
        <w:rPr/>
      </w:pPr>
      <w:r>
        <w:rPr/>
        <w:t>6) działanie na rzecz wyrównywanie szans młodzieży z rodzin o trudnej sytuacji życiowej,</w:t>
      </w:r>
    </w:p>
    <w:p>
      <w:pPr>
        <w:pStyle w:val="Tekstpodstawowy2"/>
        <w:spacing w:lineRule="auto" w:line="240"/>
        <w:rPr/>
      </w:pPr>
      <w:r>
        <w:rPr/>
        <w:t>7) działanie na rzecz integracji europejskiej oraz rozwijaniu kontaktów i współpracy między</w:t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/>
        <w:t>społeczeństwami,</w:t>
      </w:r>
    </w:p>
    <w:p>
      <w:pPr>
        <w:pStyle w:val="Tekstpodstawowy2"/>
        <w:spacing w:lineRule="auto" w:line="240"/>
        <w:rPr/>
      </w:pPr>
      <w:r>
        <w:rPr/>
        <w:t>8) przeciwdziałanie patologiom społecznym, w szczególności narkomanii i alkoholizmowi zagrażającym środowisku młodzieży uczącej się,</w:t>
      </w:r>
    </w:p>
    <w:p>
      <w:pPr>
        <w:pStyle w:val="Tekstpodstawowy2"/>
        <w:spacing w:lineRule="auto" w:line="240"/>
        <w:rPr/>
      </w:pPr>
      <w:r>
        <w:rPr/>
        <w:t>9) działanie na rzecz upowszechniania i ochrony wolności i praw człowieka oraz swobód obywatelskich, a także działań wspomagających rozwój demokracji,</w:t>
      </w:r>
    </w:p>
    <w:p>
      <w:pPr>
        <w:pStyle w:val="Tekstpodstawowy2"/>
        <w:spacing w:lineRule="auto" w:line="240"/>
        <w:rPr/>
      </w:pPr>
      <w:r>
        <w:rPr/>
        <w:t>10) promocja Politechniki Opolskiej, poprzez uzyskiwanie jak najlepszych wyników sportowych członków Klubu .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  <w:t>Klub realizuje swoje cele przez:</w:t>
      </w:r>
    </w:p>
    <w:p>
      <w:pPr>
        <w:pStyle w:val="Tekstpodstawowy2"/>
        <w:spacing w:lineRule="auto" w:line="240"/>
        <w:rPr/>
      </w:pPr>
      <w:r>
        <w:rPr/>
        <w:t xml:space="preserve">1) organizowanie życia sportowego, rekreacji i turystyki dla studentów i pracowników Politechniki Opolskiej zgodnie z zainteresowaniami i potrzebami środowiska, </w:t>
      </w:r>
    </w:p>
    <w:p>
      <w:pPr>
        <w:pStyle w:val="Tekstpodstawowy2"/>
        <w:spacing w:lineRule="auto" w:line="240"/>
        <w:rPr/>
      </w:pPr>
      <w:r>
        <w:rPr/>
        <w:t>2) rozwijanie sportu wyczynowego w środowisku akademickim Politechniki Opolskiej,</w:t>
      </w:r>
    </w:p>
    <w:p>
      <w:pPr>
        <w:pStyle w:val="Normal"/>
        <w:jc w:val="both"/>
        <w:rPr/>
      </w:pPr>
      <w:r>
        <w:rPr/>
        <w:t>3) organizowanie sekcji i zespołów sportowych o zasięgu działania obejmującym miasto Opole,</w:t>
      </w:r>
    </w:p>
    <w:p>
      <w:pPr>
        <w:pStyle w:val="Normal"/>
        <w:jc w:val="both"/>
        <w:rPr/>
      </w:pPr>
      <w:r>
        <w:rPr/>
        <w:t>4) uczestniczenie w imprezach i zawodach sportowych w kraju i za granicą,</w:t>
      </w:r>
    </w:p>
    <w:p>
      <w:pPr>
        <w:pStyle w:val="Tekstpodstawowy2"/>
        <w:spacing w:lineRule="auto" w:line="240"/>
        <w:rPr/>
      </w:pPr>
      <w:r>
        <w:rPr/>
        <w:t>5) współdziałanie z władzami Politechniki Opolskiej oraz władzami szkolnymi w celu zapewnienia swoim członkom najlepszych warunków nauki, szkolenia sportowego, opieki lekarskiej, odnowy biologicznej, rehabilitacji zdrowotnej oraz warunków bytowych,</w:t>
      </w:r>
    </w:p>
    <w:p>
      <w:pPr>
        <w:pStyle w:val="Normal"/>
        <w:jc w:val="both"/>
        <w:rPr/>
      </w:pPr>
      <w:r>
        <w:rPr/>
        <w:t>6) organizowanie obozów, zgrupowań sportowych i szkoleniowych,</w:t>
      </w:r>
    </w:p>
    <w:p>
      <w:pPr>
        <w:pStyle w:val="Normal"/>
        <w:jc w:val="both"/>
        <w:rPr/>
      </w:pPr>
      <w:r>
        <w:rPr/>
        <w:t xml:space="preserve">7) zapewnienie możliwie najlepszej kadry szkoleniowej, obiektów, urządzeń i sprzętu sportowego, </w:t>
      </w:r>
    </w:p>
    <w:p>
      <w:pPr>
        <w:pStyle w:val="Tekstpodstawowy2"/>
        <w:spacing w:lineRule="auto" w:line="240"/>
        <w:rPr/>
      </w:pPr>
      <w:r>
        <w:rPr/>
        <w:t>8) współdziałanie z instytucjami państwowymi, samorządowymi, związkami sportowymi oraz organizacjami społecznymi,</w:t>
      </w:r>
    </w:p>
    <w:p>
      <w:pPr>
        <w:pStyle w:val="Normal"/>
        <w:jc w:val="both"/>
        <w:rPr/>
      </w:pPr>
      <w:r>
        <w:rPr/>
        <w:t>9) współpracę z Wydziałem Wychowania Fizycznego i Fizjoterapii Politechniki Opolskiej,</w:t>
      </w:r>
    </w:p>
    <w:p>
      <w:pPr>
        <w:pStyle w:val="Tekstpodstawowy2"/>
        <w:spacing w:lineRule="auto" w:line="240"/>
        <w:rPr/>
      </w:pPr>
      <w:r>
        <w:rPr/>
        <w:t>10) utrzymywanie kontaktów sportowych z odpowiednimi organizacjami sportowymi w kraju i za granicą o podobnym profilu działania,</w:t>
      </w:r>
    </w:p>
    <w:p>
      <w:pPr>
        <w:pStyle w:val="Tekstpodstawowy2"/>
        <w:spacing w:lineRule="auto" w:line="240"/>
        <w:rPr/>
      </w:pPr>
      <w:r>
        <w:rPr/>
        <w:t>11) prowadzenie działalności gospodarczej.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67" w:hRule="atLeast"/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/>
            </w:pPr>
            <w:r>
              <w:rPr>
                <w:rFonts w:eastAsia=" 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Normal"/>
              <w:rPr/>
            </w:pPr>
            <w:r>
              <w:rPr/>
              <w:t>nieodpłatna</w:t>
            </w:r>
          </w:p>
          <w:p>
            <w:pPr>
              <w:pStyle w:val="WW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WW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) jeżeli organizacja pozarządowa*/ podmiot*/ jednostka organizacyjna*/ prowadzi działalność gospodarczą: tak </w:t>
      </w:r>
    </w:p>
    <w:p>
      <w:pPr>
        <w:pStyle w:val="Normal"/>
        <w:rPr/>
      </w:pPr>
      <w:r>
        <w:rPr/>
        <w:t>a) numer wpisu do rejestru przedsiębiorców: KRS 0000312565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 xml:space="preserve"> </w:t>
            </w:r>
            <w:r>
              <w:rPr/>
              <w:t>Prowadzenie działalności gospodarczej określonej następującymi kodami PKD: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a/ 93.1 Działalność związana ze sportem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b/ 73.1 Reklama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c/ 85.5 Pozaszkolne formy edukacji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d/ 93.21.Z Organizowanie różnych atrakcji rozrywkowych i rekreacyjnych, takich jak: zjazdy wodne, gry, pokazy, wystawy tematyczne i imprezy plenerowe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e/ 47.1 Sprzedaż detaliczna prowadzona w niewyspecjalizowanych sklepach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f/ 47.6 Sprzedaż detaliczna wyrobów związanych z kulturą i rekreacją prowadzona w wyspecjalizowanych sklepa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Nazwa zadania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zacja zajęć sportowych. Przeprowadzenie zgrupowania treningowego w Opol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ejsce wykonywania zadania</w:t>
      </w:r>
    </w:p>
    <w:p>
      <w:pPr>
        <w:pStyle w:val="Normal"/>
        <w:ind w:left="360" w:hanging="0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Opole, Lekkoatletyczny Stadion Miejski im. Opolskich Olimpijczyków, obiekty sportowe Wydziału Wychowania Fizycznego i Fizjoterapii Politechniki Opolskiej (hala sportowa, bieżnia lekkoatletyczna kryta, siłow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l zadania</w:t>
      </w:r>
    </w:p>
    <w:p>
      <w:pPr>
        <w:pStyle w:val="Normal"/>
        <w:ind w:left="360" w:hanging="0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/>
            </w:pPr>
            <w:r>
              <w:rPr/>
              <w:t>Przygotowanie kondycyjne do zbliżającego się sezonu halow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/>
            </w:pPr>
            <w:r>
              <w:rPr/>
              <w:t>Wszechstronny rozwój i zdrowie uczestni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/>
            </w:pPr>
            <w:r>
              <w:rPr/>
              <w:t xml:space="preserve">Poprawa indywidualnych wyników sport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/>
            </w:pPr>
            <w:r>
              <w:rPr/>
              <w:t>Przeciwdziałanie patologiom społeczny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/>
            </w:pPr>
            <w:r>
              <w:rPr/>
              <w:t>Promocja zdrowia i świadomości prozdrowot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6" w:leader="none"/>
              </w:tabs>
              <w:ind w:left="716" w:hanging="360"/>
              <w:jc w:val="both"/>
              <w:rPr/>
            </w:pPr>
            <w:r>
              <w:rPr/>
              <w:t>Promocja Miasta Opole i Politechniki Opol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czegółowy opis zadania /spójny z kosztorysem/</w:t>
      </w:r>
    </w:p>
    <w:p>
      <w:pPr>
        <w:pStyle w:val="Normal"/>
        <w:ind w:left="360" w:hanging="0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zacja zajęć sportowych dla zawodników poprzez przeprowadzenie zgrupowania treningowego w Opolu wymag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bezpieczenie niezbędnego sprzętu sport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bezpieczenie suplementów diety i medykame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bezpieczenie zakwaterowania i wyżywienia zawodnikom spoza Opo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pewnienie fachowej opieki trenerskiej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W okresie realizacji zadania tj. na przełomie listopada i grudnia 2010 roku, planowane jest przeprowadzenie 30 dniowego zgrupowania treningowego w Op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 zgrupowaniu wezmą udział zawodnicy sekcji LA KU AZS Politechniki Opolskiej przygotowujący się do startów w styczniowych i lutowych imprezach halowych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kładane rezultaty realizacji zadania.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Społecz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828" w:leader="none"/>
              </w:tabs>
              <w:suppressAutoHyphens w:val="false"/>
              <w:ind w:left="574" w:hanging="360"/>
              <w:jc w:val="both"/>
              <w:rPr/>
            </w:pPr>
            <w:r>
              <w:rPr/>
              <w:t xml:space="preserve">Promocja lekkiej atletyki jako dyscypliny ogólnie dostępnej zapewniającej wszechstronny rozwój człowieka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828" w:leader="none"/>
              </w:tabs>
              <w:suppressAutoHyphens w:val="false"/>
              <w:ind w:left="574" w:hanging="360"/>
              <w:jc w:val="both"/>
              <w:rPr/>
            </w:pPr>
            <w:r>
              <w:rPr/>
              <w:t xml:space="preserve">Promocja zdrowego stylu życia i aktywnego spędzania wolnego czasu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828" w:leader="none"/>
              </w:tabs>
              <w:suppressAutoHyphens w:val="false"/>
              <w:ind w:left="574" w:hanging="360"/>
              <w:jc w:val="both"/>
              <w:rPr/>
            </w:pPr>
            <w:r>
              <w:rPr/>
              <w:t>Promocja Opol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828" w:leader="none"/>
              </w:tabs>
              <w:suppressAutoHyphens w:val="false"/>
              <w:ind w:left="574" w:hanging="360"/>
              <w:jc w:val="both"/>
              <w:rPr/>
            </w:pPr>
            <w:r>
              <w:rPr/>
              <w:t>Kształtowanie postaw prozdrowotnych poprzez regularną aktywność ruchową dzieci i młodzieży szkolnej oraz młodzieży akademickiej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828" w:leader="none"/>
              </w:tabs>
              <w:suppressAutoHyphens w:val="false"/>
              <w:ind w:left="574" w:hanging="360"/>
              <w:jc w:val="both"/>
              <w:rPr/>
            </w:pPr>
            <w:r>
              <w:rPr/>
              <w:t xml:space="preserve">Przeciwdziałanie patologiom społecznym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Sportowe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 xml:space="preserve">Uzyskanie planowanego poziomu sportowego uczestników –przygotowanie kondycyjne i techniczne do zbliżających się startów halowych. </w:t>
            </w:r>
          </w:p>
        </w:tc>
      </w:tr>
    </w:tbl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 xml:space="preserve">1. Całkowity koszt zadania.: 12 580 -.[wnioskowana – 10 000,-]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2. Kosztorys ze względu na rodzaj kosztów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857"/>
        <w:gridCol w:w="443"/>
        <w:gridCol w:w="606"/>
        <w:gridCol w:w="915"/>
        <w:gridCol w:w="938"/>
        <w:gridCol w:w="1296"/>
        <w:gridCol w:w="1243"/>
      </w:tblGrid>
      <w:tr>
        <w:trPr>
          <w:trHeight w:val="27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z. Kosztorysu.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ewidywane koszty realizacji zadania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lość jednostek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stkowy koszt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dzaj miary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szt całkowity (w zł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 tego z wnioskowanej dotacji (w zł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 tego z finansowych środków własnych, środków z innych źródeł oraz wpłat i opłat adresatów (w zł)*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nagrodzenie trenerów i osób współpracujących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 000 z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200 z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800 zł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waterowanie zawodników spoza Op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100 z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800 z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0 zł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żywienie (obiady w Opolu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Osobo/ dzie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680 z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500 z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0 zł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suplementów i odżywek oraz medykamentów i wody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0 z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0 z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 zł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sprzętu sportowego (stroje i obuwie sportowe, przybory i przyrządy treningowe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0 z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 z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0 zł</w:t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2 580 z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0 000 z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580 zł</w:t>
            </w:r>
          </w:p>
        </w:tc>
      </w:tr>
    </w:tbl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Bez uwag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140"/>
        <w:gridCol w:w="1120"/>
      </w:tblGrid>
      <w:tr>
        <w:trPr>
          <w:trHeight w:val="255" w:hRule="atLeast"/>
          <w:cantSplit w:val="true"/>
        </w:trPr>
        <w:tc>
          <w:tcPr>
            <w:tcW w:w="6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Źródło finansowania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Wnioskowana kwota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 0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9,5</w:t>
            </w:r>
          </w:p>
        </w:tc>
      </w:tr>
      <w:tr>
        <w:trPr>
          <w:trHeight w:val="244" w:hRule="atLeast"/>
        </w:trPr>
        <w:tc>
          <w:tcPr>
            <w:tcW w:w="6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6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Finansowe środki własne, środki z innych źródeł oraz wpłaty i opłaty adresatów*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2580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/z tego wpłaty i opłaty adresatów zadania .............................................. zł/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Ogółem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25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00%</w:t>
            </w:r>
          </w:p>
        </w:tc>
      </w:tr>
    </w:tbl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/>
            </w:pPr>
            <w:r>
              <w:rPr>
                <w:sz w:val="24"/>
                <w:szCs w:val="24"/>
              </w:rPr>
              <w:t>- dofinansowanie realizacji zadań: ni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– baza sportowa Wydziału Wychowania Fizycznego i Fizjoterapii Politechniki Opolskiej przy ul. Prószkowskiej 76 (bieżnia lekkoatletyczna, sala sportowa, siłownia) oraz Lekkoatletyczny Stadion Miejski im. Opolskich Olimpijczy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sportowy: Sprzęt sportowy pozostający na wyposażeniu stadionu oraz sprzęt sportowy Wydziału Wychowania Fizycznego i Fizjoterapii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213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yszard Marcinów – trener I klasy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afał Tataruch – trener I klasy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Krzysztof Ziemba - trener II klasy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mgr Genowefa Żyżyk – trener II klasy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gdalena Michala – trener II klasy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mgr Jerzy Żyżyk- trener II klasy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acek Dziuba - trener II klas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cantSplit w:val="true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/>
            </w:pPr>
            <w:r>
              <w:rPr>
                <w:sz w:val="24"/>
                <w:szCs w:val="24"/>
              </w:rPr>
              <w:t>Sekcja lekkiej atletyki jak również cały klub sportowy AZS KU Politechnika Opolska w poprzednich latach realizował tego typu zadania a współpraca dotyczyła zarówno Urzędu Miasta, Urzędu Wojewódzkiego, Akademickiego Centrum Szkolenia Sportowego, Zarządu Głównego AZS w Warszawie. Wszystkie zadnia były zrealizowane zgodnie z planem a podmioty, dla których były realizowane wyrażają pozytywne opinie o naszej działaln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cantSplit w:val="true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przewiduje się korzystania z usług podwykonawców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WWTekstpodstawowy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cantSplit w:val="true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Tabela"/>
              <w:rPr>
                <w:rFonts w:eastAsia=" ;Times New Roman"/>
              </w:rPr>
            </w:pPr>
            <w:r>
              <w:rPr>
                <w:rFonts w:eastAsia=" 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cantSplit w:val="true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3.65pt;mso-wrap-distance-left:0pt;mso-wrap-distance-right:0pt;mso-wrap-distance-top:0pt;mso-wrap-distance-bottom:0pt;margin-top:0.05pt;mso-position-vertical-relative:text;margin-left:448.8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WWTekstpodstawowywcity2">
    <w:name w:val="WW-Tekst podstawowy wcięty 2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s@po.opole.pl" TargetMode="External"/><Relationship Id="rId3" Type="http://schemas.openxmlformats.org/officeDocument/2006/relationships/hyperlink" Target="http://www.azs.po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44:00Z</dcterms:created>
  <dc:creator>Izabella_Szaniawska</dc:creator>
  <dc:description/>
  <cp:keywords/>
  <dc:language>en-US</dc:language>
  <cp:lastModifiedBy>Przemysław Parkitny</cp:lastModifiedBy>
  <cp:lastPrinted>2009-12-15T17:17:00Z</cp:lastPrinted>
  <dcterms:modified xsi:type="dcterms:W3CDTF">2010-11-08T17:11:00Z</dcterms:modified>
  <cp:revision>5</cp:revision>
  <dc:subject/>
  <dc:title>ROZPORZĄDZENIE</dc:title>
</cp:coreProperties>
</file>