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 xml:space="preserve">OBWODOWA KOMISJA WYBORCZA NR 1 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eastAsia="Tahoma" w:cs="Tahoma" w:ascii="Tahoma" w:hAnsi="Tahoma"/>
          <w:b/>
          <w:iCs/>
        </w:rPr>
        <w:t xml:space="preserve"> </w:t>
      </w:r>
      <w:r>
        <w:rPr>
          <w:rFonts w:cs="Tahoma" w:ascii="Tahoma" w:hAnsi="Tahoma"/>
          <w:b/>
          <w:iCs/>
        </w:rPr>
        <w:t>siedzibą w Remizie OSP, ul. Wrocławska 190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TARZ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FLIS-BARAN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AND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TELEC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ZIMIER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USZCZYŃ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ŁUKAS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HALKIEWI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HAL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ZAPRZAŁA - PUK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ANI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ALUS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ACE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EZE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OBWODOWA KOMISJA WYBORCZA NR 2</w:t>
      </w:r>
    </w:p>
    <w:p>
      <w:pPr>
        <w:pStyle w:val="Normal"/>
        <w:tabs>
          <w:tab w:val="clear" w:pos="709"/>
          <w:tab w:val="left" w:pos="2249" w:leader="none"/>
        </w:tabs>
        <w:spacing w:lineRule="auto" w:line="360" w:before="120" w:after="120"/>
        <w:ind w:left="15" w:hanging="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z siedzibą w Publicznej Szkole Podstawowej Nr 9 - Opole, ul. Cmentarna 7</w:t>
        <w:tab/>
      </w:r>
    </w:p>
    <w:p>
      <w:pPr>
        <w:pStyle w:val="Normal"/>
        <w:tabs>
          <w:tab w:val="clear" w:pos="709"/>
          <w:tab w:val="left" w:pos="2249" w:leader="none"/>
        </w:tabs>
        <w:spacing w:lineRule="auto" w:line="360" w:before="120" w:after="120"/>
        <w:ind w:left="15" w:hanging="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2249" w:leader="none"/>
        </w:tabs>
        <w:spacing w:lineRule="auto" w:line="360" w:before="120" w:after="120"/>
        <w:ind w:left="15" w:hanging="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WERONI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ZARZY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LEKSAND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ZASĘP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ARBA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ILICZA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GDAL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ZUR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GNIESZ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AGIŃ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TERES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OPIELARCZY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ELŻBIE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AKSENBUR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OBWODOWA KOMISJA WYBORCZA NR 3</w:t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Cs/>
          <w:iCs/>
        </w:rPr>
      </w:pPr>
      <w:r>
        <w:rPr>
          <w:rFonts w:cs="Tahoma" w:ascii="Tahoma" w:hAnsi="Tahoma"/>
          <w:b/>
          <w:iCs/>
        </w:rPr>
        <w:t xml:space="preserve">z siedzibą w Publicznej Szkole Podstawowej Nr 14 - Opole, ul. Koszyka 21                                             </w:t>
      </w:r>
      <w:r>
        <w:rPr>
          <w:rFonts w:cs="Tahoma" w:ascii="Tahoma" w:hAnsi="Tahoma"/>
          <w:bCs/>
          <w:iCs/>
        </w:rPr>
        <w:t>(wejście od strony sali gimnastycznej)</w:t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ADWIG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RON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ORKI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ONI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RUPP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DRZEJ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KAZIMIER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GD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ARV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ŁGORZ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ALOSZCZY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UDNIC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E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NOP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ZBIGNIE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RZYSKÓ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OBWODOWA KOMISJA WYBORCZA NR 4</w:t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z siedzibą w Publicznej Szkole Podstawowej Nr 14 - Opole, ul. Koszyka 21</w:t>
      </w:r>
    </w:p>
    <w:p>
      <w:pPr>
        <w:pStyle w:val="WWTekstpodstawowy2"/>
        <w:tabs>
          <w:tab w:val="clear" w:pos="709"/>
          <w:tab w:val="left" w:pos="2234" w:leader="none"/>
        </w:tabs>
        <w:spacing w:lineRule="auto" w:line="360" w:before="120" w:after="12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>(wejście główne)</w:t>
      </w:r>
    </w:p>
    <w:p>
      <w:pPr>
        <w:pStyle w:val="WWTekstpodstawowy2"/>
        <w:tabs>
          <w:tab w:val="clear" w:pos="709"/>
          <w:tab w:val="left" w:pos="2234" w:leader="none"/>
        </w:tabs>
        <w:spacing w:lineRule="auto" w:line="360" w:before="120" w:after="12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WWTekstpodstawowy2"/>
        <w:tabs>
          <w:tab w:val="clear" w:pos="709"/>
          <w:tab w:val="left" w:pos="2234" w:leader="none"/>
        </w:tabs>
        <w:spacing w:lineRule="auto" w:line="360" w:before="120" w:after="12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IROSŁA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USIA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YLAKI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RZEGOR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AGUŚCI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OGUSŁAW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OGAL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ATRYC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ARV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ZIMIER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REGOW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OJCIEC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UDNIC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C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KNOP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ZEJ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WROCKI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OBWODOWA KOMISJA WYBORCZA NR 5</w:t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z siedzibą w Zespole Szkół Budowlanych - Opole, ul. Niemodlińska 40</w:t>
        <w:tab/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DAGMAR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MERECZYŃ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E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ŻOŁNIERU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IROSŁAW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USZCZYŃ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ARBA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OWAL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ALDE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OZIE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C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TACHOWI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ICHA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ABRAMOWI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OBWODOWA KOMISJA WYBORCZA NR 6</w:t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z siedzibą w Publicznej Szkole Podstawowej Nr 8 - Opole, ul. Bonczyka 13</w:t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ab/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JAKUB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eastAsia="Tahoma" w:cs="Tahoma" w:ascii="Tahoma" w:hAnsi="Tahoma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lang w:eastAsia="pl-PL"/>
              </w:rPr>
              <w:t>ŻUKOW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ADOSŁA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YŻLIŃ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GNIESZ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FILIP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RU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RZYSZTOF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OZIAR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UJKOW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NDRZEJ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CZYN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OBWODOWA KOMISJA WYBORCZA NR 7</w:t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z siedzibą w Publicznym Liceum Ogólnokształcącym Nr 1 - Opole, ul. Licealna 3</w:t>
        <w:tab/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MICHAŁ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AWŁOW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ŻOŁNIERU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JADWIG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ERNAT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IR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LIS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ANU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ASTRZĘB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ONRA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IT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OLAN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CZO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OBWODOWA KOMISJA WYBORCZA NR 8</w:t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z siedzibą w Miejskiej Bibliotece Publicznej - Opole, ul. Piłsudskiego 5-6</w:t>
        <w:tab/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KATARZYN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AWLU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I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ORASADOWI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ARTŁOMIEJ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FILIP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ZUZ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OLEWIA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ŁGORZA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OŁ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IT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CIA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OBWODOWA KOMISJA WYBORCZA NR 9</w:t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z siedzibą w Zespole Szkół Specjalnych - Opole, ul. Książąt Opolskich 21</w:t>
        <w:tab/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223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IRENEUSZ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ŁK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MI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OWLA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ŁGORZA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TEFAŃ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TARZ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ROSZCZA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EDWAR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UJNIC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EMIL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UPIRÓ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HAL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ŻARCZYŃ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OBWODOWA KOMISJA WYBORCZA NR 10</w:t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z siedzibą w Oddziale Przedszkola Publicznego Nr 8 - Opole, ul. Gminna 1</w:t>
        <w:tab/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ZUZ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IECZOR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SŁAWIC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EW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USZYŃ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CZO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UST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ROBE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ANDRZEJ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RYND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ANUS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UŁ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RTU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ZYNDL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OBWODOWA KOMISJA WYBORCZA NR 11</w:t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/>
      </w:pPr>
      <w:r>
        <w:rPr>
          <w:rFonts w:cs="Tahoma" w:ascii="Tahoma" w:hAnsi="Tahoma"/>
          <w:b/>
          <w:iCs/>
        </w:rPr>
        <w:t>z siedzibą w Publicznej Szkole Podstawowej Nr 7 - Opole, ul. Budowlanych 40</w:t>
        <w:tab/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RYST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ZABIL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CIEJ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USZYŃ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ACE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OB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IKT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OLA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LISOW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TARZ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TY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ICHAL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Y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OBWODOWA KOMISJA WYBORCZA NR 12</w:t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z siedzibą w Publicznym Gimnazjum Nr 7 - Opole, ul. Oleska 68</w:t>
        <w:tab/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EW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UCHAR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GNIESZ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ORASADOWI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IWO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ONCZEW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ANU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AWDZI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LAF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AŁEC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AGN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YSZAR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ZIUB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OBWODOWA KOMISJA WYBORCZA NR 13</w:t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z siedzibą w Budynku Politechniki Opolskiej - Opole, ul. Luboszycka 9a</w:t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AWLI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IO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OWAL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RZEGOR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OJCIECHOW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UST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ZUR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ZOP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ELŻBIE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A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GDAL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UD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OBWODOWA KOMISJA WYBORCZA NR 14</w:t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 xml:space="preserve">z siedzibą w Przedszkolu Publicznym Integracyjnym Nr 51 - </w:t>
        <w:br/>
        <w:t>Opole,  ul. J. B „Rudego” 1</w:t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MARZEN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TEFANK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ELŻBIE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ĄSIOR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IE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ATRYC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IECHOT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ICHA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ŁK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GA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LUT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RYST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ÓJCI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OBWODOWA KOMISJA WYBORCZA NR 15</w:t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z siedzibą w Przedszkolu Publicznym Nr 26 - Opole, ul. Chabrów 56</w:t>
        <w:tab/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REBIŃ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O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YCHE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TOMAS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AJKIEWI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JACEK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RZYŻY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ERTRUD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LA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TARZ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ILENKIEWI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ICHEC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  <w:r>
        <w:br w:type="page"/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OBWODOWA KOMISJA WYBORCZA NR 16</w:t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z siedzibą w Publicznej Szkole Podstawowej Nr 11 - Opole, ul. Chabrów 65</w:t>
        <w:tab/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OŻ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ZYDŁOW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LUC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ARTE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ARIUS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AJKIEWI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ARKADIUSZ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JEW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AG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AŁEC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ŁGORZA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ZYNKAR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ANIE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IŁAS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OBWODOWA KOMISJA WYBORCZA NR 17</w:t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z siedzibą w Publicznej Szkole Podstawowej Nr 25 - Opole, ul. Wiejska 77</w:t>
        <w:tab/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ARTŁOMIEJ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ZIAŁOW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L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IERADZA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ONI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UN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LID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ADOW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UST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EZGĘBLU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EW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UDI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ABA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OBWODOWA KOMISJA WYBORCZA NR 18</w:t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z siedzibą w Przedszkolu Publicznym Nr 56 - Opole, ul. Sieradzka 7</w:t>
        <w:tab/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ARBA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TEFANOW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TURAWA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ŁODYŃ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OŻ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UPIŃ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DRZEJ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AKUCZ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UL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CZERNI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RTU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MIECI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RAFAŁ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AMISZY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  <w:r>
        <w:br w:type="page"/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/>
      </w:pPr>
      <w:r>
        <w:rPr>
          <w:rFonts w:cs="Tahoma" w:ascii="Tahoma" w:hAnsi="Tahoma"/>
          <w:b/>
          <w:iCs/>
        </w:rPr>
        <w:t>OBWODOWA KOMISJA WYBORCZA NR 19</w:t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z siedzibą w Przedszkolu Publicznym Nr 56 - Opole, ul. Sieradzka 7</w:t>
        <w:tab/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ARBA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ÓJCIA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AROSŁA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ÓRN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TERES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YSZLEW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TOMAS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RU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T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ISU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ŁGORZA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TYCHOT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NU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ABA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  <w:r>
        <w:br w:type="page"/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OBWODOWA KOMISJA WYBORCZA NR 20</w:t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eastAsia="Tahoma" w:cs="Tahoma" w:ascii="Tahoma" w:hAnsi="Tahoma"/>
          <w:b/>
          <w:iCs/>
        </w:rPr>
        <w:t xml:space="preserve"> </w:t>
      </w:r>
      <w:r>
        <w:rPr>
          <w:rFonts w:cs="Tahoma" w:ascii="Tahoma" w:hAnsi="Tahoma"/>
          <w:b/>
          <w:iCs/>
        </w:rPr>
        <w:t>z siedzibą w Przedszkolu Publicznym Nr 4 - Opole, ul. Bielska 23</w:t>
        <w:tab/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ANU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SZCZEPANIK -ZYB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AGNIESZK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ASZKIEWI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ELŻBIE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OJA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ADWIG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ASILEW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ZBIGNIE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KRZA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LUC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IKOS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RIA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ĘŚLIC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  <w:r>
        <w:br w:type="page"/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OBWODOWA KOMISJA WYBORCZA NR 21</w:t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/>
      </w:pPr>
      <w:r>
        <w:rPr>
          <w:rFonts w:cs="Tahoma" w:ascii="Tahoma" w:hAnsi="Tahoma"/>
          <w:b/>
          <w:iCs/>
        </w:rPr>
        <w:t>z siedzibą w Przedszkolu Publicznym Nr 4 - Opole, ul. Bielska 23</w:t>
        <w:tab/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EW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OWAC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ANU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ASZKIEWI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GD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RZĘD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LEKSAND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AJĄ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GDAL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OL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1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EWA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YBEL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pl-PL"/>
              </w:rPr>
              <w:t>WAND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ĘŚLICK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OBWODOWA KOMISJA WYBORCZA NR 22</w:t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z siedzibą w Przedszkolu Publicznym Nr 23 „Elemelek” - Opole, ul. Jesionowa 8</w:t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OLAN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OCZĄTK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WIAT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L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OROSZ-SOB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ORO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UCHEC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ZOF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IBRO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ARBA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ZYDZIA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LEKSAND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ELE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OBWODOWA KOMISJA WYBORCZA NR 23</w:t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eastAsia="Tahoma" w:cs="Tahoma" w:ascii="Tahoma" w:hAnsi="Tahoma"/>
          <w:b/>
          <w:iCs/>
        </w:rPr>
        <w:t xml:space="preserve"> </w:t>
      </w:r>
      <w:r>
        <w:rPr>
          <w:rFonts w:cs="Tahoma" w:ascii="Tahoma" w:hAnsi="Tahoma"/>
          <w:b/>
          <w:iCs/>
        </w:rPr>
        <w:t>z siedzibą w Publicznej Szkole Podstawowej Nr 20 - Opole, ul. Grudzicka 48</w:t>
        <w:tab/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ARBA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CIA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GA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OCO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LID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ŁOCIA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EDY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ŻYGADŁ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3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TARZYNA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TRZELCZYK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RZEMYSŁAW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ŁAWIAK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RE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ULA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WODOWA KOMISJA WYBORCZA NR 24 </w:t>
        <w:br/>
        <w:t>z siedzibą w Publicznej Szkole Podstawowej Nr 20 – Opole, ul. Grudzicka 48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DA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SZ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EW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OCO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ŁAWOMI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IEDLEC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EBASTIA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LUP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ERNADE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ORNEK-STE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4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ADWIGA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ITON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ŁUKASZ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OZIARSKI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WCU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OL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OBWODOWA KOMISJA WYBORCZA NR 25 </w:t>
        <w:br/>
        <w:t xml:space="preserve">z siedzibą w Wojewódzkim Zakładzie Doskonalenia Zawodowego – </w:t>
        <w:br/>
        <w:t>Opole, ul. Małopolska 18</w:t>
        <w:br/>
      </w:r>
      <w:r>
        <w:rPr>
          <w:rFonts w:cs="Tahoma" w:ascii="Tahoma" w:hAnsi="Tahoma"/>
          <w:bCs/>
        </w:rPr>
        <w:t>(wejście od ul. Sosnkowskiego)</w:t>
      </w:r>
    </w:p>
    <w:p>
      <w:pPr>
        <w:pStyle w:val="Normal"/>
        <w:tabs>
          <w:tab w:val="clear" w:pos="709"/>
          <w:tab w:val="left" w:pos="1514" w:leader="none"/>
        </w:tabs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URSZU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LEŚKIEWI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RZYSZTOF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AWCZU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GD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TEFAŃ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TADEUS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RAG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AN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ZYNKL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5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NA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UŁEK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RYSTYN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SZEK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WODOWA KOMISJA WYBORCZA NR 26</w:t>
      </w:r>
    </w:p>
    <w:p>
      <w:pPr>
        <w:pStyle w:val="Normal"/>
        <w:tabs>
          <w:tab w:val="clear" w:pos="709"/>
          <w:tab w:val="left" w:pos="1514" w:leader="none"/>
        </w:tabs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 siedzibą w Zakładzie Zarządzania Nieruchomościami „Odnowa” Sp. z o.o. – </w:t>
        <w:br/>
        <w:t>Opole, ul. Wapienna 1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OPE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ZYGMU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ZU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MAGDAL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TRUS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BARTŁOMIEJ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IZIŃ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TERES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CZUDA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OGDA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RLIKOW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L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CIERKOS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WODOWA KOMISJA WYBORCZA NR 27 </w:t>
        <w:br/>
        <w:t>z siedzibą w Publicznej Szkole Podstawowej Nr 26 – Opole, ul. Groszowicka 12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PIOTR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TAŁA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ING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CIELENKIEWI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ICHA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OMALEW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IZIŃ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GDAL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IELEC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7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NA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OSTRZEWA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AFAŁ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AJMAN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NI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TRĘB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OL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WODOWA KOMISJA WYBORCZA NR 28 </w:t>
        <w:br/>
        <w:t>z siedzibą w Publicznej Katolickiej Szkole Podstawowej Stowarzyszenia Przyjaciół Szkół Katolickich – Opole, ul. Olimpijska 2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EBASTIA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SMOLIŃ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SIĘŻA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PRZEMYSŁAW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EDL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DA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ODWYSOC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SPER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YSZAR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ŁAGÓD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INGRID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LYSI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RYST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ULA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OL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/>
      </w:pPr>
      <w:r>
        <w:rPr>
          <w:rFonts w:cs="Tahoma" w:ascii="Tahoma" w:hAnsi="Tahoma"/>
          <w:b/>
          <w:bCs/>
        </w:rPr>
        <w:t xml:space="preserve">OBWODOWA KOMISJA WYBORCZA NR 29 </w:t>
        <w:br/>
        <w:t xml:space="preserve">z siedzibą w Miejskim Ośrodku Kultury – Klub Osiedlowy „METALCHEM” – Opole, </w:t>
        <w:br/>
        <w:t>ul. Oświęcimska 90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IR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KIŻEW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AR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ŁABĘDZ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ŁUKAS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NE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AWE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RAG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EW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FIUT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ARBA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ĄCZ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9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ANDRA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ALUŚ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GDALEN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HRYNKIEWICZ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WODOWA KOMISJA WYBORCZA NR 30 </w:t>
        <w:br/>
        <w:t>z siedzibą w Przedszkolu Publicznym Nr 44 – Opole, ul. Oświęcimska 94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GNIESZ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CHROBA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LEKSAND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ILESZK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TARZ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IECHOTA-WEDL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ONI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LAX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AKU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NE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EW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Y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ICN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IĄCEK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AWEŁ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TEJUK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WODOWA KOMISJA WYBORCZA NR 31 </w:t>
        <w:br/>
        <w:t>z siedzibą w Publicznej Szkole Podstawowej Nr 24 – Opole, ul. Gorzołki 4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O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ORN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TARZ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URK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IRE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ULRI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RYST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ROŻD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1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ARBARA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ROŻEK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CZESŁAW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PELUSZN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TARZ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IĄC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EWERY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SZYŃ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OL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WODOWA KOMISJA WYBORCZA NR 32 </w:t>
        <w:br/>
        <w:t>z siedzibą w Publicznej Szkole Podstawowej Nr 24 – Opole, ul. Gorzołki 4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TUKIN-PAKUSZYŃ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LEKSAND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OSKAR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CEZAR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OPK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AROSŁA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UTKOW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2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RZEGORZ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YSOCKI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E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ABIROWSKI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IĄC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ACE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RZOZOW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OL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WODOWA KOMISJA WYBORCZA NR 33 </w:t>
        <w:br/>
        <w:t>z siedzibą w Publicznej Szkole Podstawowej Nr 16 – Opole, ul. Zofii Nałkowskiej 16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EW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RZYŻOW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MODLIN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JAROSŁAW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ICHE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LSZAŃSKA-WÓJCI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IWO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UTKOW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3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ELŻBIETA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ULBRICH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OANN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ANOT-STAUFFER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IR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LEJNI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ESŁA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ARTKOWIA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OL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WODOWA KOMISJA WYBORCZA NR 34 </w:t>
        <w:br/>
        <w:t>z siedzibą w Przedszkolu Publicznym Nr 16 – Opole, Al. Przyjaźni 26</w:t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IWON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OWAL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ZDUŃSKA WOLA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TARZ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ICHE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ICHA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CHOJ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LEKSAND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ZASAD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4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ANUTA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OWAK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ELŻBIET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EZNACH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IR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ĄBROW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LEKSAND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SKÓR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WODOWA KOMISJA WYBORCZA NR 35 </w:t>
        <w:br/>
        <w:t>z siedzibą w Publicznym Gimnazjum Nr 2 – Opole, ul. Władysława Reymonta 43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IESŁA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ARTOSZ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OGUSŁA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LEŚNIA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TERES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CHAŁACZKIEWI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LID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ŻOŁĄD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5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ONIKA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CZUDAJ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OANN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AL-MAGIEROWSK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AWEŁ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RZYSZTOF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OL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WODOWA KOMISJA WYBORCZA NR 36 </w:t>
        <w:br/>
        <w:t>z siedzibą w Zespole Szkół Elektrycznych – Opole, ul. Tadeusza Kościuszki 39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ENA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KISZA - ŚWIĄT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ZDZISŁA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LEŚNIA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ONI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ASIOR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EG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IR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6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CIEJ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YKTYŃSKI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GDALEN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UDOŁOWICZ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GDAL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EZIOROW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WODOWA KOMISJA WYBORCZA NR 37 </w:t>
        <w:br/>
        <w:t>z siedzibą w Publicznym Gimnazjum Nr 5 – Opole, ul. Ozimska 48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EA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ON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RZYSZTOF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ALOSZCZY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RYSZAR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ABŁOŃSKI-GÓRA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LEKSAND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YSKID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7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ARBARA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MIATEK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ANUT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OPYŁ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ARBA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PIERAŁ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OL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WODOWA KOMISJA WYBORCZA NR 38 </w:t>
        <w:br/>
        <w:t>z siedzibą w Publicznym Gimnazjum Nr 4 – Opole, ul. 1 Maja 145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LEKSAND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ARBA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GDAL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ŁUGOS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TARZ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ALOT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A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YSKID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LIC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ŚWICZEWSKA -KOS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8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GDALENA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SPRZYK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HALIN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WIATKOWSKA-MALISZ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WODOWA KOMISJA WYBORCZA NR 39 </w:t>
        <w:br/>
        <w:t xml:space="preserve">z siedzibą w Zespole Szkolno – Przedszkolnym Nr 1 Publiczna Szkoła Podstawowa Nr 28 – Opole, ul. Bogumiła Wyszomirskiego 6 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TARZ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ARZECH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ARBA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IERADZAN-GRABIŃ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AND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ORBE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IROSŁA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FUR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9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ŁUKASZ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OTALA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IA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TADNICKA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OROT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YPIEŃ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GDAL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KOCZYL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OL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/>
      </w:pPr>
      <w:r>
        <w:rPr>
          <w:rFonts w:cs="Tahoma" w:ascii="Tahoma" w:hAnsi="Tahoma"/>
          <w:b/>
          <w:bCs/>
        </w:rPr>
        <w:t xml:space="preserve">OBWODOWA KOMISJA WYBORCZA NR 40 </w:t>
        <w:br/>
        <w:t xml:space="preserve">z siedzibą w Publicznej Szkole Podstawowej Nr 10 – </w:t>
        <w:br/>
        <w:t>Opole, ul. Walerego Wróblewskiego 7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IOLET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URAJD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TANISŁA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LAS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ARTOS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IŁASZEW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TOMAS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HAŁ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IRENA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IECZOREK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ERZY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KRZYPCZYK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OMAS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CKIEWI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OL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/>
      </w:pPr>
      <w:r>
        <w:rPr>
          <w:rFonts w:cs="Tahoma" w:ascii="Tahoma" w:hAnsi="Tahoma"/>
          <w:b/>
          <w:bCs/>
        </w:rPr>
        <w:t>OBWODOWA KOMISJA WYBORCZA NR 41</w:t>
        <w:br/>
        <w:t xml:space="preserve">z siedzibą w Publicznej Szkole Podstawowej Nr 10 – </w:t>
        <w:br/>
        <w:t>Opole, ul. Walerego Wróblewskiego 7</w:t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AR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LO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TON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LAS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E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IŁASZEW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RZEGOR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AWR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1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RYSTYNA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OLKO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IRMGARD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KRZYPCZYK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RIUS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WAŃ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/>
      </w:pPr>
      <w:r>
        <w:rPr>
          <w:rFonts w:cs="Tahoma" w:ascii="Tahoma" w:hAnsi="Tahoma"/>
          <w:b/>
          <w:bCs/>
        </w:rPr>
        <w:t xml:space="preserve">OBWODOWA KOMISJA WYBORCZA NR 42 </w:t>
        <w:br/>
        <w:t>z siedzibą w Publicznym Gimnazjum Nr 8 – Opole, ul. Joachima Lelewela 9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EW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ZIAŁ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RYST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AWOROW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EA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URBANIA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2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ANINA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AGIŃSKA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ANUTA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ŚWIDERSKA-KOPCIUCH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ARBAR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OLCZAK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ŁUKAS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YBIC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WODOWA KOMISJA WYBORCZA NR 43 </w:t>
        <w:br/>
        <w:t>z siedzibą w Klubie „FENIKS” – Opole, ul. Alojzego Dambonia 25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LEKSAND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ARYC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IROSŁAW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I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UST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STROW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MICHAŁ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ARY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ARBA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OŁKOW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3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LINA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UMISŁAWSKA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RZEGORZ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ROPACZ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OL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/>
      </w:pPr>
      <w:r>
        <w:rPr>
          <w:rFonts w:cs="Tahoma" w:ascii="Tahoma" w:hAnsi="Tahoma"/>
          <w:b/>
          <w:bCs/>
        </w:rPr>
        <w:t xml:space="preserve">OBWODOWA KOMISJA WYBORCZA NR 44 </w:t>
        <w:br/>
        <w:t xml:space="preserve">z siedzibą w Zespole Szkół Technicznych i Ogólnokształcących – </w:t>
        <w:br/>
        <w:t>Opole, ul. Józefa Hallera 6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HENRY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IER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ŁGORZA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OLANI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YSZAR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ADOW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IESŁAW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TADNIC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TADEUSZ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UCHAR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4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DRIANA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MYSZKA - DURBACZ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YLWI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ĄDEK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WODOWA KOMISJA WYBORCZA NR 45 </w:t>
        <w:br/>
        <w:t>z siedzibą w Przedszkolu Publicznym Nr 43 – Opole, ul. Prószkowska 5A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GDAL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CHOMON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CHRÓSCINA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ONI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ULINI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TARZ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N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OMINI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ATR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5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CIEJ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ĘDŁAK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DRZEJ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ZAWADZKI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GELI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RZIŃ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WODOWA KOMISJA WYBORCZA NR 46 </w:t>
        <w:br/>
        <w:t>z siedzibą w Publicznym Gimnazjum Nr 6 – Opole, ul. Powstańców Śląskich 19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OGUMIŁ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RUSZCZYŃ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C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OGUC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YSZAR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ROŻ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O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USZYŃ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AWE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E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6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IKOŁAJ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HAIMANN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N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USZKIEWICZ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/>
      </w:pPr>
      <w:r>
        <w:rPr>
          <w:rFonts w:cs="Tahoma" w:ascii="Tahoma" w:hAnsi="Tahoma"/>
          <w:b/>
          <w:bCs/>
        </w:rPr>
        <w:t xml:space="preserve">OBWODOWA KOMISJA WYBORCZA NR 47 </w:t>
        <w:br/>
        <w:t xml:space="preserve">z siedzibą w Publicznej Szkole Podstawowej Nr 1 – </w:t>
        <w:br/>
        <w:t>Opole, Pl. Ignacego Daszyńskiego 3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ERGIUS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RO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GDAL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ZIĘCIO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OZŁOW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RZEGOR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URGA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7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ITOLD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AWŁOWSKI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USTYN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HABER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O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RABOW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RYST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ROM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OL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WODOWA KOMISJA WYBORCZA NR 48 </w:t>
        <w:br/>
        <w:t>z siedzibą w Zespole Szkół Mechanicznych – Opole, ul. Edmunda Osmańczyka 22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RENAT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Y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IROSŁA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OTA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RYST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OSTKOW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IR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ZUR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URSZU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ARAN-KASPRZY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8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RZEMYSŁAW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PADŁO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TANISŁAW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KWIR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ŁGORZA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USZKIEWI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WODOWA KOMISJA WYBORCZA NR 49 </w:t>
        <w:br/>
        <w:t xml:space="preserve">z siedzibą w Urzędzie Miasta Opola – Wydział Oświaty – </w:t>
        <w:br/>
        <w:t>Opole, ul. Henryka Sienkiewicza 6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ORO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IAŁOWI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BOŻEN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UBAC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ZYM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ŻYWIC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HEL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LIS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ZYM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MCZYC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9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ICHAŁ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OŁĄB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ACE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LBRECHT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IOT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AKUBINIE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IOT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ZWEDOW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4530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WODOWA KOMISJA WYBORCZA NR 50 </w:t>
        <w:br/>
        <w:t xml:space="preserve">z siedzibą w Przedszkolu Publicznym Nr 25 – Opole, Pl. Teatralny 14 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EW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ĘG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RZYSZTOF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OR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LIC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YSZLEW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WOJCIECH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RU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LGA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ABŁOŃSKA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ABIN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ZIO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TERES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ASTERNA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ANN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KOCZYL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YLW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LA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OL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WODOWA KOMISJA WYBORCZA NR 51 </w:t>
        <w:br/>
        <w:t xml:space="preserve">z siedzibą w Publicznym Liceum Ogólnokształcącym Nr II z Oddziałami Dwujęzycznymi </w:t>
        <w:br/>
        <w:t>– Opole, ul. Gen. Kazimierza Pułaskiego 3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OZIO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OMPRACHCIC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H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OR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ANI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IĄTKOW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TOMAS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ILIŃ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OJCIEC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RYND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1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ŁGORZATA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ISTELA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EW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UBACK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ORO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LACH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OBWODOWA KOMISJA WYBORCZA NR 52 </w:t>
        <w:br/>
        <w:t>z siedzibą w Budynku Politechniki Opolskiej, ul. Ozimska 75</w:t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MAŁGORZAT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ASIŃ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LI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CIEJ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ZATWARNIC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EA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ROS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ZBIGNIEW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KRZA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2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EK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ANIKOWSKI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ATALI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OPIERAŁ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WODOWA KOMISJA WYBORCZA NR 53 </w:t>
        <w:br/>
        <w:t xml:space="preserve">z siedzibą w Przedszkolu Publicznym Nr 21 – Opole, ul. Wojciecha Drzymały 28 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LEŚNIOW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HALIN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FILIPOW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UZANOWI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ZU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KRZYSZTOF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IŚNIEW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TERES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UŁGAJEW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GNIESZ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LIS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OBWODOWA KOMISJA WYBORCZA NR 54 </w:t>
        <w:br/>
        <w:t xml:space="preserve">z siedzibą w Zespole Szkół z Oddziałami Integracyjnymi Publiczna Szkoła Podstawowa Nr 5 – </w:t>
        <w:br/>
        <w:t>Opole, ul. Majora Hubala 2</w:t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JERZY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ZETEL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ARBA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ERAFIN-PALU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ELŻBIET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A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TARZ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ŻURAW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HAL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AWR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LEKSAND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GONOW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4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CIN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IETRYK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GNIESZK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LECH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/>
      </w:pPr>
      <w:r>
        <w:rPr>
          <w:rFonts w:cs="Tahoma" w:ascii="Tahoma" w:hAnsi="Tahoma"/>
          <w:b/>
          <w:bCs/>
        </w:rPr>
        <w:t xml:space="preserve">OBWODOWA KOMISJA WYBORCZA NR 55 </w:t>
        <w:br/>
        <w:t xml:space="preserve">z siedzibą w Politechnice Opolskiej Budynek Rektoratu – </w:t>
        <w:br/>
        <w:t>Opole, ul. Stanisława Mikołajczyka 5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KRYSTYN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HŁADE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TANISŁA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GĄSIOR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KRYSTYN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ANA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JOLANT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ARNEC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O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GONOW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IOT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JDRY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KRYSTYN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LE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OBWODOWA KOMISJA WYBORCZA NR 56 </w:t>
        <w:br/>
        <w:t>z siedzibą w Pawilonie Nr 56 – Opole, ul. Jana Bytnara Rudego 15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IROSŁAW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ŁUKASIŃ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ŁGORZA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ZMARLA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O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RAŻ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HAŁ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OGUSŁAW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ARYC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6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DAM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LBER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CIN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ANASZEW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OBWODOWA KOMISJA WYBORCZA NR 57 </w:t>
        <w:br/>
        <w:t>z siedzibą w MOPR – Dom Dziennego Pobytu – Opole ul. Majora Hubala 4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MACIEJ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AUMER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ELŻBIE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RZYGRODZ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AND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ROZDAL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Z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REWIENKOW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MAŁGORZT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ŻUKIEWI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KRZYSZTOF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ŻA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OMA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IEROSZEW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/>
      </w:pPr>
      <w:r>
        <w:rPr>
          <w:rFonts w:cs="Tahoma" w:ascii="Tahoma" w:hAnsi="Tahoma"/>
          <w:b/>
          <w:bCs/>
        </w:rPr>
        <w:t xml:space="preserve">OBWODOWA KOMISJA WYBORCZA NR 58 </w:t>
        <w:br/>
        <w:t xml:space="preserve">z siedzibą w </w:t>
      </w:r>
      <w:r>
        <w:rPr>
          <w:rFonts w:cs="Tahoma" w:ascii="Tahoma" w:hAnsi="Tahoma"/>
          <w:b/>
        </w:rPr>
        <w:t>Zespole Szkół z Oddziałami Integracyjnymi</w:t>
      </w:r>
      <w:r>
        <w:rPr>
          <w:rFonts w:cs="Tahoma" w:ascii="Tahoma" w:hAnsi="Tahoma"/>
          <w:b/>
          <w:bCs/>
        </w:rPr>
        <w:t xml:space="preserve"> Publiczne Gimnazjum Nr 1 – Opole, ul. Majora Hubala 2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OGUSŁA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KAR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O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ARTNIC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R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OWALCZY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CIEJ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UDNIC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DRZEJ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HAŁ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ĘDRZEJ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AWŁOW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AFA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ILKOW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OLAN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CKIEWI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WODOWA KOMISJA WYBORCZA NR 59 </w:t>
        <w:br/>
        <w:t>z siedzibą w Filii Młodzieżowego Domu Kultury Nr 1, ul. Skautów Opolskich 10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ICHA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ZU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TARZ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CZYŻEW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ENA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IECZON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LIC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FEDCZU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9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GDALENA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OBIERAJ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9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DAM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IŚNIEWSKI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TEUSZ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CISZ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ICHA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ÓJCI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WODOWA KOMISJA WYBORCZA NR 60 </w:t>
        <w:br/>
        <w:t>z siedzibą w Publicznej Szkole Podstawowej Nr 15 – Opole, ul. Małopolska 20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IROSŁAW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ARTOSZU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LUCZBORK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IENIĄŻ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ŁGORZA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E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LIC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ZCZĘŚNIA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ELŻBIE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IETRZKIEWI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LGIERD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RZEZIŃSKI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CIN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RUPIŃSKI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ANU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DER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OBWODOWA KOMISJA WYBORCZA NR 61 </w:t>
        <w:br/>
        <w:t>z siedzibą w Publicznej Szkole Podstawowej Nr 15 – Opole, ul. Małopolska 20</w:t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TOMAS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OCH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LUC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ZCZEPAŃ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ANU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E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GDAL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TATY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GDAL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IETRZKIEWI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TOMAS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ŁOBOD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TARZ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RYNIA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EDWAR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LIS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WODOWA KOMISJA WYBORCZA NR 62 </w:t>
        <w:br/>
        <w:t>z siedzibą w Publicznej Szkole Podstawowej Nr 29 – Opole, ul. Szarych Szeregów 1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DRZEJ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ROMCZYŃ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UST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RÓBE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OLAN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ZANDEC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ANUS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IW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AUL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AKOS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IOT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ZNIP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ERNADE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CIS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IT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WODOWA KOMISJA WYBORCZA NR 63 </w:t>
        <w:br/>
        <w:t xml:space="preserve">z siedzibą w Areszcie Śledczym – Opole, ul. Sądowa 4 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ŁASIU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OPIELÓW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EA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ALIKOW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ICHA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ORYZM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LIC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IETRASI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ŁODZIMIER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LINOW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ARTOS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UPIRÓ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AFA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DRZEJEW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WODOWA KOMISJA WYBORCZA NR 64 </w:t>
        <w:br/>
        <w:t xml:space="preserve">z siedzibą w Samodzielnym Specjalistycznym Zespole Opieki Zdrowotnej nad Matką </w:t>
        <w:br/>
        <w:t>i Dzieckiem – Opole, ul. Władysława Reymonta 8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E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CZARNEC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TARZ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ULINI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HEL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OLDAŃ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IROSŁAW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TANOW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LECZK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TEUS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ŁAWIA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URSZU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FUŁA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OBWODOWA KOMISJA WYBORCZA NR 65 </w:t>
        <w:br/>
        <w:t xml:space="preserve">z siedzibą w Publicznym Samodzielnym ZOZ – Wojewódzkie Centrum Medyczne – Opole, Al. Wincentego Witosa 26 </w:t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EW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BUĆKO - KOWCU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O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JANUS -WOLDAŃ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ADWIG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LATOCH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IO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KLOR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RYST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FIJOŁEK-SZCZEPAŃ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ONRA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CIAMAG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IECZYSŁA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ODEC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WODOWA KOMISJA WYBORCZA NR 66 </w:t>
        <w:br/>
        <w:t>z siedzibą w Szpitalu Wojewódzkim – Opole, ul. Augustyna Kośnego 53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LILIA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CIUŁ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LID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TYPKIEWICZ-TOKAR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ERZ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OŁĄ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T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UZI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ZOF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UDOŁOWI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HENRY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RZEMIŃ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WODOWA KOMISJA WYBORCZA NR 67 </w:t>
        <w:br/>
        <w:t>z siedzibą w Wojewódzkim Specjalistycznym Zespole Neuropsychiatrycznym – Opole, ul. Wodociągowa 4</w:t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AND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ONIA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AGAT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OMAGAŁ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ANUS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ABRZEM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RZYSZTOF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IAŁ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URSZU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ICH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ZBIGNIE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ODSIADŁ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OŻ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IENIEW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OBWODOWA KOMISJA WYBORCZA NR 68 </w:t>
        <w:br/>
        <w:t>z siedzibą w Domu Pomocy Społecznej prowadzonym przez Zgromadzenie Sióstr Pielęgniarek III Reguły Św. Franciszka, ul. Szpitalna 17</w:t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AGN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GDAL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CZARNEC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TARZ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ORYZM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RN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GA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RYND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IE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ZIAJ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TARZ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ROZ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WODOWA KOMISJA WYBORCZA NR 69</w:t>
        <w:br/>
        <w:t xml:space="preserve">z siedzibą w Domu Pomocy Społecznej dla Kombatantów – </w:t>
        <w:br/>
        <w:t>Opole, ul. Chmielowicka 6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LID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YMAR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RYST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ŁUŻ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ANU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TEMPOR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ŁUKAS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LAKS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URSZU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SPRZY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IESŁA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USZKIEWI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/>
      </w:pPr>
      <w:r>
        <w:rPr>
          <w:rFonts w:cs="Tahoma" w:ascii="Tahoma" w:hAnsi="Tahoma"/>
          <w:b/>
          <w:bCs/>
        </w:rPr>
        <w:t>OBWODOWA KOMISJA WYBORCZA NR 70</w:t>
        <w:br/>
        <w:t>z siedzibą w Samodzielnym Publicznym Zakładzie Opieki Zdrowotnej Opolskie Centrum Onkologii w Opolu, ul. Katowicka 66A</w:t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ŁGORZA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OLA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NA MAR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ZIEMIESZYŃ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IOLE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EKU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GA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LATOCH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ONI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ZOP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OŚNIEW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RLE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LECH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WODOWA KOMISJA WYBORCZA NR 71</w:t>
        <w:br/>
        <w:t>z siedzibą w Zakładzie Opieki Zdrowotnej Ministerstwa Spraw Wewnętrznych i Administracji w Opolu, ul. Krakowska 44</w:t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IWO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ZIAJ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ALEKSANDR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ŚNIGÓR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ELŻBIE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OEH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EW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ICH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ALEKSANDR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HALKIEWI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NDRZEJ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ALINIEWI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WODOWA KOMISJA WYBORCZA NR 72</w:t>
        <w:br/>
        <w:t>z siedzibą w 116 Szpitalu Wojskowym z Przychodnią - Samodzielny Zakład Opieki Zdrowotnej w Opolu, ul. Wróblewskiego 46</w:t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80"/>
        <w:gridCol w:w="1880"/>
        <w:gridCol w:w="2320"/>
        <w:gridCol w:w="1880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r OKW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Imię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isk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Miejsce zamieszkania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RENAT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DEL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AND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KSYMOWI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RAŻY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OPE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OGUSŁAW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OSZCZYŃ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TERES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RZERW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POLE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lineRule="auto" w:line="360"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                                                                               </w:t>
    </w: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76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76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łącznik do Uchwały Nr OR.I-0040-20-13/10</w:t>
    </w:r>
  </w:p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MKW z dnia 5 listopada 2010 r.</w:t>
    </w:r>
  </w:p>
  <w:p>
    <w:pPr>
      <w:pStyle w:val="Header"/>
      <w:spacing w:before="240" w:after="12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b/>
      <w:iCs/>
      <w:sz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27:00Z</dcterms:created>
  <dc:creator>ja</dc:creator>
  <dc:description/>
  <cp:keywords/>
  <dc:language>en-US</dc:language>
  <cp:lastModifiedBy>akwiatkowska</cp:lastModifiedBy>
  <cp:lastPrinted>2010-11-10T10:23:00Z</cp:lastPrinted>
  <dcterms:modified xsi:type="dcterms:W3CDTF">2010-11-10T09:25:00Z</dcterms:modified>
  <cp:revision>627</cp:revision>
  <dc:subject/>
  <dc:title>PROTOKÓŁ</dc:title>
</cp:coreProperties>
</file>