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HWAŁA Nr OR.I-0040-20-13/1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EJSKIEJ KOMISJI WYBORCZEJ W OPOL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5 listopada 2010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sprawie powołania składów obwodowych komisji wyborczych w Opolu </w:t>
        <w:br/>
        <w:t>w związku z wyborami do Rady Miasta Opola i Prezydenta Miasta Opola zarządzonych na dzień 21 listopada 2010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art. 18 ust. 1 Ordynacji wyborczej do rad gmin, rad powiatów i sejmików województw (Dz.U. z 2010 r. Nr 176, poz. 1190) i art. 2 ust. 2  Ustawy o bezpośrednim wyborze wójta, burmistrza i prezydenta miasta (Dz.U. z 2010 r. Nr 176, poz. 1191) Miejska Komisja Wyborcza w Opolu uchwala, co następuje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2"/>
          <w:szCs w:val="22"/>
        </w:rPr>
        <w:t xml:space="preserve">W związku z wyborami do Rady Miasta Opola i Prezydenta Miasta Opola powołuje się 72 obwodowe komisje wyborcze, których składy zostały określone w załączniku do uchwał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chwała wchodzi w życie z dniem podjęcia.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>Przewodniczący Miejskiej Komisj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>Wyborczej w Opol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/ - /  Waldemar Krawc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35:00Z</dcterms:created>
  <dc:creator/>
  <dc:description/>
  <cp:keywords/>
  <dc:language>en-US</dc:language>
  <cp:lastModifiedBy>komisja</cp:lastModifiedBy>
  <cp:lastPrinted>2010-11-05T15:52:00Z</cp:lastPrinted>
  <dcterms:modified xsi:type="dcterms:W3CDTF">2010-11-05T15:15:00Z</dcterms:modified>
  <cp:revision>11</cp:revision>
  <dc:subject/>
  <dc:title>UCHWAŁA Nr OR</dc:title>
</cp:coreProperties>
</file>