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left="652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left="652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 Zarządzenia Nr OR.I-0151-2248/10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left="652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ezydenta Miasta Opola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left="652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 dnia 25 października 2010 r.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2"/>
          <w:szCs w:val="18"/>
          <w:lang w:eastAsia="pl-PL"/>
        </w:rPr>
      </w:pPr>
      <w:r>
        <w:rPr>
          <w:rFonts w:cs="Arial" w:ascii="Arial" w:hAnsi="Arial"/>
          <w:sz w:val="22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ORGANIZACYJNY</w:t>
      </w:r>
    </w:p>
    <w:p>
      <w:pPr>
        <w:pStyle w:val="Heading3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RODOWEGO CENTRUM POLSKIEJ PIOSENK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WWTekstpodstawowy2"/>
        <w:rPr/>
      </w:pPr>
      <w:r>
        <w:rPr>
          <w:sz w:val="22"/>
        </w:rPr>
        <w:t>Regulamin organizacyjny Narodowego Centrum Polskiej Piosenki, zwany dalej Regulaminem, określa zasady funkcjonowania, zarządzania, organizacji wewnętrznej instytucji oraz zakres zadań poszczególnych jednostek organizacyjnych Narodowego Centrum Polskiej Piosenk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Podstawę prawną działalności Narodowego Centrum Polskiej Piosenki stanow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a z dnia 25 października 1991r. o organizowaniu i prowadzeniu działalności kulturalnej (t.j. Dz. U. z 2001 r. Nr 13, poz. 123 z późniejszymi zmianami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Miejskiej Rady Narodowej w Opolu Nr XIII/86/90 z dnia 25 kwietnia 1990 r. w sprawie powołania Miejskiego Ośrodka Kultur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LXX/731/10 Rady Miasta Opola z dnia 8 lipca 2010 r. w sprawie zmiany nazwy Miejskiego Ośrodka Kultury na Narodowe Centrum Polskiej Piosenki oraz nadania tej instytucji nowego statut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Statut Narodowego Centrum Polskiej Piosenki nadany Uchwałą Nr LXX/731/10 Rady Miasta Opola z dnia 8 lipca 2010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odowe Centrum Polskiej Piosenki, zwane dalej również NCPP, posiada osobowość prawną i figuruje w Rejestrze Instytucji Kultury Urzędu Miasta Opola pod numerem RPIK1/9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arodowe Centrum Polskiej Piosenk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realizuje zadania określone Statutem w oparciu o pracę jednostek organizacyjnych NCPP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NIE NARODOWYM CENTRUM POLSKIEJ PIOSENKI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odowym Centrum Polskiej Piosenki zarządza dyrektor, który reprezentuje też instytucję na zewnątr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Dyrektor Narodowego Centrum Polskiej Piosenki zatrudnia wszystkich pracowników tej instytu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m doradczym i opiniodawczym dyrektora jest Społeczna Rada Programowa powołana na zasadach określonych w Statucie Narodowego Centrum Polskiej Piosenk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nieobecności dyrektora zastępuje go zastępca dyrektora w ramach udzielonego pełnomocnictwa lub inni wyznaczeni prawnie pełnomocnicy.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podpisuje osobiśc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i porozum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i polecenia służb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kierowane do organów władzy i administracji państwowej, samorządowej, Prezydenta Miasta oraz jego zastępców, Sekretarza i Skarbnika Mia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 na wnioski rad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pokontro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 na skargi interesan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Pozostali pracownicy Narodowego Centrum Polskiej Piosenki podpisują dokumenty w zakresie udzielonego im przez dyrektora upoważn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tryb wykonywania czynności kancelaryjnych określa instrukcja kancelaryjna.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TextBody"/>
        <w:tabs>
          <w:tab w:val="clear" w:pos="708"/>
          <w:tab w:val="left" w:pos="1453" w:leader="none"/>
        </w:tabs>
        <w:jc w:val="both"/>
        <w:rPr/>
      </w:pPr>
      <w:r>
        <w:rPr>
          <w:rFonts w:cs="Arial" w:ascii="Arial" w:hAnsi="Arial"/>
          <w:sz w:val="22"/>
        </w:rPr>
        <w:t>Dyrektor wydaje regulaminy dotyczące funkcjonowania Narodowego Centrum Polskiej Piose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organizacyj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ynagradz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emi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nagró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ynagradzania prowiz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Zakładowego Funduszu Świadczeń Socj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zamówień publicznych do 14 000 euro.</w:t>
      </w:r>
    </w:p>
    <w:p>
      <w:pPr>
        <w:pStyle w:val="Normal"/>
        <w:tabs>
          <w:tab w:val="clear" w:pos="708"/>
          <w:tab w:val="left" w:pos="21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I ZAKRES ZADAŃ POSZCZEGÓLNYCH JEDNOSTEK NCPP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jęcia w kołach zainteresowań, zespołach i innych formach działalności prowadzonych przez Narodowe Centrum Polskiej Piosenki odbywają się po zatwierdzeniu planu przez dyrektora.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TextBody"/>
        <w:tabs>
          <w:tab w:val="clear" w:pos="708"/>
          <w:tab w:val="left" w:pos="1453" w:leader="none"/>
        </w:tabs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 skład </w:t>
      </w:r>
      <w:r>
        <w:rPr>
          <w:rFonts w:cs="Arial" w:ascii="Arial" w:hAnsi="Arial"/>
          <w:sz w:val="22"/>
        </w:rPr>
        <w:t>Narodowego Centrum Polskiej Piosenki</w:t>
      </w:r>
      <w:r>
        <w:rPr>
          <w:rFonts w:cs="Arial" w:ascii="Arial" w:hAnsi="Arial"/>
          <w:spacing w:val="-4"/>
          <w:sz w:val="22"/>
          <w:szCs w:val="22"/>
        </w:rPr>
        <w:t xml:space="preserve"> wchodzą następujące komórki organizacyjne i stanowiska pra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a dyrektora ds. artys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administracyjny Amfiteat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 – kadr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ystent dyrektor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organizacji impre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Osiedlowy „Metalchem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om Kultury Towarzystwa Społeczno-Kulturalnego Niemców na Śląsku Opolskim w Opolu–Gosławicach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9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Zastępcy dyrektora ds. artystycznych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chstronna pomoc dyrektorowi w prowadzeniu i kierowaniu NCPP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owanie dyrektora NCPP podczas jego nieobecności lub niedyspozycji w ramach udzielonego pełnomocnict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z w:val="22"/>
        </w:rPr>
        <w:t>kierowanie, nadzór i odpowiedzialność związaną z działalnością i pracą klubów i zespołów artystycznych podległych NCPP w ramach udzielonego pełnomocnic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11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administracyjny stanowi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administr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tor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ier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yk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administracyjnego Amfiteatru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prawidłowego funkcjonowania obie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0"/>
          <w:sz w:val="22"/>
        </w:rPr>
        <w:t>Prowadzenie spraw związanych z remontami, adaptacją, obsługą techniczną i konserwacj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zabezpieczeniem i ochroną obie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przepisów BHP i p.poż w obiek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przestrzeganiem wymogów sanitarnych i estetyki obie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z w:val="22"/>
        </w:rPr>
        <w:t>Odpowiedzialność finansowa za powierzone mienie Narodowego Centrum Polskiej Piosenki ponosi kierownik administracyj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226" w:leader="none"/>
          <w:tab w:val="left" w:pos="250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–kadrowy 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księg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a głównego księg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a ds. kadrowo-płac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 ds. księgowo-rozliczeniowych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finansowo-kadrowego należy:</w:t>
      </w:r>
    </w:p>
    <w:p>
      <w:pPr>
        <w:pStyle w:val="Normal"/>
        <w:numPr>
          <w:ilvl w:val="0"/>
          <w:numId w:val="4"/>
        </w:numPr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planu finansowego i sprawozdań z jego wykonania, bieżące dokonywanie korekt,</w:t>
      </w:r>
    </w:p>
    <w:p>
      <w:pPr>
        <w:pStyle w:val="Normal"/>
        <w:numPr>
          <w:ilvl w:val="0"/>
          <w:numId w:val="4"/>
        </w:numPr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zakładowego planu kont oraz instrukcji obiegu dokumentów, a także procedur postępowania w sprawie gromadzenia przychodów oraz wydatkowania środków,</w:t>
      </w:r>
    </w:p>
    <w:p>
      <w:pPr>
        <w:pStyle w:val="Normal"/>
        <w:numPr>
          <w:ilvl w:val="0"/>
          <w:numId w:val="4"/>
        </w:numPr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siąg rachunkowych obejmujących zbiory zapisów księgowych, obrotów (sum zapisów) i sald, które tworzy: dziennik, księgę główną, księgi pomocnicze, zestawienia obrotów i sald księgi głównej oraz sald ksiąg pomocniczych, wykazy składników aktywów i pasywów (inwentarz), zgodnie z ustawą o rachunkowości,</w:t>
      </w:r>
    </w:p>
    <w:p>
      <w:pPr>
        <w:pStyle w:val="Normal"/>
        <w:numPr>
          <w:ilvl w:val="0"/>
          <w:numId w:val="4"/>
        </w:numPr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wczości finansowej zgodnie z ustawą o rachunkowości, statystyce oraz innych sprawozdań wymaganych odrębnymi przepisami.</w:t>
      </w:r>
    </w:p>
    <w:p>
      <w:pPr>
        <w:pStyle w:val="Normal"/>
        <w:numPr>
          <w:ilvl w:val="0"/>
          <w:numId w:val="4"/>
        </w:numPr>
        <w:ind w:left="992" w:hanging="425"/>
        <w:jc w:val="both"/>
        <w:rPr/>
      </w:pPr>
      <w:r>
        <w:rPr>
          <w:rFonts w:cs="Arial" w:ascii="Arial" w:hAnsi="Arial"/>
          <w:sz w:val="22"/>
        </w:rPr>
        <w:t>Obsługa finansowo-kadrowa Narodowego Centrum Polskiej Piosenki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księgowej za pomocą programu komputer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retowanie dokumentów księgowych (faktur, rachunków, list płac, polecenia przelewów) w zakresie przychodów i kosz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środków trwałych, wartości niematerialnych i prawnych, naliczanie umorzenia i księgowanie z podziałem na grupy, prowadzenie ewidencji w książkach inwentarzowych oraz sporządzanie sprawozdawcz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ewidencji pozabilansowej wyposażenia wg komórek merytorycznych w sposób umożliwiających identyfikację każdego przedmiotu oraz </w:t>
      </w:r>
      <w:r>
        <w:rPr>
          <w:rFonts w:cs="Arial" w:ascii="Arial" w:hAnsi="Arial"/>
          <w:sz w:val="22"/>
          <w:szCs w:val="22"/>
        </w:rPr>
        <w:t>miejsca</w:t>
      </w:r>
      <w:r>
        <w:rPr>
          <w:rFonts w:cs="Arial" w:ascii="Arial" w:hAnsi="Arial"/>
          <w:sz w:val="22"/>
        </w:rPr>
        <w:t xml:space="preserve"> użyt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akupów materiałów, usług, sprzedaży i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deklaracji podatkowych i terminowa realizacja zobowiązań z tytułu podatków, ubezpieczeń społecznych, opł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ń finansowych rocznych obejmujących bilans, rachunek zysków i strat, wprowadzenia i informacji dodatk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/>
      </w:pPr>
      <w:r>
        <w:rPr>
          <w:rFonts w:cs="Arial" w:ascii="Arial" w:hAnsi="Arial"/>
          <w:sz w:val="22"/>
        </w:rPr>
        <w:t>sporządzanie miesięcznych sprawozdań z wykorzystanej dotacji przyznanej przez organizatora – Urząd Miasta Opo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ykacja należ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asy Narodowego Centrum Polskiej Piosen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list wynagrodzeń, list nagród, nagród jubileuszowych, ekwiwalentów za urlopy i odpra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iczanie wynagrodzeń za czas niezdolności do pracy, zasiłków chorobowych, opiekuńczych i macierzyń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ewnętrznych dowodów księgowych na podstawie list pła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całości sprawozdawczości w zakresie zatrudnienia i pła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ządzanie miesięcznych wydruków kont księgi głównej, </w:t>
      </w:r>
      <w:r>
        <w:rPr>
          <w:rFonts w:cs="Arial" w:ascii="Arial" w:hAnsi="Arial"/>
          <w:spacing w:val="-20"/>
          <w:sz w:val="22"/>
          <w:szCs w:val="22"/>
        </w:rPr>
        <w:t>kont</w:t>
      </w:r>
      <w:r>
        <w:rPr>
          <w:rFonts w:cs="Arial" w:ascii="Arial" w:hAnsi="Arial"/>
          <w:sz w:val="22"/>
        </w:rPr>
        <w:t xml:space="preserve"> ksiąg pomocniczych, dziennika, zestawienia sald i obrotów, rozrachunków z dostawcami i odbiorc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i sprzedaż biletów na imprezy, prowadzenie rozliczeń dotyczących organizowanych imprez.</w:t>
      </w:r>
    </w:p>
    <w:p>
      <w:pPr>
        <w:pStyle w:val="Normal"/>
        <w:numPr>
          <w:ilvl w:val="0"/>
          <w:numId w:val="4"/>
        </w:numPr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księgowy sprawuje nadzór nad komórką ds. kadrowych odpowiedzialną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akt osobowych i ewidencji zatrudnio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okumentacji emerytalno-rent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szelkich dokumentów z zakresu spraw pracowni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szkolenia pracowników z zakresu BH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kierowanie pracowników na badania wstępne, okresowe i kontrol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wolnień lekarskich prac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poleceń wyjazdów służbowych-deleg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wypadków przy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dyscypliną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kart czasu pracy i zestawień miesięcznych dla celów statysty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planów urlopów i prowadzenie kart urlop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11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Asystenta dyrektora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arcie Dyrektora w jego codziennej pra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z istniejącymi i potencjalnymi klientami instytucji oraz interesant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czynności kancelaryjnych i korespondencyjnych w NCP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planów, sprawozdań, zestawień i protokoł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eranie materiałów merytorycznych dla potrzeb dyrektora NCPP i dział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obsługa narad i spotka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 dokumentacji i aktów wydawanych przez organy nadrzęd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, gromadzenie i zawiadywanie zarządzeniami dyrektora NCP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e i prowadzenie dokumentacji związanej ze skargami i wniosk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ekretariatu oraz innych prac administracyjno-biurowych ujętych w zakresie obowiązków pracownicz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cisła współpraca z pozostałymi działami NCPP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z w:val="22"/>
        </w:rPr>
        <w:t>Wykonywanie prac zleconych przez dyrektora NCPP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rganizacją pracy i zadań artystycznych zajmuje się Zastępca dyrektora ds. artystycznych, któremu bezpośrednio podlegają następujące komórki organizacyj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16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Dział organizacji impre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16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Klub Osiedlowy „Metalchem”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16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Kultury Towarzystwa Społeczno-Kulturalnego Niemców na Śląsku Opolskim w Opolu–Gosławicach, w którego składzie są 4 zespoły artystyczne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sz w:val="22"/>
        </w:rPr>
        <w:t>Dział organizacji imprez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dzia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 działu organizacji impre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a ds. reklamy i promo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akustycy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organizacji imprez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koncertów profesjonalnych i amatorskich form artys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i realizacja imprez artystycznych, rozrywkowych, rekreacyjnych dla mieszkańców mias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z w:val="22"/>
        </w:rPr>
        <w:t>Prowadzenie różnych form działalności promocyjnej profesjonalistów i amatorów z różnych dziedzin kul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wydawniczej i rekla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z w:val="22"/>
        </w:rPr>
        <w:t>Prowadzenie działalności związanej z pamiątkarstwem dotyczącym Amfiteatru, Narodowego Centrum Polskiej Piosenki i miasta Op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imprez zlec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mpresariatu artysty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pacing w:val="-10"/>
          <w:sz w:val="22"/>
        </w:rPr>
        <w:t>Prowadzenie prac organizacyjnych przy realizacji różnych form upowszechniających</w:t>
      </w:r>
      <w:r>
        <w:rPr>
          <w:rFonts w:cs="Arial" w:ascii="Arial" w:hAnsi="Arial"/>
          <w:sz w:val="22"/>
        </w:rPr>
        <w:t xml:space="preserve"> kultur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mediami, instytucjami, społecznym ruchem kultural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praw sponsoring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pacing w:val="-10"/>
          <w:sz w:val="22"/>
        </w:rPr>
        <w:t>Prowadzenie wszelkich spraw związanych z wynajmem obiektów lub ich pomieszczeń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finansową za powierzony sprzęt nagłośnieniowy i oświetleniowy ponoszą elektroakustyc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  <w:tab/>
        <w:t>Klub osiedlowy „Metalchem”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dział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</w:t>
      </w:r>
    </w:p>
    <w:p>
      <w:pPr>
        <w:pStyle w:val="WWTekstpodstawowywcity2"/>
        <w:ind w:left="0" w:right="0" w:firstLine="567"/>
        <w:jc w:val="both"/>
        <w:rPr/>
      </w:pPr>
      <w:r>
        <w:rPr/>
        <w:t>Do zadań Klubu Osiedlowego „Metalchem”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rozbudowa działalności kulturalnej w zakresie określonym w harmonogramie prac Klubu na dany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a artystyczna oraz dydaktyczna nad uczestnikami zajęć prowadzonych w Klub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przedsięwzięć kulturalnych, sportowych oraz innych form rozrywki i współpracy z mieszkańcami dzielnicy Opole-Metalch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czasu wolnego dla dzieci i młodzieży podczas wakacji zimowych i let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z w:val="22"/>
        </w:rPr>
        <w:t xml:space="preserve">Współpraca z mediami, placówkami oświaty, innymi instytucjami realizującymi </w:t>
      </w:r>
      <w:r>
        <w:rPr>
          <w:rFonts w:cs="Arial" w:ascii="Arial" w:hAnsi="Arial"/>
          <w:sz w:val="22"/>
          <w:szCs w:val="22"/>
        </w:rPr>
        <w:t>podobne zadania oraz społecznością dzielnicy Opole-Metalch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finansowa za powierzone mienie ponosi kierownik dział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Dom Kultury Towarzystwa Społeczno-Kulturalnego Niemców na Śląsku Opolskim w Opolu–Gosławicach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dział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torz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cz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tor</w:t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Do zadań </w:t>
      </w:r>
      <w:r>
        <w:rPr>
          <w:rFonts w:cs="Arial" w:ascii="Arial" w:hAnsi="Arial"/>
          <w:sz w:val="22"/>
          <w:szCs w:val="22"/>
        </w:rPr>
        <w:t>Domu Kultury Towarzystwa Społeczno-Kulturalnego Niemców na Śląsku Opolskim w Opolu–Gosławicach</w:t>
      </w:r>
      <w:r>
        <w:rPr>
          <w:rFonts w:cs="Arial" w:ascii="Arial" w:hAnsi="Arial"/>
          <w:sz w:val="22"/>
        </w:rPr>
        <w:t xml:space="preserve"> należy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rozbudowa działalności kulturalnej w zakresie określonym w harmonogramie prac na dany rok przez poszczególne zespoły artystyczn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454"/>
        <w:jc w:val="both"/>
        <w:rPr/>
      </w:pPr>
      <w:r>
        <w:rPr>
          <w:rFonts w:cs="Arial" w:ascii="Arial" w:hAnsi="Arial"/>
          <w:sz w:val="22"/>
        </w:rPr>
        <w:t>Opieka artystyczna oraz dydaktyczna nad uczestnikami zajęć prowadzonych w zespołach artystycz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454"/>
        <w:jc w:val="both"/>
        <w:rPr/>
      </w:pPr>
      <w:r>
        <w:rPr>
          <w:rFonts w:cs="Arial" w:ascii="Arial" w:hAnsi="Arial"/>
          <w:sz w:val="22"/>
        </w:rPr>
        <w:t>Organizacja przedstawień, koncertów oraz innych form rozrywki i współpracy ze środowiskami i społecznością dzielnic Opole-Gosławice, Opole-Nowa Wieś Królewska i Opole-Grudzic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two w festiwalach, konkursach i innych imprezach zleco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mediami, społecznym ruchem kulturalnym i innymi placówkami realizującymi podobne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Wszystkie działy i komórki organizacyjne prócz wymienionych w regulaminie zadań, realizują wszystkie inne polecenia i prace, zlecone przez dyrektora </w:t>
      </w:r>
      <w:r>
        <w:rPr>
          <w:rFonts w:cs="Arial"/>
          <w:sz w:val="22"/>
        </w:rPr>
        <w:t>Narodowego Centrum Polskiej Piosenki</w:t>
      </w:r>
      <w:r>
        <w:rPr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xtBody"/>
        <w:rPr/>
      </w:pPr>
      <w:r>
        <w:rPr>
          <w:rFonts w:cs="Arial" w:ascii="Arial" w:hAnsi="Arial"/>
          <w:sz w:val="22"/>
        </w:rPr>
        <w:t>Schemat organizacyjny Narodowego Centrum Polskiej Piosenki przedstawia załącznik nr 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Obowiązki, zadania szczegółowe i uprawnienia pracowników na da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skach zawierają zakresy czyn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Interpretacja postanowień niniejszego regulaminu należy do dyrektora </w:t>
      </w:r>
      <w:r>
        <w:rPr>
          <w:rFonts w:cs="Arial" w:ascii="Arial" w:hAnsi="Arial"/>
          <w:sz w:val="22"/>
        </w:rPr>
        <w:t>Narodowego Centrum Polskiej Piosenk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Regulamin wchodzi w życie z dniem 25 października 2010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gulamin organizacyjny Narodowego Centrum Polskiej Piosenki opiniuje Prezydent Miasta Opola wydając stosowne zarządz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ARODOWEGO CENTRUM POLSKIEJ PIOSENKI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eastAsia="pl-PL"/>
      </w:rPr>
      <w:t>Załącznik do Zarządzenia Nr OR.I-0151-2248/2010 Prezydenta Miasta Opola z dnia 25 października 2010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4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strike/>
      <w:color w:val="FF00FF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Arial" w:hAnsi="Arial" w:cs="Aria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2z1">
    <w:name w:val="WW-WW8Num12z1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">
    <w:name w:val="WW-WW8Num19z1"/>
    <w:qFormat/>
    <w:rPr>
      <w:rFonts w:ascii="Courier New" w:hAnsi="Courier New" w:cs="Courier New"/>
    </w:rPr>
  </w:style>
  <w:style w:type="character" w:styleId="WWWW8Num19z2">
    <w:name w:val="WW-WW8Num19z2"/>
    <w:qFormat/>
    <w:rPr>
      <w:rFonts w:ascii="Wingdings" w:hAnsi="Wingdings" w:cs="Wingdings"/>
    </w:rPr>
  </w:style>
  <w:style w:type="character" w:styleId="WWWW8Num20z1">
    <w:name w:val="WW-WW8Num20z1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WWWW8Num1z11">
    <w:name w:val="WW-WW8Num1z11"/>
    <w:qFormat/>
    <w:rPr>
      <w:rFonts w:ascii="Arial" w:hAnsi="Arial" w:cs="Aria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2z11">
    <w:name w:val="WW-WW8Num12z11"/>
    <w:qFormat/>
    <w:rPr>
      <w:rFonts w:ascii="Courier New" w:hAnsi="Courier New" w:cs="Courier New"/>
    </w:rPr>
  </w:style>
  <w:style w:type="character" w:styleId="WWWW8Num12z21">
    <w:name w:val="WW-WW8Num12z2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WW8Num20z11">
    <w:name w:val="WW-WW8Num20z1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Arial" w:hAnsi="Arial" w:cs="Aria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WW8Num12z111">
    <w:name w:val="WW-WW8Num12z111"/>
    <w:qFormat/>
    <w:rPr>
      <w:rFonts w:ascii="Courier New" w:hAnsi="Courier New" w:cs="Courier New"/>
    </w:rPr>
  </w:style>
  <w:style w:type="character" w:styleId="WWWW8Num12z211">
    <w:name w:val="WW-WW8Num12z2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0z111">
    <w:name w:val="WW-WW8Num20z111"/>
    <w:qFormat/>
    <w:rPr>
      <w:rFonts w:ascii="Courier New" w:hAnsi="Courier New" w:cs="Courier New"/>
    </w:rPr>
  </w:style>
  <w:style w:type="character" w:styleId="WWWW8Num20z2">
    <w:name w:val="WW-WW8Num20z2"/>
    <w:qFormat/>
    <w:rPr>
      <w:rFonts w:ascii="Wingdings" w:hAnsi="Wingdings" w:cs="Wingdings"/>
    </w:rPr>
  </w:style>
  <w:style w:type="character" w:styleId="WWWW8Num21z1">
    <w:name w:val="WW-WW8Num21z1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12z0111">
    <w:name w:val="WW-WW8Num12z0111"/>
    <w:qFormat/>
    <w:rPr>
      <w:rFonts w:ascii="Times New Roman" w:hAnsi="Times New Roman" w:cs="Times New Roman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2832" w:right="0" w:firstLine="708"/>
      <w:jc w:val="center"/>
    </w:pPr>
    <w:rPr>
      <w:b/>
      <w:sz w:val="3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5:00Z</dcterms:created>
  <dc:creator>Eliza Wyszomirska</dc:creator>
  <dc:description/>
  <cp:keywords/>
  <dc:language>en-US</dc:language>
  <cp:lastModifiedBy>mok</cp:lastModifiedBy>
  <cp:lastPrinted>2010-10-20T14:11:00Z</cp:lastPrinted>
  <dcterms:modified xsi:type="dcterms:W3CDTF">2010-11-03T14:00:00Z</dcterms:modified>
  <cp:revision>13</cp:revision>
  <dc:subject/>
  <dc:title>                    Załącznik Nr 1</dc:title>
</cp:coreProperties>
</file>