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ind w:left="510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 do Zarządzenia Nr OR.I-0151-285./2011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ind w:left="510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ezydenta Miasta Opola z dnia 27 czerwca 2011 r.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Arial" w:hAnsi="Arial" w:cs="Arial"/>
          <w:sz w:val="22"/>
          <w:szCs w:val="18"/>
          <w:lang w:eastAsia="pl-PL"/>
        </w:rPr>
      </w:pPr>
      <w:r>
        <w:rPr>
          <w:rFonts w:cs="Arial" w:ascii="Arial" w:hAnsi="Arial"/>
          <w:sz w:val="22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ULAMIN ORGANIZACYJNY</w:t>
      </w:r>
    </w:p>
    <w:p>
      <w:pPr>
        <w:pStyle w:val="Heading3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RODOWEGO CENTRUM POLSKIEJ PIOSENK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A OGÓLNE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WWTekstpodstawowy2"/>
        <w:rPr/>
      </w:pPr>
      <w:r>
        <w:rPr>
          <w:sz w:val="22"/>
        </w:rPr>
        <w:t>Regulamin organizacyjny Narodowego Centrum Polskiej Piosenki, zwany dalej Regulaminem, określa zasady funkcjonowania, zarządzania, organizacji wewnętrznej instytucji oraz zakres zadań poszczególnych jednostek organizacyjnych Narodowego Centrum Polskiej Piosenk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</w:rPr>
        <w:t>Podstawę prawną działalności Narodowego Centrum Polskiej Piosenki stanow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wa z dnia 25 października 1991r. o organizowaniu i prowadzeniu działalności kulturalnej (t.j. Dz. U. z 2001 r. Nr 13, poz. 123 z późniejszymi zmianami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Miejskiej Rady Narodowej w Opolu Nr XIII/86/90 z dnia 25 kwietnia 1990 r. w sprawie powołania Miejskiego Ośrodka Kultur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LXX/731/10 Rady Miasta Opola z dnia 8 lipca 2010 r. w sprawie zmiany nazwy Miejskiego Ośrodka Kultury na Narodowe Centrum Polskiej Piosenki oraz nadania tej instytucji nowego statut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Statut Narodowego Centrum Polskiej Piosenki nadany Uchwałą Nr LXX/731/10 Rady Miasta Opola z dnia 8 lipca 2010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odowe Centrum Polskiej Piosenki, zwane dalej również NCPP, posiada osobowość prawną i figuruje w Rejestrze Instytucji Kultury Urzędu Miasta Opola pod numerem RPIK1/9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arodowe Centrum Polskiej Piosenki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realizuje zadania określone Statutem w oparciu o pracę jednostek organizacyjnych NCPP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ANIE NARODOWYM CENTRUM POLSKIEJ PIOSENKI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odowym Centrum Polskiej Piosenki zarządza Dyrektor, który reprezentuje też instytucję na zewnątrz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Narodowego Centrum Polskiej Piosenki sprawuje nadzór nad przestrzeganiem dyscypliny płac, dyscypliny pracy i porządk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Narodowego Centrum Polskiej Piosenki nadzoruje prowadzenie spraw finansowo-księgowych NCPP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Narodowego Centrum Polskiej Piosenki zatwierdza i sprawuje nadzór nad realizacją planów, sprawozdań i opracowań dotyczących działalności NCPP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Dyrektor Narodowego </w:t>
      </w:r>
      <w:r>
        <w:rPr>
          <w:rFonts w:cs="Arial" w:ascii="Arial" w:hAnsi="Arial"/>
          <w:sz w:val="22"/>
          <w:szCs w:val="22"/>
        </w:rPr>
        <w:t>Centrum Polskiej Piosenki zatrudnia wszystkich pracowników tej instytucji oraz określa ich zakres czynności, uprawnień i odpowiedzialnośc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rganem doradczym i</w:t>
      </w:r>
      <w:r>
        <w:rPr>
          <w:rFonts w:cs="Arial" w:ascii="Arial" w:hAnsi="Arial"/>
          <w:sz w:val="22"/>
        </w:rPr>
        <w:t xml:space="preserve"> opiniodawczym Dyrektora jest Społeczna Rada Programowa powołana na zasadach określonych w Statucie Narodowego Centrum Polskiej Piosenk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Dyrektor Narodowego </w:t>
      </w:r>
      <w:r>
        <w:rPr>
          <w:rFonts w:cs="Arial" w:ascii="Arial" w:hAnsi="Arial"/>
          <w:sz w:val="22"/>
          <w:szCs w:val="22"/>
        </w:rPr>
        <w:t>Centrum Polskiej Piosenki powołuje i odwołuje Zastępcę dyrektora, po zasięgnięciu opinii Społecznej Rady Programowej, oraz określa jego zakres czynności, uprawnień i odpowiedzialnośc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W czasie nieobecności Dyrektora zastępuje go Zastępca dyrektora w ramach udzielonego pełnomocnictwa lub inni wyznaczeni prawnie pełnomocnicy.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 podpisuje osobiśc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y i porozum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a i polecenia służb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rFonts w:cs="Arial" w:ascii="Arial" w:hAnsi="Arial"/>
          <w:sz w:val="22"/>
        </w:rPr>
        <w:t>dokumenty kierowane do organów władzy i administracji państwowej, samorządowej, Prezydenta Miasta oraz jego Zastępców, Sekretarza i Skarbnika Mias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zi na wnioski rad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a pokontrol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skargi interesant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udzielania zleceń płatnicz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ozostali pracownicy Narodowego Centrum Polskiej Piosenki podpisują dokumenty w zakresie udzielonego im przez Dyrektora upoważn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asady i tryb wykonywania</w:t>
      </w:r>
      <w:r>
        <w:rPr>
          <w:rFonts w:cs="Arial" w:ascii="Arial" w:hAnsi="Arial"/>
          <w:sz w:val="22"/>
        </w:rPr>
        <w:t xml:space="preserve"> czynności kancelaryjnych określa instrukcja kancelaryjna i archiwalna.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TextBody"/>
        <w:tabs>
          <w:tab w:val="clear" w:pos="708"/>
          <w:tab w:val="left" w:pos="1453" w:leader="none"/>
        </w:tabs>
        <w:jc w:val="both"/>
        <w:rPr/>
      </w:pPr>
      <w:r>
        <w:rPr>
          <w:rFonts w:cs="Arial" w:ascii="Arial" w:hAnsi="Arial"/>
          <w:sz w:val="22"/>
        </w:rPr>
        <w:t>Dyrektor wydaje wewnętrzne akty normatywne (zarządzenia i instrukcje) dotyczące funkcjonowania Narodowego Centrum Polskiej Piose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organizacyj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wynagradz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premi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wypłaty nagró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wynagradzania prowiz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Zakładowego Funduszu Świadczeń Socj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naboru na stanowiska kierownicze i pracownicz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zamówień publicznych do 14 000 eur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kontroli zarządc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cja kancelaryjna i archiwal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cja obiegu dokumentów księg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cja inwentaryzacyj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I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I ZAKRES ZADAŃ POSZCZEGÓLNYCH JEDNOSTEK NCPP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jęcia w kołach zainteresowań, zespołach i innych formach działalności prowadzonych przez Narodowe Centrum Polskiej Piosenki odbywają się po zatwierdzeniu planu przez Dyrektora.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TextBody"/>
        <w:tabs>
          <w:tab w:val="clear" w:pos="708"/>
          <w:tab w:val="left" w:pos="1453" w:leader="none"/>
        </w:tabs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W skład </w:t>
      </w:r>
      <w:r>
        <w:rPr>
          <w:rFonts w:cs="Arial" w:ascii="Arial" w:hAnsi="Arial"/>
          <w:sz w:val="22"/>
        </w:rPr>
        <w:t>Narodowego Centrum Polskiej Piosenki</w:t>
      </w:r>
      <w:r>
        <w:rPr>
          <w:rFonts w:cs="Arial" w:ascii="Arial" w:hAnsi="Arial"/>
          <w:spacing w:val="-4"/>
          <w:sz w:val="22"/>
          <w:szCs w:val="22"/>
        </w:rPr>
        <w:t xml:space="preserve"> wchodzą następujące komórki organizacyjne i stanowiska pra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ępca dyrektor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administracyjny Amfiteatr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finansowo – kadr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ystent dyrektor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organizacji impre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ub Osiedlowy „Metalchem”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173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Dom Kultury Towarzystwa Społeczno-Kulturalnego Niemców na Śląsku Opolskim w Opolu–Gosławicach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893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Zastępcy dyrektora należ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chstronna pomoc Dyrektorowi w prowadzeniu i kierowaniu NCPP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cja planowania i sprawozdawczości wewnętr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podejmowanie decyzji zabezpieczających realizacje zadań NCPP oraz decyzji określających zasady organizacji i podziału pracy </w:t>
      </w:r>
      <w:r>
        <w:rPr>
          <w:rFonts w:cs="Arial" w:ascii="Arial" w:hAnsi="Arial"/>
          <w:sz w:val="22"/>
          <w:szCs w:val="22"/>
        </w:rPr>
        <w:t>z uwzględnieniem wytycznych Dyrektora NCPP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i nadzór nad prawidłowym i terminowym wykonywaniem zadań przez pracowników podległych działów NCPP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owanie Dyrektora NCPP podczas jego nieobecności lub niedyspozycji w ramach udzielonego pełnomocnictw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rganizowanie i nadzorowanie współpracy z innymi jednostkami i instytucjami</w:t>
      </w:r>
      <w:r>
        <w:rPr>
          <w:rFonts w:cs="Arial" w:ascii="Arial" w:hAnsi="Arial"/>
          <w:spacing w:val="-8"/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nadzór nad opracowywaniem zmian dokumentów i procedur systemowych, o których mowa w  </w:t>
      </w:r>
      <w:r>
        <w:rPr>
          <w:rFonts w:cs="Arial" w:ascii="Verdana" w:hAnsi="Verdana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jowanie i koordynacja działań zmierzających do usprawnienia organizacji NCPP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działań w celu pozyskania dodatkowych dochodów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ą pracy i wsparciem realizacji zadań artystycznych zajmują się następujące komórki organizacyjne, bezpośrednio podległe Zastępcy dyrektora NCPP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411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administracyjny stanowi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administracyj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erwatorz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ierz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ątacz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yk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Do zadań działu administracyjnego Amfiteatru, , należ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prawidłowego funkcjonowania obiek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spraw związanych z remontami, adaptacją, obsługą techniczną i konserwacj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zabezpieczeniem i ochroną obiek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przepisów BHP i p.poż w obiek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przestrzeganiem wymogów sanitarnych i estetyki obiek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992" w:hanging="425"/>
        <w:jc w:val="both"/>
        <w:rPr/>
      </w:pPr>
      <w:r>
        <w:rPr>
          <w:rFonts w:cs="Arial" w:ascii="Arial" w:hAnsi="Arial"/>
          <w:sz w:val="22"/>
        </w:rPr>
        <w:t>Odpowiedzialność finansowa za powierzone mienie Narodowego Centrum Polskiej Piosenki ponosi kierownik administracyjny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2226" w:leader="none"/>
          <w:tab w:val="left" w:pos="250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finansowo–kadrowy stanowi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y księg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ępca głównego księg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jalista ds. kadrowo-płac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 ds. księgowo-rozliczeniowych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Do zadań działu finansowo-kadrowego należy:</w:t>
      </w:r>
    </w:p>
    <w:p>
      <w:pPr>
        <w:pStyle w:val="Normal"/>
        <w:numPr>
          <w:ilvl w:val="0"/>
          <w:numId w:val="4"/>
        </w:numPr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planu finansowego i sprawozdań z jego wykonania, bieżące dokonywanie korekt,</w:t>
      </w:r>
    </w:p>
    <w:p>
      <w:pPr>
        <w:pStyle w:val="Normal"/>
        <w:numPr>
          <w:ilvl w:val="0"/>
          <w:numId w:val="4"/>
        </w:numPr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zakładowego planu kont oraz instrukcji obiegu dokumentów, a także procedur postępowania w sprawie gromadzenia przychodów oraz wydatkowania środków,</w:t>
      </w:r>
    </w:p>
    <w:p>
      <w:pPr>
        <w:pStyle w:val="Normal"/>
        <w:numPr>
          <w:ilvl w:val="0"/>
          <w:numId w:val="4"/>
        </w:numPr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ksiąg rachunkowych obejmujących zbiory zapisów księgowych, obrotów (sum zapisów) i sald, które tworzy: dziennik, księgę główną, księgi pomocnicze, zestawienia obrotów i sald księgi głównej oraz sald ksiąg pomocniczych, wykazy składników aktywów i pasywów (inwentarz), zgodnie z ustawą o rachunkowości,</w:t>
      </w:r>
    </w:p>
    <w:p>
      <w:pPr>
        <w:pStyle w:val="Normal"/>
        <w:numPr>
          <w:ilvl w:val="0"/>
          <w:numId w:val="4"/>
        </w:numPr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sprawozdawczości finansowej zgodnie z ustawą o rachunkowości, statystyce oraz innych sprawozdań wymaganych odrębnymi przepisami.</w:t>
      </w:r>
    </w:p>
    <w:p>
      <w:pPr>
        <w:pStyle w:val="Normal"/>
        <w:numPr>
          <w:ilvl w:val="0"/>
          <w:numId w:val="4"/>
        </w:numPr>
        <w:ind w:left="992" w:hanging="425"/>
        <w:jc w:val="both"/>
        <w:rPr/>
      </w:pPr>
      <w:r>
        <w:rPr>
          <w:rFonts w:cs="Arial" w:ascii="Arial" w:hAnsi="Arial"/>
          <w:sz w:val="22"/>
        </w:rPr>
        <w:t>Obsługa finansowo-kadrowa Narodowego Centrum Polskiej Piosenki obejm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księgowej za pomocą programu komputerow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kretowanie dokumentów księgowych (faktur, rachunków, list płac, polecenia przelewów) w zakresie przychodów i koszt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środków trwałych, wartości niematerialnych i prawnych, naliczanie umorzenia i księgowanie z podziałem na grupy, prowadzenie ewidencji w książkach inwentarzowych oraz sporządzanie sprawozdawcz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wadzenie ewidencji pozabilansowej wyposażenia wg komórek merytorycznych w sposób umożliwiających identyfikację każdego przedmiotu oraz </w:t>
      </w:r>
      <w:r>
        <w:rPr>
          <w:rFonts w:cs="Arial" w:ascii="Arial" w:hAnsi="Arial"/>
          <w:sz w:val="22"/>
          <w:szCs w:val="22"/>
        </w:rPr>
        <w:t>miejsca</w:t>
      </w:r>
      <w:r>
        <w:rPr>
          <w:rFonts w:cs="Arial" w:ascii="Arial" w:hAnsi="Arial"/>
          <w:sz w:val="22"/>
        </w:rPr>
        <w:t xml:space="preserve"> użytk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zakupów materiałów, usług, sprzedaży i inwesty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deklaracji podatkowych i terminowa realizacja zobowiązań z tytułu podatków, ubezpieczeń społecznych, opła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sprawozdań finansowych rocznych obejmujących bilans, rachunek zysków i strat, wprowadzenia i informacji dodatk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7" w:hanging="425"/>
        <w:jc w:val="both"/>
        <w:rPr/>
      </w:pPr>
      <w:r>
        <w:rPr>
          <w:rFonts w:cs="Arial" w:ascii="Arial" w:hAnsi="Arial"/>
          <w:sz w:val="22"/>
        </w:rPr>
        <w:t>sporządzanie miesięcznych sprawozdań z wykorzystanej dotacji przyznanej przez organizatora – Urząd Miasta Opol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dykacja należ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kasy Narodowego Centrum Polskiej Piosen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miesięcznych list wynagrodzeń, list nagród, nagród jubileuszowych, ekwiwalentów za urlopy i odpra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iczanie wynagrodzeń za czas niezdolności do pracy, zasiłków chorobowych, opiekuńczych i macierzyński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wewnętrznych dowodów księgowych na podstawie list płac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całości sprawozdawczości w zakresie zatrudnienia i płac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ządzanie miesięcznych wydruków kont księgi głównej, </w:t>
      </w:r>
      <w:r>
        <w:rPr>
          <w:rFonts w:cs="Arial" w:ascii="Arial" w:hAnsi="Arial"/>
          <w:sz w:val="22"/>
          <w:szCs w:val="22"/>
        </w:rPr>
        <w:t>kont</w:t>
      </w:r>
      <w:r>
        <w:rPr>
          <w:rFonts w:cs="Arial" w:ascii="Arial" w:hAnsi="Arial"/>
          <w:sz w:val="22"/>
        </w:rPr>
        <w:t xml:space="preserve"> ksiąg pomocniczych, dziennika, zestawienia sald i obrotów, rozrachunków z dostawcami i odbiorc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idencja i sprzedaż biletów na imprezy, prowadzenie rozliczeń dotyczących organizowanych imprez.</w:t>
      </w:r>
    </w:p>
    <w:p>
      <w:pPr>
        <w:pStyle w:val="Normal"/>
        <w:numPr>
          <w:ilvl w:val="0"/>
          <w:numId w:val="4"/>
        </w:numPr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y księgowy sprawuje nadzór nad komórką ds. kadrowych odpowiedzialną z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akt osobowych i ewidencji zatrudnio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dokumentacji emerytalno-rent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wszelkich dokumentów z zakresu spraw pracownicz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owe szkolenia pracowników z zakresu BHP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owe kierowanie pracowników na badania wstępne, okresowe i kontrol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zwolnień lekarskich pracownik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poleceń wyjazdów służbowych-delega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wypadków przy pra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dyscypliną pra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miesięcznych kart czasu pracy i zestawień miesięcznych dla celów statystyc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planów urlopów i prowadzenie kart urlopowych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rganizacją oraz realizacją pracy i zadań artystycznych zajmują się następujące komórki organizacyjne, bezpośrednio podległe Dyrektorowi NCPP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2160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Dział organizacji imprez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216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ystent Dyrektor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216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ub Osiedlowy „Metalchem”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216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 Kultury Towarzystwa Społeczno-Kulturalnego Niemców na Śląsku Opolskim w Opolu–Gosławicach, w którego składzie są 4 zespoły artystyczne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I.</w:t>
        <w:tab/>
      </w:r>
      <w:r>
        <w:rPr>
          <w:rFonts w:cs="Arial" w:ascii="Arial" w:hAnsi="Arial"/>
          <w:sz w:val="22"/>
        </w:rPr>
        <w:t>Dział organizacji imprez stanowi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dział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torzy działu organizacji imprez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jalista ds. reklamy i promoc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oakustycy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Działu organizacji imprez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koncertów profesjonalnych i amatorskich form artyst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i realizacja imprez artystycznych, rozrywkowych, rekreacyjnych dla mieszkańców mias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rFonts w:cs="Arial" w:ascii="Arial" w:hAnsi="Arial"/>
          <w:sz w:val="22"/>
        </w:rPr>
        <w:t>Prowadzenie różnych form działalności promocyjnej profesjonalistów i amatorów z różnych dziedzin kul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działalności wydawniczej i reklam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rFonts w:cs="Arial" w:ascii="Arial" w:hAnsi="Arial"/>
          <w:sz w:val="22"/>
        </w:rPr>
        <w:t>Prowadzenie działalności związanej z pamiątkarstwem dotyczącym Amfiteatru, Narodowego Centrum Polskiej Piosenki i miasta Opo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imprez zleco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impresariatu artysty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prac organizacyjnych przy realizacji różnych form upowszechniania kultur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a z mediami, instytucjami, społecznym ruchem kultural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spraw sponsoring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wszelkich spraw związanych z wynajmem obiektów lub ich pomieszcz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zialność finansową za powierzony sprzęt nagłośnieniowy i oświetleniowy ponoszą elektroakustycy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4113" w:leader="none"/>
        </w:tabs>
        <w:jc w:val="both"/>
        <w:rPr/>
      </w:pPr>
      <w:r>
        <w:rPr>
          <w:rFonts w:cs="Arial" w:ascii="Arial" w:hAnsi="Arial"/>
          <w:sz w:val="22"/>
        </w:rPr>
        <w:t>Do zadań Asystenta Drektora należ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rFonts w:cs="Arial" w:ascii="Arial" w:hAnsi="Arial"/>
          <w:sz w:val="22"/>
        </w:rPr>
        <w:t>Wsparcie Dyrektora i Zastępcy dyrektora w jego codziennej prac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 z istniejącymi i potencjalnymi klientami instytucji oraz interesantam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czynności kancelaryjnych i korespondencyjnych w NCPP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ywanie planów, sprawozdań, zestawień i protokołów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ieranie materiałów merytorycznych dla potrzeb Dyrektora NCPP i działów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owanie i obsługa narad i spotka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madzenie dokumentacji i aktów wydawanych przez organy nadrzędn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ywanie, gromadzenie i zawiadywanie zarządzeniami Dyrektora NCPP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ywanie i prowadzenie dokumentacji związanej ze skargami i wnioskam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rFonts w:cs="Arial" w:ascii="Arial" w:hAnsi="Arial"/>
          <w:sz w:val="22"/>
        </w:rPr>
        <w:t>Zawiadywanie dokumentacją i czynnościami związanymi z zamówieniami publiczny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sekretariatu oraz innych prac administracyjno-biurowych ujętych w zakresie obowiązków pracownicz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cisła współpraca z pozostałymi działami NCPP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prac zleconych przez Dyrektora NCPP oraz jego Zastępcę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III.</w:t>
        <w:tab/>
        <w:t>Klub osiedlowy „Metalchem” stanowi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dział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torz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ątaczka</w:t>
      </w:r>
    </w:p>
    <w:p>
      <w:pPr>
        <w:pStyle w:val="WWTekstpodstawowywcity2"/>
        <w:ind w:left="0" w:right="0" w:firstLine="567"/>
        <w:jc w:val="both"/>
        <w:rPr/>
      </w:pPr>
      <w:r>
        <w:rPr/>
        <w:t>Do zadań Klubu Osiedlowego „Metalchem”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i rozbudowa działalności kulturalnej w zakresie określonym w harmonogramie prac Klubu na dany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eka artystyczna oraz dydaktyczna nad uczestnikami zajęć prowadzonych w Klub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przedsięwzięć kulturalnych, sportowych oraz innych form rozrywki i współpracy z mieszkańcami dzielnicy Opole-Metalch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czasu wolnego dla dzieci i młodzieży podczas wakacji zimowych i letn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rFonts w:cs="Arial" w:ascii="Arial" w:hAnsi="Arial"/>
          <w:sz w:val="22"/>
        </w:rPr>
        <w:t xml:space="preserve">Współpraca z mediami, placówkami oświaty, innymi instytucjami realizującymi </w:t>
      </w:r>
      <w:r>
        <w:rPr>
          <w:rFonts w:cs="Arial" w:ascii="Arial" w:hAnsi="Arial"/>
          <w:sz w:val="22"/>
          <w:szCs w:val="22"/>
        </w:rPr>
        <w:t>podobne zadania oraz społecznością dzielnicy Opole-Metalch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finansowa za powierzone mienie ponosi kierownik działu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IV.</w:t>
        <w:tab/>
        <w:t>Dom Kultury Towarzystwa Społeczno-Kulturalnego Niemców na Śląsku Opolskim w Opolu–Gosławicach stanowi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dział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torz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ątaczk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rwator</w:t>
      </w:r>
    </w:p>
    <w:p>
      <w:pPr>
        <w:pStyle w:val="TextBody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Do zadań </w:t>
      </w:r>
      <w:r>
        <w:rPr>
          <w:rFonts w:cs="Arial" w:ascii="Arial" w:hAnsi="Arial"/>
          <w:sz w:val="22"/>
          <w:szCs w:val="22"/>
        </w:rPr>
        <w:t>Domu Kultury Towarzystwa Społeczno-Kulturalnego Niemców na Śląsku Opolskim w Opolu–Gosławicach</w:t>
      </w:r>
      <w:r>
        <w:rPr>
          <w:rFonts w:cs="Arial" w:ascii="Arial" w:hAnsi="Arial"/>
          <w:sz w:val="22"/>
        </w:rPr>
        <w:t xml:space="preserve"> należy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i rozbudowa działalności kulturalnej w zakresie określonym w harmonogramie prac na dany rok przez poszczególne zespoły artystyczn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454"/>
        <w:jc w:val="both"/>
        <w:rPr/>
      </w:pPr>
      <w:r>
        <w:rPr>
          <w:rFonts w:cs="Arial" w:ascii="Arial" w:hAnsi="Arial"/>
          <w:sz w:val="22"/>
        </w:rPr>
        <w:t>Opieka artystyczna oraz dydaktyczna nad uczestnikami zajęć prowadzonych w zespołach artystycznych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454"/>
        <w:jc w:val="both"/>
        <w:rPr/>
      </w:pPr>
      <w:r>
        <w:rPr>
          <w:rFonts w:cs="Arial" w:ascii="Arial" w:hAnsi="Arial"/>
          <w:sz w:val="22"/>
        </w:rPr>
        <w:t>Organizacja przedstawień, koncertów oraz innych form rozrywki i współpracy ze środowiskami i społecznością dzielnic Opole-Gosławice, Opole-Nowa Wieś Królewska i Opole-Grudzic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two w festiwalach, konkursach i innych imprezach zleconych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a z mediami, społecznym ruchem kulturalnym i innymi placówkami realizującymi podobne zadani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TextBodyIndent"/>
        <w:ind w:left="0" w:right="0" w:hanging="0"/>
        <w:rPr/>
      </w:pPr>
      <w:r>
        <w:rPr>
          <w:sz w:val="22"/>
        </w:rPr>
        <w:t xml:space="preserve">Wszystkie działy i komórki organizacyjne prócz wymienionych w regulaminie zadań, realizują wszystkie inne polecenia i prace, zlecone przez Dyrektora </w:t>
      </w:r>
      <w:r>
        <w:rPr>
          <w:rFonts w:cs="Arial"/>
          <w:sz w:val="22"/>
        </w:rPr>
        <w:t>Narodowego Centrum Polskiej Piosenki oraz jego Zastępcę</w:t>
      </w:r>
      <w:r>
        <w:rPr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Schemat organizacyjny Narodowego Centrum Polskiej Piosenki przedstawia załącznik do niniejszego Regulamin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Obowiązki, zadania szczegółowe i uprawnienia pracowników na da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skach zawierają zakresy czynnośc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Interpretacja postanowień niniejszego regulaminu należy do Dyrektora </w:t>
      </w:r>
      <w:r>
        <w:rPr>
          <w:rFonts w:cs="Arial" w:ascii="Arial" w:hAnsi="Arial"/>
          <w:sz w:val="22"/>
        </w:rPr>
        <w:t>Narodowego Centrum Polskiej Piosenk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Regulamin wchodzi w życie z dniem 01 lipca 2011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egulamin organizacyjny Narodowego Centrum Polskiej Piosenki opiniuje Prezydent Miasta Opola wydając stosowne zarządze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NARODOWEGO CENTRUM POLSKIEJ PIOSENKI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  <w:lang w:eastAsia="pl-PL"/>
      </w:rPr>
      <w:t>Załącznik do Zarządzenia Nr OR.I-0151-285./2011  Prezydenta Miasta Opola z dnia 27 czerwca 2011 r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283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283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2832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sz w:val="48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>
      <w:strike/>
      <w:color w:val="FF00FF"/>
      <w:szCs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MS Mincho;ＭＳ 明朝" w:cs="Times New Roman"/>
      <w:b w:val="false"/>
      <w:bCs w:val="false"/>
      <w:color w:val="000000"/>
    </w:rPr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Arial" w:hAnsi="Arial" w:cs="Aria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2z1">
    <w:name w:val="WW-WW8Num12z1"/>
    <w:qFormat/>
    <w:rPr>
      <w:rFonts w:ascii="Courier New" w:hAnsi="Courier New" w:cs="Courier New"/>
    </w:rPr>
  </w:style>
  <w:style w:type="character" w:styleId="WWWW8Num12z2">
    <w:name w:val="WW-WW8Num12z2"/>
    <w:qFormat/>
    <w:rPr>
      <w:rFonts w:ascii="Wingdings" w:hAnsi="Wingdings" w:cs="Wingdings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19z1">
    <w:name w:val="WW-WW8Num19z1"/>
    <w:qFormat/>
    <w:rPr>
      <w:rFonts w:ascii="Courier New" w:hAnsi="Courier New" w:cs="Courier New"/>
    </w:rPr>
  </w:style>
  <w:style w:type="character" w:styleId="WWWW8Num19z2">
    <w:name w:val="WW-WW8Num19z2"/>
    <w:qFormat/>
    <w:rPr>
      <w:rFonts w:ascii="Wingdings" w:hAnsi="Wingdings" w:cs="Wingdings"/>
    </w:rPr>
  </w:style>
  <w:style w:type="character" w:styleId="WWWW8Num20z1">
    <w:name w:val="WW-WW8Num20z1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WWWW8Num1z11">
    <w:name w:val="WW-WW8Num1z11"/>
    <w:qFormat/>
    <w:rPr>
      <w:rFonts w:ascii="Arial" w:hAnsi="Arial" w:cs="Aria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2z01">
    <w:name w:val="WW-WW8Num12z01"/>
    <w:qFormat/>
    <w:rPr>
      <w:rFonts w:ascii="Symbol" w:hAnsi="Symbol" w:cs="Symbol"/>
    </w:rPr>
  </w:style>
  <w:style w:type="character" w:styleId="WWWW8Num12z11">
    <w:name w:val="WW-WW8Num12z11"/>
    <w:qFormat/>
    <w:rPr>
      <w:rFonts w:ascii="Courier New" w:hAnsi="Courier New" w:cs="Courier New"/>
    </w:rPr>
  </w:style>
  <w:style w:type="character" w:styleId="WWWW8Num12z21">
    <w:name w:val="WW-WW8Num12z21"/>
    <w:qFormat/>
    <w:rPr>
      <w:rFonts w:ascii="Wingdings" w:hAnsi="Wingdings" w:cs="Wingdings"/>
    </w:rPr>
  </w:style>
  <w:style w:type="character" w:styleId="WWWW8Num13z01">
    <w:name w:val="WW-WW8Num13z0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WW8Num20z11">
    <w:name w:val="WW-WW8Num20z1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WWWW8Num1z111">
    <w:name w:val="WW-WW8Num1z111"/>
    <w:qFormat/>
    <w:rPr>
      <w:rFonts w:ascii="Arial" w:hAnsi="Arial" w:cs="Aria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WW8Num9z011">
    <w:name w:val="WW-WW8Num9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2z011">
    <w:name w:val="WW-WW8Num12z011"/>
    <w:qFormat/>
    <w:rPr>
      <w:rFonts w:ascii="Symbol" w:hAnsi="Symbol" w:cs="Symbol"/>
    </w:rPr>
  </w:style>
  <w:style w:type="character" w:styleId="WWWW8Num12z111">
    <w:name w:val="WW-WW8Num12z111"/>
    <w:qFormat/>
    <w:rPr>
      <w:rFonts w:ascii="Courier New" w:hAnsi="Courier New" w:cs="Courier New"/>
    </w:rPr>
  </w:style>
  <w:style w:type="character" w:styleId="WWWW8Num12z211">
    <w:name w:val="WW-WW8Num12z211"/>
    <w:qFormat/>
    <w:rPr>
      <w:rFonts w:ascii="Wingdings" w:hAnsi="Wingdings" w:cs="Wingdings"/>
    </w:rPr>
  </w:style>
  <w:style w:type="character" w:styleId="WWWW8Num13z011">
    <w:name w:val="WW-WW8Num13z0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20z111">
    <w:name w:val="WW-WW8Num20z111"/>
    <w:qFormat/>
    <w:rPr>
      <w:rFonts w:ascii="Courier New" w:hAnsi="Courier New" w:cs="Courier New"/>
    </w:rPr>
  </w:style>
  <w:style w:type="character" w:styleId="WWWW8Num20z2">
    <w:name w:val="WW-WW8Num20z2"/>
    <w:qFormat/>
    <w:rPr>
      <w:rFonts w:ascii="Wingdings" w:hAnsi="Wingdings" w:cs="Wingdings"/>
    </w:rPr>
  </w:style>
  <w:style w:type="character" w:styleId="WWWW8Num21z1">
    <w:name w:val="WW-WW8Num21z1"/>
    <w:qFormat/>
    <w:rPr>
      <w:rFonts w:ascii="Arial" w:hAnsi="Arial" w:cs="Arial"/>
    </w:rPr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WW8Num12z0111">
    <w:name w:val="WW-WW8Num12z0111"/>
    <w:qFormat/>
    <w:rPr>
      <w:rFonts w:ascii="Times New Roman" w:hAnsi="Times New Roman" w:cs="Times New Roman"/>
    </w:rPr>
  </w:style>
  <w:style w:type="character" w:styleId="WWWW8Num14z0111">
    <w:name w:val="WW-WW8Num14z011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WW8Num18z01">
    <w:name w:val="WW-WW8Num18z0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Normal"/>
    <w:next w:val="TextBody"/>
    <w:qFormat/>
    <w:pPr>
      <w:ind w:left="2832" w:right="0" w:firstLine="708"/>
      <w:jc w:val="center"/>
    </w:pPr>
    <w:rPr>
      <w:b/>
      <w:sz w:val="3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ind w:left="708" w:right="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46:00Z</dcterms:created>
  <dc:creator>Eliza Wyszomirska</dc:creator>
  <dc:description/>
  <cp:keywords/>
  <dc:language>en-US</dc:language>
  <cp:lastModifiedBy>Marzena</cp:lastModifiedBy>
  <cp:lastPrinted>2011-07-04T10:07:00Z</cp:lastPrinted>
  <dcterms:modified xsi:type="dcterms:W3CDTF">2011-07-04T09:41:00Z</dcterms:modified>
  <cp:revision>5</cp:revision>
  <dc:subject/>
  <dc:title>Załącznik Nr 1</dc:title>
</cp:coreProperties>
</file>