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rogram współpracy miasta Opola z organizacjami pozarządowymi i innymi uprawnionymi podmiotami na rok 20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ęp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spacing w:lineRule="auto" w:line="264"/>
        <w:ind w:left="283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na społeczność gwarantuje prawidłowy rozwój miasta. Jedną z form ruchu społecznego są organizacje pozarządowe istniejące w naszej społeczności lokalnej. To właśnie w nich skupiają się ludzie najaktywniejsi i najbardziej wrażliwi na problemy innych.</w:t>
      </w:r>
    </w:p>
    <w:p>
      <w:pPr>
        <w:pStyle w:val="TextBodyIndent"/>
        <w:spacing w:lineRule="auto" w:line="264"/>
        <w:ind w:left="283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uteczna realizacja zadań publicznych wymaga wykorzystania potencjału tkwiącego w społeczności lokalnej. Zakłada się, że niniejszy Program współpracy z organizacjami pozarządowymi pozwoli wydobyć i wykorzystać tę siłę w celu dalszego rozwoju naszego miasta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Postanowienia ogólne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ekroć w niniejszym Programie jest mowa o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ustawie</w:t>
      </w:r>
      <w:r>
        <w:rPr>
          <w:rFonts w:cs="Verdana" w:ascii="Verdana" w:hAnsi="Verdana"/>
          <w:sz w:val="20"/>
          <w:szCs w:val="20"/>
        </w:rPr>
        <w:t xml:space="preserve"> – należy przez to rozumieć ustawę z dnia 24 kwietnia 2003 r. o działalności pożytku publicznego i o wolontariacie (Dz.U. Nr 96, poz. 873 z późn. zm.)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wydziałach merytorycznych</w:t>
      </w:r>
      <w:r>
        <w:rPr>
          <w:rFonts w:cs="Verdana" w:ascii="Verdana" w:hAnsi="Verdana"/>
          <w:sz w:val="20"/>
          <w:szCs w:val="20"/>
        </w:rPr>
        <w:t xml:space="preserve"> – należy przez to rozumieć wydziały Urzędu Miasta Opola realizujące działania z określonego obszaru współpracy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Prezydencie</w:t>
      </w:r>
      <w:r>
        <w:rPr>
          <w:rFonts w:cs="Verdana" w:ascii="Verdana" w:hAnsi="Verdana"/>
          <w:sz w:val="20"/>
          <w:szCs w:val="20"/>
        </w:rPr>
        <w:t xml:space="preserve"> – należy przez to rozumieć Prezydenta Miasta Opola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organizacjach</w:t>
      </w:r>
      <w:r>
        <w:rPr>
          <w:rFonts w:cs="Verdana" w:ascii="Verdana" w:hAnsi="Verdana"/>
          <w:sz w:val="20"/>
          <w:szCs w:val="20"/>
        </w:rPr>
        <w:t xml:space="preserve"> – należy przez to rozumieć organizacje pozarządowe prowadzące działalność pożytku publicznego i podmioty wymienione w art. 3 ust. 3 ustawy, 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Radzie</w:t>
      </w:r>
      <w:r>
        <w:rPr>
          <w:rFonts w:cs="Verdana" w:ascii="Verdana" w:hAnsi="Verdana"/>
          <w:sz w:val="20"/>
          <w:szCs w:val="20"/>
        </w:rPr>
        <w:t xml:space="preserve"> – należy przez to rozumieć Radę Miasta Opola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ełnomocniku </w:t>
      </w:r>
      <w:r>
        <w:rPr>
          <w:rFonts w:cs="Verdana" w:ascii="Verdana" w:hAnsi="Verdana"/>
          <w:sz w:val="20"/>
          <w:szCs w:val="20"/>
        </w:rPr>
        <w:t>– należy przez to rozumieć Pełnomocnika ds. współpracy z organizacjami pozarządowymi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espole </w:t>
      </w:r>
      <w:r>
        <w:rPr>
          <w:rFonts w:cs="Verdana" w:ascii="Verdana" w:hAnsi="Verdana"/>
          <w:sz w:val="20"/>
          <w:szCs w:val="20"/>
        </w:rPr>
        <w:t>– należy przez to rozumieć Zespół Konsultacyjny ds. organizacji pozarządowych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omisjach </w:t>
      </w:r>
      <w:r>
        <w:rPr>
          <w:rFonts w:cs="Verdana" w:ascii="Verdana" w:hAnsi="Verdana"/>
          <w:sz w:val="20"/>
          <w:szCs w:val="20"/>
        </w:rPr>
        <w:t>– należy przez to rozumieć komisje oceniające oferty w otwartych konkursach ofert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Forum organizacji pozarządowych – </w:t>
      </w:r>
      <w:r>
        <w:rPr>
          <w:rFonts w:cs="Verdana" w:ascii="Verdana" w:hAnsi="Verdana"/>
          <w:sz w:val="20"/>
          <w:szCs w:val="20"/>
        </w:rPr>
        <w:t>należy przez to rozumieć spotkanie przedstawicieli opolskich organizacji pozarządowych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ie</w:t>
      </w:r>
      <w:r>
        <w:rPr>
          <w:rFonts w:cs="Verdana" w:ascii="Verdana" w:hAnsi="Verdana"/>
          <w:sz w:val="20"/>
          <w:szCs w:val="20"/>
        </w:rPr>
        <w:t xml:space="preserve"> – należy przez to rozumieć</w:t>
      </w:r>
      <w:r>
        <w:rPr>
          <w:rFonts w:cs="Arial" w:ascii="Verdana" w:hAnsi="Verdana"/>
          <w:sz w:val="20"/>
          <w:szCs w:val="20"/>
        </w:rPr>
        <w:t xml:space="preserve"> Program współpracy miasta Opola z organizacjami pozarządowymi i innymi uprawnionymi podmiotami na rok 2011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ieście </w:t>
      </w:r>
      <w:r>
        <w:rPr>
          <w:rFonts w:cs="Verdana" w:ascii="Verdana" w:hAnsi="Verdana"/>
          <w:sz w:val="20"/>
          <w:szCs w:val="20"/>
        </w:rPr>
        <w:t xml:space="preserve"> - należy przez to rozumieć Miasto Opole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entrum – </w:t>
      </w:r>
      <w:r>
        <w:rPr>
          <w:rFonts w:cs="Verdana" w:ascii="Verdana" w:hAnsi="Verdana"/>
          <w:sz w:val="20"/>
          <w:szCs w:val="20"/>
        </w:rPr>
        <w:t>należy przez to rozumieć Miejskie Centrum Organizacji Pozarządowych „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>”</w:t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głównym Programu jest kształtowanie partnerstwa miasta z organizacjami dla wspólnych działań służących definiowaniu i zaspokajaniu potrzeb mieszkańców oraz wzmacnianie aktywności społeczności lokaln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Cele szczegółowe Programu: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ktywizacja społeczeństwa obywatelskiego w rozwiązywaniu lokalnych problemów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wanie aktywności społecznej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pisów Strategii Rozwoju Miasta Opola - Stolicy Polskiej Piosenki - na lata 2004 – 2015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wspieranie organizacji w pozyskiwaniu środków pomocowych na realizację ich zadań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mocnienie pozycji organizacji pozarządowych i zapewnienie tym organizacjom równych szans w realizacji zadań publicznych poprzez powierzanie i wspieranie zadań publicznych z jednoczesnym zapewnieniem odpowiednich środków na ich realizację.</w:t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miasta z organizacjami odbywa się na zasad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niczości – miasto poszerza w miarę możliwości zakres zadań zlecanych organizacjom oraz wspiera działania organizacji w zakresie, jaki jest niezbędny do efektywnej realizacji podejmowanych przez nie, we współpracy z miastem, zadań publi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werenności stron – gwarancje zachowania niezależności miasta i organizacji, ich równość oraz autonomię, w granicach przyznanych przez praw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nerstwa – podstawą podejmowanych działań związanych z definiowaniem problemów społecznych, wykonywaniem zadań publicznych oraz pozostałych procesów związanych z funkcjonowaniem organizacji jest współpraca miasta i organizacji oparta na wzajemnym szacunku i uznaniu równorzędności stron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ektywności – określenie przez miasto i organizacje należytego sposobu osiągania zakładanych celów i konieczności ich realizacji oraz dążenie do osiągania jak najlepszych efektów w zakresie wzajemnej współpracy oraz minimalizacji kosztów z tym związa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ciwej konkurencji – wszystkie podejmowane działania przez miasto oraz organizacje przy realizacji zadań publicznych w obszarze pożytku publicznego powinny opierać się na równych dla wszystkich stron i obiektywnych kryteriach, zasadach oraz w sposób nie budzący wątpliwości co do przejrzystości działań i procedur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wności – zachowanie przejrzystości podejmowanych działań oraz informowanie w granicach wyznaczonych przez prawo o ich przebiegu i stosowanych w nich kryteriach.</w:t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współpracy miasta z organizacjami jest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dań gminy oraz powiatu, określonych w ustawach, w zakresie zadań własnych Opola oraz innych celów społecznych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konsultacji projektów aktów prawa miejscowego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nie i wspólne określanie potrzeb społecznych i sposobu ich zaspokajania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skuteczności działań podejmowanych w kierunku zaspokajania potrzeb społeczności lokalnych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anie kapitału społecznego miasta w celu rozwiązywania ważnych problemów społecznych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promocja Opola jako miasta otwartego na inicjatywy społeczności lokalnej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. Formy współpracy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y współpra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zlecanie organizacjom realizacji zadań publicznych na zasadach określonych w ustawie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wzajemne informowania się o planowanych kierunkach działalności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konsultowanie z organizacjami projektów aktów normatywnych w dziedzinach dotyczących działalności statutowej tych organizacji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tworzenie wspólnych zespołów o charakterze doradczym i inicjatywnym, złożonych z przedstawicieli organizacji oraz przedstawicieli właściwych organów administracji publicznej,</w:t>
      </w:r>
    </w:p>
    <w:p>
      <w:pPr>
        <w:pStyle w:val="Normal"/>
        <w:numPr>
          <w:ilvl w:val="0"/>
          <w:numId w:val="1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y o wykonanie inicjatywy lokalnej na zasadach określonych w ustawie,</w:t>
      </w:r>
    </w:p>
    <w:p>
      <w:pPr>
        <w:pStyle w:val="Normal"/>
        <w:numPr>
          <w:ilvl w:val="0"/>
          <w:numId w:val="1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y partnerstwa określone w ustawie z dnia 6 grudnia 2006 r. o zasadach prowadzenia polityki rozwoju (Dz. U. z 2009 r. Nr 84, poz. 712 i Nr 157, poz. 1241),</w:t>
      </w:r>
    </w:p>
    <w:p>
      <w:pPr>
        <w:pStyle w:val="Normal"/>
        <w:numPr>
          <w:ilvl w:val="0"/>
          <w:numId w:val="1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działania opolskich organizacji poprzez działalność Centrum,</w:t>
      </w:r>
    </w:p>
    <w:p>
      <w:pPr>
        <w:pStyle w:val="Normal"/>
        <w:numPr>
          <w:ilvl w:val="0"/>
          <w:numId w:val="1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wadzenie portalu internetowego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 xml:space="preserve"> dla opolskich organizacji,</w:t>
      </w:r>
    </w:p>
    <w:p>
      <w:pPr>
        <w:pStyle w:val="Normal"/>
        <w:numPr>
          <w:ilvl w:val="0"/>
          <w:numId w:val="1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owanie raz w roku Forum dla opolskich organizacji,</w:t>
      </w:r>
    </w:p>
    <w:p>
      <w:pPr>
        <w:pStyle w:val="Normal"/>
        <w:numPr>
          <w:ilvl w:val="0"/>
          <w:numId w:val="1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przez Urząd Miasta Opola pomocy organizacjom, takiej jak: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anie na wniosek organizacji sali na organizowanie m.in. spotkań, szkoleń, konferencji, doradztwa specjalistycznego w Centrum,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ywanie materiałów promocyjnych miasta na wniosek organizacji,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>wydawanie listów rekomendacyjnych,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jmowanie przez Prezydenta patronatów honorowych nad imprezami,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>udostępnianie ksera, drukarki, komputera, Internetu, biblioteczki, rzutnika multimedialnego, aneksu kuchennego, tablic promocyjnych zgodnie z regulaminem Centru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Informacja o sposobie tworzenia programu oraz o przebiegu konsultacj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sultacje nad programem odbyły się zgodnie z uchwałą Rady w sprawie określenia szczegółowego sposobu konsultowania z organizacjami pozarządowymi i podmiotami wymienionymi w art. 3 ust. 3 ustawy o działalności pożytku publicznego i o wolontariacie, projektów aktów prawa miejscowego w dziedzinach dotyczących działalności statutowej tych organiza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sultacje były prowadzone w następujących formach: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4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łoszenie uwag i opinii na piśmie,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4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oszenie uwag i opinii drogą elektroniczną,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4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entacja stanowisk organizacji podczas bezpośrednich spotkań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Programu opracował Zespół w okresie od marca do września 2010 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Projekt programu poddany był konsultacjom przez opolskie organizacje podczas Forum Organizacji Pozarządowych w dniach 28 i 29 czerwca 2010 r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Organizacje miały prawo w lipcu i sierpniu 2010 r. przesyłać propozycje zmian do program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Każda uwaga organizacji do projektu programu była analizowana przez Zespół i uwzględniono szereg zmian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Ostateczny kształt programu Zespół zaakceptował we wrześniu 2010 r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 Zasady tworzenia i konsultowania projektu Programu współpracy miasta Opola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z organizacjami pozarządowymi i innymi uprawnionymi podmiotami na rok 20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jekt Programu na 2012 r. tworzony jest przez Zespół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spół i regulamin Zespołu powołany zostanie zarządzeniem Prezydenta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kład Zespołu wchodz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Verdana" w:hAnsi="Verdana"/>
          <w:sz w:val="20"/>
          <w:szCs w:val="20"/>
        </w:rPr>
        <w:t>Pełnomocnik, jako przewodniczący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stawiciele wydziałów merytorycz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Verdana" w:hAnsi="Verdana"/>
          <w:sz w:val="20"/>
          <w:szCs w:val="20"/>
        </w:rPr>
        <w:t>reprezentacja organizacji, których siedzibą jest miasto.</w:t>
      </w:r>
    </w:p>
    <w:p>
      <w:pPr>
        <w:pStyle w:val="Tekstpodstawowy2"/>
        <w:numPr>
          <w:ilvl w:val="0"/>
          <w:numId w:val="20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>Reprezentacja organizacji do Zespołu wybierana jest przez przedstawicieli organizacji pozarządowych</w:t>
      </w:r>
      <w:r>
        <w:rPr>
          <w:rStyle w:val="StrongEmphasis"/>
          <w:rFonts w:cs="Tahoma"/>
          <w:b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ie tworzenia Programu na rok 2012 ustala się następujące terminy współpracy:</w:t>
      </w:r>
    </w:p>
    <w:p>
      <w:pPr>
        <w:pStyle w:val="Tekstpodstawowy2"/>
        <w:numPr>
          <w:ilvl w:val="0"/>
          <w:numId w:val="21"/>
        </w:numPr>
        <w:overflowPunct w:val="true"/>
        <w:autoSpaceDE w:val="true"/>
        <w:textAlignment w:val="auto"/>
        <w:rPr/>
      </w:pPr>
      <w:r>
        <w:rPr>
          <w:rFonts w:cs="Arial"/>
          <w:b w:val="false"/>
        </w:rPr>
        <w:t>do czerwca 2011 roku opracowanie projektu Programu przez Zespół,</w:t>
      </w:r>
    </w:p>
    <w:p>
      <w:pPr>
        <w:pStyle w:val="Tekstpodstawowy2"/>
        <w:numPr>
          <w:ilvl w:val="0"/>
          <w:numId w:val="21"/>
        </w:numPr>
        <w:overflowPunct w:val="true"/>
        <w:autoSpaceDE w:val="true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  <w:t>do lipca 2011 roku przeprowadzenie konsultacji z organizacjami pozarządowymi,</w:t>
      </w:r>
    </w:p>
    <w:p>
      <w:pPr>
        <w:pStyle w:val="Tekstpodstawowy2"/>
        <w:numPr>
          <w:ilvl w:val="0"/>
          <w:numId w:val="21"/>
        </w:numPr>
        <w:overflowPunct w:val="true"/>
        <w:autoSpaceDE w:val="true"/>
        <w:textAlignment w:val="auto"/>
        <w:rPr/>
      </w:pPr>
      <w:r>
        <w:rPr>
          <w:rFonts w:cs="Arial"/>
          <w:b w:val="false"/>
        </w:rPr>
        <w:t>do połowy września 2011 roku przyjęcie projektu Programu przez Zespół,</w:t>
      </w:r>
    </w:p>
    <w:p>
      <w:pPr>
        <w:pStyle w:val="Tekstpodstawowy2"/>
        <w:numPr>
          <w:ilvl w:val="0"/>
          <w:numId w:val="21"/>
        </w:numPr>
        <w:overflowPunct w:val="true"/>
        <w:autoSpaceDE w:val="true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  <w:t>do 30 listopada 2011 roku uchwalenie Programu przez Radę.</w:t>
      </w:r>
    </w:p>
    <w:p>
      <w:pPr>
        <w:pStyle w:val="Tekstpodstawowy2"/>
        <w:numPr>
          <w:ilvl w:val="0"/>
          <w:numId w:val="20"/>
        </w:numPr>
        <w:overflowPunct w:val="true"/>
        <w:autoSpaceDE w:val="true"/>
        <w:textAlignment w:val="auto"/>
        <w:rPr/>
      </w:pPr>
      <w:r>
        <w:rPr>
          <w:rFonts w:cs="Arial"/>
          <w:b w:val="false"/>
        </w:rPr>
        <w:t>Konsultacje nad Programem na 2012 r. będą prowadzone zgodnie z uchwałą o której mowa w § 6 ust.1.</w:t>
      </w:r>
    </w:p>
    <w:p>
      <w:pPr>
        <w:pStyle w:val="Tekstpodstawowy2"/>
        <w:numPr>
          <w:ilvl w:val="0"/>
          <w:numId w:val="20"/>
        </w:numPr>
        <w:overflowPunct w:val="true"/>
        <w:autoSpaceDE w:val="true"/>
        <w:textAlignment w:val="auto"/>
        <w:rPr>
          <w:rFonts w:cs="Arial"/>
          <w:b w:val="false"/>
          <w:b w:val="false"/>
        </w:rPr>
      </w:pPr>
      <w:r>
        <w:rPr>
          <w:b w:val="false"/>
        </w:rPr>
        <w:t>Podanie do publicznej wiadomości informacji o przyjętym Programie następuje poprzez umieszczenie Programu: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tronie internetowej Urzędu Miasta Opola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ablicy ogłoszeń w Urzędzie Miasta Opola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Biuletynie Informacji Publicz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rtalu opolskich organizacji pozarządowych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2"/>
        <w:overflowPunct w:val="true"/>
        <w:autoSpaceDE w:val="true"/>
        <w:textAlignment w:val="auto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kstpodstawowy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2"/>
        <w:jc w:val="center"/>
        <w:rPr>
          <w:rFonts w:cs="Arial"/>
        </w:rPr>
      </w:pPr>
      <w:r>
        <w:rPr/>
        <w:t>V. Tryb powoływania i zasady działania komisji konkursowych do opiniowania ofert w otwartych konkursach ofert</w:t>
      </w:r>
    </w:p>
    <w:p>
      <w:pPr>
        <w:pStyle w:val="Tekstpodstawowy2"/>
        <w:jc w:val="center"/>
        <w:rPr>
          <w:rFonts w:eastAsia="MS Mincho;Arial Unicode MS" w:cs="Arial"/>
          <w:b w:val="false"/>
          <w:b w:val="false"/>
        </w:rPr>
      </w:pPr>
      <w:r>
        <w:rPr>
          <w:rFonts w:eastAsia="MS Mincho;Arial Unicode MS" w:cs="Arial"/>
          <w:b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eastAsia="MS Mincho;Arial Unicode MS"/>
          <w:b w:val="false"/>
        </w:rPr>
        <w:t xml:space="preserve">§ </w:t>
      </w:r>
      <w:r>
        <w:rPr>
          <w:b w:val="false"/>
        </w:rPr>
        <w:t>8</w:t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warty konkurs ofert, w obszarach współpracy wymienionych w tym Programie, będzie przeprowadzany zgodnie z regulaminem wprowadzonym zarządzeniem Prezydenta i dotyczyć będzie działań realizowanych na terenie miasta Opola lub na rzecz mieszkańców Opola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e mogą z własnej inicjatywy złożyć ofertę realizacji zadań publicznych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/>
          <w:b w:val="false"/>
        </w:rPr>
        <w:t>Przygotowanie i publikacja ogłoszeń o otwartych konkursach ofert na realizację zadań gminy w sferze pożytku publicznego następuje, co do zasady, nie później niż do 30 stycznia 2011 roku, z zastrzeżeniem ust. 4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Wyjątkiem są konkursy, których wszystkie zadania są realizowane w II półroczu 2011 roku oraz ewentualne sytuacje szczególne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rozstrzygnięcia lub nieogłoszenia otwartego konkursu ofert z przyczyn formalnych w terminie określonym w ust. 3 konkurs może odbyć się w terminie późniejszym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/>
          <w:b w:val="false"/>
        </w:rPr>
        <w:t>Dopuszcza się możliwość poprawienia oczywistych pomyłek w składanych ofertach do otwartych konkursów ofert w terminie określonym przez merytoryczny wydział, szczegóły w zarządzeniu o którym mowa ust.1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  <w:t>Opublikowanie wyników rozpatrzenia ofert następuje nie później niż 7 dni po decyzji Prezydenta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  <w:t>Prezydent po ogłoszeniu każdego otwartego konkursu ofert powołuje Komisję, która przedstawia opinię o złożonych ofertach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  <w:t>W skład Komisji wchodz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dwaj przedstawiciele Prezydenta, w tym Przewodniczą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>dwaj przedstawiciele organizacji pozarząd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>fakultatywnie eksperci z głosem doradczym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  <w:t>Komisje oceniają oferty na podstawie karty oceny oferty, takiej samej dla wszystkich wydziałów merytorycznych, której wzór będzie załącznikiem do Zarządzenia, o którym mowa w ust. 1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  <w:t>W przypadku równej ilości przyznanych punktów (dla oferty) decyduje głos Przewodniczącego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wyznacza osoby z organizacji pozarządowych do składu Komisji, spośród osób zgłoszonych przez Zespół Konsultacyjny ds. organizacji pozarządowych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u w:val="single"/>
        </w:rPr>
      </w:pPr>
      <w:r>
        <w:rPr>
          <w:sz w:val="20"/>
        </w:rPr>
        <w:t xml:space="preserve">Jeżeli Przewodniczący Komisji - na podstawie złożonych oświadczeń – ustali, że dany członek Komisji może być stronniczy, zostaje on całkowicie wyłączony z pracy Komisji w przedmiotowym konkursie. W takim przypadku Komisja obraduje w zmniejszonym składzie. 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u w:val="single"/>
        </w:rPr>
      </w:pPr>
      <w:r>
        <w:rPr>
          <w:sz w:val="20"/>
        </w:rPr>
        <w:t>Jeśli dwie osoby spośród członków Komisji zostaną wykluczone z pracy Komisji, wówczas Przewodniczący zamyka posiedzenie. Prezydent powołuje nowy skład Komisj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. Priorytety współpracy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moc społeczna, w tym pomoc rodzinom i osobom w trudnej sytuacji życiowej oraz wyrównywanie szans tych rodzin i osó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 na rzecz osób niepełnospra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ć wspomagająca rozwój wspólnot i społeczności loka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cja i organizacja wolontaria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ządek i bezpieczeństwo publicz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ciwdziałanie uzależnieniom i patologiom społecz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chrona i promocja zdrow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kultury fizycznej i spor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Verdana" w:hAnsi="Verdana"/>
          <w:sz w:val="20"/>
          <w:szCs w:val="20"/>
        </w:rPr>
        <w:t>Krajoznawstwo i turysty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ultura, sztuka, ochrona dóbr kultury i dziedzictwa narod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 na rzecz rozwijania kontaktów i współpracy między społeczeństw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kologia i ochrona zwierząt oraz ochrona dziedzictwa przyrodnicz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ć wspomagająca rozwój gospodarczy, w tym rozwój przedsiębiorcz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townictwo i ochrona lud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uka, edukacja, oświata i wychow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Działalność na rzecz organizacji pozarządowych oraz podmiotów, o których mowa w art. 3 ust. 3 ustawy, w zakresie określonym w art. 4 ust. 1 pkt 1-32 ustawy.</w:t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 Obszary współpracy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może powierzyć organizacjom realizację zadań publicznych lub wspierać ich działania w obrębie następujących obszarów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Pomoc społeczna, w tym pomoc rodzinom i osobom w trudnej sytuacji życiowej oraz wyrównywanie szans tych rodzin i osób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Ce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ównywanie poziomu życia rodzin i osób znajdujących się w trudnej sytuacji życiowej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ziała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pomocy rzeczowej i żywnościowej dla rodzin i osób ubogi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Działania na rzecz osób niepełnosprawnych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cja i zwiększenie uczestnictwa osób niepełnosprawnych w życiu społecznym.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Działa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agowanie problematyki osób niepełnosprawnych poprzez kampanie społeczne (konferencje, plakaty, billboardy, informatory, publikacje, itp.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zajęć integracyjnych, kulturalnych, artystycznych, sportowych i edukacyjnych, organizacja imprez plenerowych ze szczególnym uwzględnieniem integracji ze społecznościami lokalny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działalności grup wsparcia oraz osób i rodzin osób niepełnosprawnych poprzez szkolenia, pomoc psychologiczną, poradnictwo.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rawa stanu fizycznego i psychicznego osób niepełnosprawnych.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Działa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dostępu do usług terapeutycznych i rehabilita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prawnienie fizyczne i umysłowe z elementami edukacj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Działalność wspomagająca rozwój wspólnot i społeczności lokalnych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izacja i integracja społeczna różnych środowisk, a w szczególności osób starszych, stymulowanie ich rozwoju osobowego oraz psychicznej i fizycznej sprawności poprzez prowadzenie działalności edukacyjnej, włączanie do kształcenia ustawicznego działalności kulturalnej, twórczej i krajoznawczo-turystycznej, a także propagowanie aktywnego trybu życia.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Działa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kursów i szkoleń, a także integracyjnych spotkań informacyjno-edukacyjnych umożliwiających zwiększenie aktywności społecz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różnych form rekreacji i wypoczynku z elementami zajęć kulturalnych i sport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Promocja i organizacja wolontariatu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zaangażowania mieszkańców miasta Opola w działania społeczne o charakterze samopomocowym.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Działa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biura pośrednictwa pracy dla wolontarius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izacja młodzieży do pracy w wolontariac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e wolontarius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cja idei wolontariat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rdynacja wolontariatu na terenie miasta Opol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 </w:t>
      </w:r>
      <w:r>
        <w:rPr>
          <w:rFonts w:cs="Arial" w:ascii="Verdana" w:hAnsi="Verdana"/>
          <w:b/>
          <w:sz w:val="20"/>
          <w:szCs w:val="20"/>
        </w:rPr>
        <w:t>Porządek i bezpieczeństwo publiczn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ciwdziałanie demoralizacji, przestępczości wśród dzieci i młodzieży, jak również zapewnienie bezpieczeństwa dla mieszkańców Opol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organizacja szkoleń, imprez, konferencji i spotkań o tematyce prewencyjnej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. Przeciwdziałanie uzależnieniom i patologiom społecznym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el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narkomanii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ziała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dań ujętych w Miejskim programie przeciwdziałania narkomanii.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aktyka i rozwiązywanie problemów alkoholowych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dań ujętych w Miejskim programie profilaktyki i rozwiązywania problemów alkoholowy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 Ochrona i promocja zdrowia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rawa zdrowia i związanej z nim jakości życia mieszkańców miasta Opol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ziała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hrona i promocja zdrowia z elementami edukacji zdrowot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ogramów profilaktycz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festynów, pikników oraz innych imprez promujących zdrowy tryb życ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wanie zdrowego trybu życia poprzez kampanie społeczne (konferencje, plakaty, materiały informacyjne itp.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ztałtowanie zachowań prozdrowotnych, stylu i warunków życia sprzyjających dobremu samopoczuciu i poprawie zdrow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 2 </w:t>
      </w:r>
    </w:p>
    <w:p>
      <w:pPr>
        <w:pStyle w:val="Tekstpodstawowy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świadczeń zdrowotnych w zakresie działań profilaktycznych i opieki nad dzieckiem w wieku do 3 lat.</w:t>
      </w:r>
    </w:p>
    <w:p>
      <w:pPr>
        <w:pStyle w:val="Tekstpodstawowy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Tekstpodstawowy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wadzenie niepublicznego żłobka.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8. Upowszechnianie kultury fizycznej i sportu</w:t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1</w:t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wój fizyczny dzieci i młodzieży, zapobieganie chorobom układu ruchu, wzmacnianie postawy sportowej u dzieci i młodzieży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enie zajęć treningowych,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ał w zgrupowaniach i obozach szkoleniowych,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ał we współzawodnictwie sportowym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2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agowanie kultury fizycznej oraz prozdrowotnego trybu życia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e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masowych imprez sportowych i sportowo – rekreacyjnych o zasięgu lokalnym, krajowym i międzynarodowym.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3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pieranie sportu.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e: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 </w:t>
        <w:tab/>
        <w:t>prowadzenie zajęć treningowych,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 </w:t>
        <w:tab/>
        <w:t>udział w zgrupowaniach i obozach szkoleniowych,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</w:t>
        <w:tab/>
        <w:t xml:space="preserve">udział we współzawodnictwie sportowym organizowanym lub prowadzonym w określonej </w:t>
        <w:tab/>
        <w:t>dyscyplinie sportu przez uprawnione podmioty.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9. Krajoznawstwo i turystyka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agowanie krajoznawstwa i prozdrowotnego stylu życi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e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 organizacja masowych imprez turystyczno – rekreacyjnych o zasięgu lokalnym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 organizacja imprez krajoznawczych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 uatrakcyjnienie oferty turystycznej Opola.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0. Kultura, sztuka, ochrona dóbr kultury i dziedzictwa narodowego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 </w:t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i rozwój kultury, wzbogacanie oferty kulturalnej oraz promocja wydarzeń kulturalnych Opola.</w:t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organizacja przedsięwzięć kulturalnych oraz widowisk historycznych,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opracowywanie i wydawanie niskonakładowych wydawnictw historycznych, literackich i artystycznych,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organizacja konferencji naukowych poświęconych kulturze, historii i tradycji,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wspieranie procesów edukacyjnych dzieci i młodzieży uzdolnionej artystycznie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1. Działania na rzecz rozwijania kontaktów i współpracy między społeczeństwami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1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wój i wzbogacanie form współpracy i wymiany zagranicznej z udziałem możliwie najszerszych grup mieszkańców Opol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2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zerzanie światopoglądu w duchu międzynarodowego zrozumienia i poszanowania odmienności narodowej, kulturowej i wyznaniowej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3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cja miasta Opola za granicą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udziału grup mieszkańców Opola w projektach zagranicznych realizujących cele określone powyżej oraz cele poznawcze, krajoznawcze, kulturalne, artystyczne, sportowe i edukacyj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w mieście Opolu oraz, w uzasadnionych przypadkach, poza Opolem, projektów realizujących cele wymienione powyżej, z udziałem grup mieszkańców Opola oraz partnerów zagranicznych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2. Ekologia i ochrona zwierząt oraz ochrona dziedzictwa przyrodniczeg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agowanie stylu życia zgodnego z zasadami ekorozwoj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ywanie i wydawanie materiałów wydawniczych, popularyzujących wiedzę ekologicz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ochrony środowiska i przyrody poprzez prowadzenie szkoleń, konferencji, seminari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konkursów, wystaw, olimpiad, festiwali upowszechniających wiedzę i postawy ekologiczne oraz estetykę miasta zgodnie z zasadami ekorozwoj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owanie i wykonanie ścieżek i szlaków przyrodniczych na terenie miasta w ramach istniejących opracow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wyjazdów, zajęć terenowych i obozów promujących ekologiczny styl życ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ogramów nieformalnej i formalnej edukacji ekologiczn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ztałtowanie zasad realizacji zrównoważonego rozwoju w codziennej praktyce i przyzwyczajeniach społecz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programów i akcji związanych z ochroną środowiska i przyrod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działań o charakterze lokalnym, propagujących racjonalne wykorzystanie i ochronę zasobów przyrodnicz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niszczeniu zieleni, tworzenie nowych terenów zieleni oraz obejmowanie ochroną obszarów przyrodniczo cen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ac badawczych i projektowych związanych z ochroną warunków życia człowieka,  ochroną środowiska i przyrod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ał w działaniach na rzecz zrównoważonego transpor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bezdomności zwierząt oraz ochrona gatunkowa zwierząt i rośl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interwencyj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ochrony roślin i zwierząt, poprzez prowadzenie szkoleń, konferencji, seminariów, warszta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działań mających na celu ochronę zwierząt bezdomnych i niewłaściwie traktow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akcji przeciwdziałających negatywnemu oddziaływaniu zwierząt na środowisko miasta oraz akcji propagujących koegzystencję zwierząt i mieszkańców mia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działań zmierzających do recyklingu i odzysku odpad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</w:t>
        <w:tab/>
        <w:t>organizowanie społecznych akcji zbiórek odpadów (surowców wtórnych) np. w ramach porządkowania miasta – zbieranie makulatury, puszek, butelek PET – połączone z edukacją ekologicz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właściwego postępowania z odpadami przez mieszkańców poprzez prowadzenie szkoleń, konferencji, seminariów, warsztatów,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przygotowywanie baz danych (ewidencji) odpadów i tworzenie aplikacji komputerowych (programów) służących do badania poziomu odzysku (typu „freeware”) celem podejmowania działań zmierzających do ograniczania ich ilości, zwłaszcza w zakresie progów odzysku odpadów, wynikających z przepisów Unii Europejskiej,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podejmowanie działań interwencyjnych zmierzających do ograniczenia powstawania „dzikich wysypisk” we współpracy ze Strażą Miejską w Opolu, np. poprzez tworzenie społecznych patroli,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ealizacja prac badawczych związanych z morfologią odpadów komunalnych wytwarzanych na terenie miasta Opol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13. </w:t>
      </w:r>
      <w:r>
        <w:rPr>
          <w:rFonts w:cs="Arial" w:ascii="Verdana" w:hAnsi="Verdana"/>
          <w:b/>
          <w:sz w:val="20"/>
          <w:szCs w:val="20"/>
        </w:rPr>
        <w:t>Działalność wspomagająca rozwój gospodarczy, w tym rozwój przedsiębiorczośc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 </w:t>
        <w:br/>
        <w:t>Wspieranie przedsiębiorczości w mieście Opo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- organizacja szkoleń i warsztatów (w tym specjalistycznych) wspomagających zakładanie/ prowadzenie działalności gospodarczej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- wspieranie innych inicjatyw mających na celu rozwój lokalnej przedsiębiorczości.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4. Ratownictwo i ochrona ludności</w:t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zpieczeństwo osób przebywających na akwenach oraz uprawiających sporty wodne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e: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</w:t>
        <w:tab/>
        <w:t>zapewnienie bezpieczeństwa osób korzystających z kąpielisk na terenie Opol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5. Nauka, edukacja, oświata i wychowani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ój edukacji na wszystkich poziomach kształcenia.  Wspomaganie rozwoju i uzdolnień dzieci i młodzieży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>wspieranie procesów edukacyjnych dzieci i młodzieży,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opracowanie i realizacja  programów edukacyjn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>organizacja sesji, sympozjów, seminariów i konferencji naukowych, popularnonaukowych  poświęconych zagadnieniom edukacyjnym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wydawanie niskonakładowych, niekomercyjnych publikacji i periodyków, książek, czasopism -poświęconych zagadnieniom naukowym, edukacyjnym  także z wykorzystaniem innych technik zapisu niż druk, druków ulotnych, nagrań fonograficznych i audiowizualnych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6. Działalność na rzecz organizacji pozarządowych oraz podmiotów, o których mowa w art. 3 ust. 3 ustawy, w zakresie określonym w art. 4 ust.1 pkt 1-32 ustawy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ewnienie organizacjom dostępu do profesjonalnych usług szkoleniowych i doradztwa specjalistycznego i promocji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kolenia dla organ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radztwo specjalist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cja opolskiego trzeciego sektora.</w:t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I. Sposób oceny realizacji Programu</w:t>
      </w:r>
    </w:p>
    <w:p>
      <w:pPr>
        <w:pStyle w:val="Normal"/>
        <w:spacing w:lineRule="auto" w:line="360"/>
        <w:ind w:left="1418" w:hanging="141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a się mierniki oceny realizacji Program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rnikami, o których mowa w ust. 1 są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ość środków finansowych przekazanych z budżetu miasta organizacjom na realizację zadań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zadań publicznych realizowanych przez organizacje, z wyszczególnieniem zadań zleconych w drodze konkursów ofert i trybu pozakonkurs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ofert złożonych przez organizacje na realizację zadań publicznych, z wyszczególnieniem ofert złożonych w drodze konkursów ofert i w trybie pozakonkurs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umów zawartych z organizacjami na realizację zadań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organizacji, którym zlecono realizację zadań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rFonts w:cs="Verdana" w:ascii="Verdana" w:hAnsi="Verdana"/>
          <w:sz w:val="20"/>
          <w:szCs w:val="20"/>
        </w:rPr>
        <w:t>liczba form współpracy miasta z organizacjami o charakterze pozafinansowym, ze szczególnym uwzględnieniem działań i kampanii promujących sektor pozarządowy oraz zespołów doradczych i inicjatywnych, których członkami są przedstawiciele organizacji pozarządowych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przedkłada Radzie informację o której § 12 ust. 3, uwzględniając mierniki wskazane w ust. 2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X. Środki i okres realizacji Programu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numPr>
          <w:ilvl w:val="0"/>
          <w:numId w:val="8"/>
        </w:numPr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ogramu będzie monitorowana przez Pełnomocnika na podstawie pisemnych sprawozdań, składanych przez wydziały merytoryczne.</w:t>
      </w:r>
    </w:p>
    <w:p>
      <w:pPr>
        <w:pStyle w:val="Tekstpodstawowy3"/>
        <w:numPr>
          <w:ilvl w:val="0"/>
          <w:numId w:val="8"/>
        </w:numPr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uwagi dotyczące realizacji Programu oraz konieczności jego zmian przedstawiciele organizacji powinni zgłaszać Prezydentowi za pośrednictwem Pełnomocnika, który przedstawia swoją opinię.</w:t>
      </w:r>
    </w:p>
    <w:p>
      <w:pPr>
        <w:pStyle w:val="Tekstpodstawowy3"/>
        <w:numPr>
          <w:ilvl w:val="0"/>
          <w:numId w:val="8"/>
        </w:numPr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przedstawi Radzie informację z realizacji Programu do 30 kwietnia 2012 r.</w:t>
      </w:r>
    </w:p>
    <w:p>
      <w:pPr>
        <w:pStyle w:val="Tekstpodstawowy3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formacja, o której mowa w ust. 3, zostanie umieszczona na stronie internetowej Urzędu Miasta Opola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sz w:val="20"/>
          <w:szCs w:val="20"/>
        </w:rPr>
        <w:t xml:space="preserve"> oraz na portalu opolskich organizacji pozarządowych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 xml:space="preserve">  do 15 maja 2012 r.</w:t>
      </w:r>
    </w:p>
    <w:p>
      <w:pPr>
        <w:pStyle w:val="Tekstpodstawowy3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realizację Programu przeznacza się kwotę minimum </w:t>
      </w:r>
      <w:r>
        <w:rPr>
          <w:rFonts w:cs="Arial" w:ascii="Verdana" w:hAnsi="Verdana"/>
          <w:sz w:val="20"/>
          <w:szCs w:val="20"/>
        </w:rPr>
        <w:t>4.000.000,00 zł.</w:t>
      </w:r>
    </w:p>
    <w:p>
      <w:pPr>
        <w:pStyle w:val="Tekstpodstawowy3"/>
        <w:numPr>
          <w:ilvl w:val="0"/>
          <w:numId w:val="8"/>
        </w:numPr>
        <w:spacing w:before="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obowiązuje od dnia uchwalenia do dnia przedstawienia informacji z realizacji Programu na Radzi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902" w:right="902" w:gutter="0" w:header="709" w:top="107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do uchwały nr ……………………………….. Rady Miasta Opola z dnia ………………………… 2010 r.</w:t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</w:t>
    </w:r>
    <w:r>
      <w:rPr>
        <w:rStyle w:val="PageNumber"/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sz w:val="16"/>
        <w:szCs w:val="16"/>
      </w:rPr>
      <w:t xml:space="preserve">Stro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40" w:hanging="0"/>
      <w:rPr/>
    </w:pPr>
    <w:r>
      <w:rPr>
        <w:rFonts w:cs="Verdana" w:ascii="Verdana" w:hAnsi="Verdana"/>
        <w:sz w:val="16"/>
        <w:szCs w:val="16"/>
      </w:rPr>
      <w:t xml:space="preserve">Załącznik do uchwały nr ……………… </w:t>
    </w:r>
  </w:p>
  <w:p>
    <w:pPr>
      <w:pStyle w:val="Normal"/>
      <w:ind w:left="684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ady Miasta Opola z dnia ………………..2010 r.</w:t>
    </w:r>
  </w:p>
  <w:p>
    <w:pPr>
      <w:pStyle w:val="Header"/>
      <w:ind w:left="774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06"/>
        </w:tabs>
        <w:ind w:left="606" w:hanging="549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6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b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4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cisektor.opole.pl/" TargetMode="External"/><Relationship Id="rId3" Type="http://schemas.openxmlformats.org/officeDocument/2006/relationships/hyperlink" Target="http://www.trzecisektor.opole.pl/" TargetMode="External"/><Relationship Id="rId4" Type="http://schemas.openxmlformats.org/officeDocument/2006/relationships/hyperlink" Target="http://www.trzecisektor.opole.pl/" TargetMode="External"/><Relationship Id="rId5" Type="http://schemas.openxmlformats.org/officeDocument/2006/relationships/hyperlink" Target="http://www.opole.pl/" TargetMode="External"/><Relationship Id="rId6" Type="http://schemas.openxmlformats.org/officeDocument/2006/relationships/hyperlink" Target="http://www.trzecisektor.opol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04:00Z</dcterms:created>
  <dc:creator>Przemysław Parkitny</dc:creator>
  <dc:description/>
  <cp:keywords/>
  <dc:language>en-US</dc:language>
  <cp:lastModifiedBy>Przemysław Parkitny</cp:lastModifiedBy>
  <dcterms:modified xsi:type="dcterms:W3CDTF">2010-10-29T09:12:00Z</dcterms:modified>
  <cp:revision>2</cp:revision>
  <dc:subject/>
  <dc:title/>
</cp:coreProperties>
</file>