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rFonts w:cs="Verdana" w:ascii="Verdana" w:hAnsi="Verdana"/>
          <w:sz w:val="16"/>
          <w:szCs w:val="16"/>
        </w:rPr>
        <w:t>Załącznik do uchwały nr ………………………… Rady Miasta Opola z dnia ……………………….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Program współpracy miasta Opola z organizacjami pozarządowymi          i innymi uprawnionymi podmiotami na rok 2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a społeczność gwarantuje prawidłowy rozwój miasta. Jedną z form ruchu społecznego są organizacje pozarządowe istniejące w naszej społeczności lokalnej. To właśnie w nich skupiają się ludzie najaktywniejsi i najbardziej wrażliwi na problemy innych.</w:t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eczna realizacja zadań publicznych wymaga wykorzystania potencjału tkwiącego w społeczności lokalnej. Zakłada się, że niniejszy Program współpracy z organizacjami pozarządowymi pozwoli wydobyć i wykorzystać tę siłę w celu dalszego rozwoju naszego miast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z 2010 r. Nr 234, poz.1536) z ewentualnymi późn. zm.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Urzędu Miasta Opola realizujące działania z określonego obszaru współpracy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łnomocniku </w:t>
      </w:r>
      <w:r>
        <w:rPr>
          <w:rFonts w:cs="Verdana" w:ascii="Verdana" w:hAnsi="Verdana"/>
          <w:sz w:val="20"/>
          <w:szCs w:val="20"/>
        </w:rPr>
        <w:t>– należy przez to rozumieć Pełnomocnika ds. współpracy z organizacjami pozarządowymi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rum organizacji pozarządowych – </w:t>
      </w:r>
      <w:r>
        <w:rPr>
          <w:rFonts w:cs="Verdana" w:ascii="Verdana" w:hAnsi="Verdana"/>
          <w:sz w:val="20"/>
          <w:szCs w:val="20"/>
        </w:rPr>
        <w:t>należy przez to rozumieć spotkanie przedstawicieli opolskich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1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entrum – </w:t>
      </w:r>
      <w:r>
        <w:rPr>
          <w:rFonts w:cs="Verdana" w:ascii="Verdana" w:hAnsi="Verdana"/>
          <w:sz w:val="20"/>
          <w:szCs w:val="20"/>
        </w:rPr>
        <w:t>należy przez to rozumieć Miejskie Centrum Organizacji Pozarządowych „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”.</w:t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głównym Programu jest kształtowanie partnerstwa miasta z organizacjami dla wspólnych działań służących definiowaniu i zaspokajaniu potrzeb mieszkańców oraz wzmacnianie aktywności społeczności lokal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ktywności społecznej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zmocnienie pozycji organizacji i zapewnienie tym organizacjom równych szans w otwartych konkursach ofert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miasta z organizacjami odbywa się na zasa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niczości – miasto poszerza w miarę możliwości zakres zadań zlecanych organizacjom oraz wspiera działania organizacji w zakresie, jaki jest niezbędny do efektywnej realizacji podejmowanych przez nie, we współpracy z miastem, zadań publi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Suwerenności stron – gwarancje zachowania niezależności miasta i organizacji; ich równość w granicach przyznanych przez praw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Partnerstwa – podstawą podejmowanych działań związanych z definiowaniem i rozwiązywaniem problemów społecznych, wykonywaniem zadań publicznych oraz pozostałych procesów związanych z funkcjonowaniem organizacji jest współpraca miasta i organizacji oparta na wzajemnym szacunku i uznaniu równorzędności stron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Uczciwej konkurencji – wszystkie podejmowane działania przez miasto oraz organizacj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Tekstpodstawowy3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publicz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i wspólne określanie potrzeb społecznych i sposobu ich zaspokajania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Opola, jako miasta otwartego na inicjatywy społeczności lokaln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Form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współpracy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anie organizacjom realizacji zadań publicznych na zasadach określonych w ustaw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owanie z organizacjami projektów aktów normatywnych w dziedzinach dotyczących działalności statutowej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o wykonanie inicjatywy lokalnej na zasadach określonych w ustaw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nia opolskich organizacji poprzez działalność Centru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ortalu internetoweg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dla opolskich organiz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raz w roku Forum organizacji pozarząd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rzez Urząd Miasta Opola pomocy organizacjom, takiej jak: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, na wniosek organizacji, sali w Centrum na zorganizowanie m.in. spotkań, szkoleń, konferencji, doradztwa specjalistycznego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materiałów promocyjnych miasta na wniosek organizacji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wydawanie listów rekomendacyjnych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jmowanie przez Prezydenta patronatu honorowego nad imprezami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udostępnianie, w miarę możliwości i uzasadnionych potrzeb: ksera, drukarki, komputera, Internetu, biblioteczki, rzutnika multimedialnego, aneksu kuchennego, tablic promocyjnych w Centr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Informacja o sposobie tworzenia Programu oraz o przebiegu konsult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Programu opracował Zespół Konsultacyjny ds. organizacji pozarządowych, powołany Zarządzeniem Nr OR.I-0151-1723/2009 Prezydenta Miasta Opola z dnia 30 grudnia 2009 r.,          w okresie od marca do września 2010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nad Programem odbyły się zgodnie z uchwałą Rady w sprawie określenia szczegółowego sposobu konsultowania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Programu został umieszczony na BIP-ie Urzędu Miasta Opola oraz na stronach internetowych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acje trwały 14 dni - od 22 stycznia 2011 r. do 4 lutego 2011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 przesłał także ok. 300 opolskim organizacjom projekt Programu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zgłaszały uwagi i opinie drogą elektroni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Każda uwaga organizacji do projektu Programu była analizowana przez </w:t>
      </w:r>
      <w:r>
        <w:rPr>
          <w:rFonts w:cs="Verdana" w:ascii="Verdana" w:hAnsi="Verdana"/>
          <w:sz w:val="20"/>
          <w:szCs w:val="20"/>
        </w:rPr>
        <w:t xml:space="preserve">Pełnomocnika,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przedstawicieli wydziałów merytorycznych i przedstawicieli organizacji na dodatkowym spotka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Zasady tworzenia i konsultowania projektu Programu współpracy miasta Opola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 organizacjami pozarządowymi i innymi uprawnionymi podmiotami na rok 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2 r. tworzony będzie przez Zespół powołany zarządzeniem Prezydent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 i regulamin pracy Zespołu określony zostanie w zarządzeniu, o którym mowa w ust.1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jako przewodniczą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miu przedstawicieli wydziałów merytor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więciu reprezentantów organizacji, których siedzibą jest miasto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jektu Programu na rok 2012 ustala się następujące terminy współpracy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 czerwca 2011 roku opracowan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 sierpnia 2011 roku przeprowadzenie konsultacji z organizacjami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0 września 2011 roku przyjęc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29 września 2011 roku przedłożenie ww. projektu pod obrady Rady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Konsultacje nad projektem Programu na 2012 r. będą prowadzone zgodnie z uchwałą, o której mowa w § 6 ust.2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b w:val="false"/>
        </w:rPr>
        <w:t>Podanie do publicznej wiadomości informacji o przyjętym Programie na rok 2012 nastąpi poprzez umieszcz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rtalu opolskich organizacji pozarządowy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jc w:val="center"/>
        <w:rPr/>
      </w:pPr>
      <w:r>
        <w:rPr/>
        <w:t xml:space="preserve">V. Tryb powoływania i zasady działania Komisji </w:t>
      </w:r>
    </w:p>
    <w:p>
      <w:pPr>
        <w:pStyle w:val="Tekstpodstawowy2"/>
        <w:jc w:val="center"/>
        <w:rPr>
          <w:rFonts w:eastAsia="MS Mincho;Arial Unicode MS"/>
          <w:b w:val="false"/>
          <w:b w:val="false"/>
        </w:rPr>
      </w:pPr>
      <w:r>
        <w:rPr>
          <w:rFonts w:eastAsia="MS Mincho;Arial Unicode MS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MS Mincho;Arial Unicode MS"/>
          <w:b w:val="false"/>
        </w:rPr>
        <w:t xml:space="preserve">§ </w:t>
      </w:r>
      <w:r>
        <w:rPr>
          <w:b w:val="false"/>
        </w:rPr>
        <w:t>8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rezydent po ogłoszeniu każdego otwartego konkursu ofert powołuje Komisję, która przedstawia opinię o złożony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owołuje osoby z organizacji pozarządowych do składu Komisji, za zgodą tych osób,   spośród osób zgłoszonych przez Zespół, o którym mowa w § 7 ust.1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W skład Komisji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Prezydenta, w tym Przewodniczą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organizacji pozarzą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fakultatywnie eksperci z głosem doradcz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członek Komisji przed rozpoczęciem obrad Komisji, składa oświadczenie, czy jest osobą reprezentującą organizację lub podmiot, biorący udział w konkursie. W takim przypadku (reprezentowanie organizacji/podmiotu) dana osoba musi być wyłączona ze składu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y członek Komisji zobowiązany jest złożyć stosowne oświadczenia w celu ustalenia czy zachodzą przesłanki określone w art. 15 ust.2f ustaw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Jeżeli Komisja - na podstawie złożonych oświadczeń – ustali, że dany członek nie może uczestniczyć w pracach Komisji, zostaje on całkowicie wyłączony z pracy Komisji w przedmiotowym konkursie. W takim przypadku Komisja obraduje w zmniejszonym składzie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co najmniej dwie osoby spośród członków Komisji zostaną wyłączone z pracy Komisji, wówczas Przewodniczący zamyka posiedzenie. Prezydent powołuje nowy skład Komisji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Przewodniczący zostanie wyłączony ze składu Komisji, drugi przedstawiciel Prezydenta zostaje Przewodniczący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Z posiedzeń Komisji sporządzony zostaje protokół zawierający: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liczbę przyznanych punktów dla każdej oferty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/>
      </w:pPr>
      <w:r>
        <w:rPr>
          <w:sz w:val="20"/>
        </w:rPr>
        <w:t>uzasadnienie opinii, co do wyboru oferenta lub oferentów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proponowane wysokości dotacji przyznanych na powierzenie lub wsparcie realizacji każdego z zad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ocenę merytoryczną każdej ofert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Protokół przekazywany jest Prezydentowi celem zatwierdzeni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iorytet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tura, sztuka, ochrona dóbr kultury i dziedzictwa nar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rozwijania kontaktów i współpracy między społeczeństw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townictwo i ochrona lu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na rzecz organizacji pozarządowych oraz podmiotów, o których mowa w art. 3 ust. 3 ustawy, w zakresie określonym w art. 4 ust. 1 pkt 1-32 ustawy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Obszar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organizacjom realizacji zadań publicznych lub wspieranie ich działania odbędzie się w obrębie następujących obszar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moc społeczna, w tym pomoc rodzinom i osobom w trudnej sytuacji życiowej oraz wyrównywanie szans tych rodzin i osó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gorących posiłków osobom tego pozbawio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i świadczenie usług opiekuńczych, w tym specjalistycznych, na rzecz osób i rodzin tego potrzebując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nia na rzecz osób niepełnospraw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94" w:firstLine="29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integracyjnych, kulturalnych, artystycznych, sportowych i edukacyjnych, organizacja imprez plenerowych ze szczególnym uwzględnieniem integracji ze społecznościami lokaln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oraz osób i rodzin osób niepełnosprawnych poprzez szkolenia, pomoc psychologiczną, poradnictw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kulturalnych i spor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iura pośrednictwa pracy dla wolontarius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młodzieży do pracy w wolontariac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dei wolontaria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cja wolontariatu na terenie miasta Opol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wśród dzieci i młodzieży, jak również zapewnienie bezpieczeństwa dl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-</w:t>
        <w:tab/>
        <w:t>organizacja szkoleń, imprez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Przeciwdziałanie uzależnieniom i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 na lata 2011-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 na rok 2011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świadczeń zdrowotnych w zakresie działań profilaktycznych i opieki nad dzieckiem w wieku do 3 l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-</w:t>
        <w:tab/>
        <w:t>prowadzenie niepublicznego żłobka.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fizyczny dzieci i młodzieży, zapobieganie chorobom układu ruchu,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. Kultura, sztuka, ochrona dóbr kultury i dziedzictwa narodowego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przedsięwzięć kulturalnych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Działania na rzecz rozwijania kontaktów i współpracy między społeczeństwam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miast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agowanie stylu życia zgodnego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e konkursów, wystaw, olimpiad, festiwali upowszechniających wiedzę i postawy ekologiczne oraz estetykę miasta zgodnie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właściwego postępowania z odpadami przez mieszkańców poprzez prowadzenie szkoleń, konferencji, seminariów, warsztatów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alizacja prac badawczych związanych z morfologią odpadów komunalnych wytwarzanych na terenie miasta Opol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3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</w:t>
        <w:br/>
        <w:t>Wspieranie przedsiębiorczości w mieście Opo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szkoleń i warsztatów (w tym specjalistycznych) wspomagających zakładanie/ prowadzenie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wspieranie innych inicjatyw mających na celu rozwój lokalnej przedsiębiorcz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4. Ratownictwo i ochrona ludności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edukacji na wszystkich poziomach kształcenia.  Wspomaganie rozwoju i uzdolnień dzieci i młodzież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wspieranie procesów edukacyjnych dzieci i młodzieży,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racowanie i realizacja  programów edukacyj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rganizacja sesji, sympozjów, seminariów i konferencji naukowych, popularnonaukowych  poświęconych zagadnieniom edukacyjn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ydawanie niskonakładowych, niekomercyjnych publikacji i periodyków, książek, czasopism -poświęconych zagadnieniom naukowym, edukacyjnym  także z wykorzystaniem innych technik zapisu niż druk, druków ulotnych, nagrań fonograficznych i audiowizualny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. Działalność na rzecz organizacji pozarządowych oraz podmiotów, o których mowa w art. 3 ust. 3 ustawy, w zakresie określonym w art. 4 ust.1 pkt 1-32 ustaw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pewnienie organizacjom dostępu do profesjonalnych usług szkoleniowych, badań, doradztwa specjalistycznego i promo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szkolenia i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radztwo specjali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opolskiego trzeciego sektor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następujące mierniki oceny realizacji Programu: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środków finansowych przekazanych z budżetu miasta organizacjom na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zadań publicznych realizowanych przez organizacje, z wyszczególnieniem zadań zleconych w drodze konkursów ofert i trybu pozakonkurs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fert złożonych przez organizacje na realizację zadań publicznych, z wyszczególnieniem ofert złożonych w drodze konkursów ofert i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liczba umów zawartych z organizacjami na realizację zadań publicznych, z wyszczególnieniem ofert złożonych w drodze konkursów ofert i zadań zleconych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rganizacji, którym zlecono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efekt każdego realizowanego przez organizacje zadania, w szczególności liczba uczestników, zasięg dział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form współpracy miasta z organizacjami o charakterze pozafinansowym, ze szczególnym uwzględnieniem działań i kampanii promujących sektor pozarządowy oraz zespołów doradczych i inicjatywnych, których członkami są przedstawiciele organizacji pozarząd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IX. Środki przeznaczone na realizację Programu, sposób i okres realizacji Programu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ogramu będzie monitorowana przez Pełnomocnika na podstawie pisemnych sprawozdań, składanych przez wydziały merytoryczne do dnia 20 lutego 2012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Pełnomocnika, który przedstawia swoją opini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rzedstawi Radzie informację z realizacji Programu do 30 kwietnia 2012 r., uwzględniając mierniki wskazane w § 11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, o której mowa w ust. 3, zostanie umieszczona na BIP-ie Urzędu Miasta Opola oraz na stronach internetowych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 do 30 kwietnia 2012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realizację Programu przeznacza się kwotę minimum </w:t>
      </w:r>
      <w:r>
        <w:rPr>
          <w:rFonts w:cs="Arial" w:ascii="Verdana" w:hAnsi="Verdana"/>
          <w:sz w:val="20"/>
          <w:szCs w:val="20"/>
        </w:rPr>
        <w:t>4.000.000,00 zł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ogramie realizuje się zadania publiczne od 25 lutego 2011 roku do 31 grudnia 2011 rok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9"/>
      <w:type w:val="nextPage"/>
      <w:pgSz w:w="12240" w:h="15840"/>
      <w:pgMar w:left="902" w:right="902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uchwały nr ……………………………….. Rady Miasta Opola z dnia ……………………………………….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ind w:right="360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54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hyperlink" Target="http://www.trzecisektor.opole.pl/" TargetMode="External"/><Relationship Id="rId7" Type="http://schemas.openxmlformats.org/officeDocument/2006/relationships/hyperlink" Target="http://www.opole.pl/" TargetMode="External"/><Relationship Id="rId8" Type="http://schemas.openxmlformats.org/officeDocument/2006/relationships/hyperlink" Target="http://www.trzecisektor.opol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4:00Z</dcterms:created>
  <dc:creator>Przemysław Parkitny</dc:creator>
  <dc:description/>
  <cp:keywords/>
  <dc:language>en-US</dc:language>
  <cp:lastModifiedBy>Przemysław Parkitny</cp:lastModifiedBy>
  <cp:lastPrinted>2011-01-21T15:10:00Z</cp:lastPrinted>
  <dcterms:modified xsi:type="dcterms:W3CDTF">2011-01-21T21:36:00Z</dcterms:modified>
  <cp:revision>6</cp:revision>
  <dc:subject/>
  <dc:title/>
</cp:coreProperties>
</file>