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Zgodnie z § 7 ust. 1 Uchwały Nr IV/30/10 Rady Miasta Opola z dnia 30 grudnia 2010 r. w sprawie określenia szczegółowego sposobu konsultowania z organizacjami pozarządowymi i podmiotami wymienionymi w art. 3 ust. 3 ustawy o działalności pożytku publicznego i o wolontariacie, projektów aktów prawa miejscowego w dziedzinach dotyczących działalności statutowej tych organizacji, Pełnomocnik ds. współpracy z organizacjami pozarządowymi przedstawia zestawienie uwag organizacji pozarządowych, które wpłynęły w czasie konsultacji dotyczących projektu Programu współpracy miasta Opola z organizacjami pozarządowymi i innymi uprawnionymi podmiotami na rok 2011. Proces konsultacyjny trwał od 22 lutego 2011 r. do 07.02.2011 r. Wpłynęły uwagi od trzech organizacji oraz e-mail od Stowarzyszenia Pomocy Dzieciom i Młodzieży „Serce dla Serca” o braku uwag do projektu Programu. Wszystkie uwagi zostały rozpatrzone przez kandydatów na przedstawicieli do Zespołu Konsultacyjnego ds. organizacji pozarządowych, którzy spotkali się w Miejskim Centrum Organizacji Pozarządowych </w:t>
      </w:r>
      <w:hyperlink r:id="rId2">
        <w:r>
          <w:rPr>
            <w:rStyle w:val="InternetLink"/>
          </w:rPr>
          <w:t>www.trzecisektor.opole.pl</w:t>
        </w:r>
      </w:hyperlink>
      <w:r>
        <w:rPr/>
        <w:t>, w dniu 07.02.2011 r., aby zakończyć proces konsultacyjny. Część uwag została przyjęta. Poniżej przedstawiamy szczegóły w formie tabelarycznej. W załączeniu zeskanowana lista obecności oraz deklaracja uczestniczących w spotkani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780"/>
        <w:gridCol w:w="3420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ŁASZAJĄC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GO DOTYCZYŁA UWAG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A KANDYDATÓW NA PRZEDSTAWICIELI DO ZESPOŁU KONSULTACYJNEGO DS. ORGANIZACJI POZARZąDOWYCH</w:t>
            </w:r>
          </w:p>
        </w:tc>
      </w:tr>
      <w:tr>
        <w:trPr>
          <w:trHeight w:val="8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ski Inkubator Przedsiębiorczoś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i ośrodków Krajowego Systemu Usług w procesie rejestracji działalności gospodarczej w wersji elektronicz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 system jest dopiero w procesie tworzenia w Ministerstwie Gospodarki, dlatego nie dotyczył projektu Programu, Zespół oddalił uwagę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olskie Centrum Wspierania Inicjatyw Pozarządowych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y treści wstępu lub fragmentu jednego zdania, obecnie jest: najaktywniejsi i najbardziej wrażliwi ; zmienić na: ludzie aktywni i wrażliwi na problemy in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nia pozytywna, zmiany zostaną wprowadzone w projekcie programu, także uczestnicy Zespołu Konsultacyjnego ds. organizacji pozarządowych opracują w 2011 roku nową wersję wstępu do programu na 2012 r.</w:t>
            </w:r>
          </w:p>
        </w:tc>
      </w:tr>
      <w:tr>
        <w:trPr>
          <w:trHeight w:val="15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skie Centrum Wspierania Inicjatyw Pozarządowy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pisania do form współpracy trybu małych zleceń oraz wniosku dotacji z własnej inicjaty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 w projekcie programu: Formy współpracy: zlecanie organizacjom realizacji zadań publicznych na zasadach określonych w ustawie; zapis ten według Zespołu jest wystarczający, odsyłamy więc w nim do ustawy, aby tam czytelnik zapoznał się w całości z tymi formami współpracy, które są opisane szczegółowo, nie chcemy powielać zapisów ustawy w programie, ponieważ taka legislacja jest zakazana i nie dopuszczają takich zapisów rozstrzygnięcia nadzorcze.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skie Centrum Wspierania Inicjatyw Pozarządowy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u o inicjatywie lokal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wpisał do § 5 pkt 5 – umowę o wykonanie inicjatywy lokalnej; uczestnicy stwierdzili, że nie będziemy rozszerzać zapisów w programie o inicjatywie lokalnej ponieważ całość trybu i kryteria oceny wniosków o realizację zadania publicznego w ramach inicjatywy lokalnej będzie zapisana w projekcie uchwały, którą obecnie analizuje prawnik, a która wkrótce zostanie poddana pod konsultacje społeczne i pod obrady Zespołu Konsultacyjnego ds. organizacji pozarządowych, a następnie przedłożona Radnym Miasta Opola na komisjach i sesji.</w:t>
            </w:r>
          </w:p>
        </w:tc>
      </w:tr>
      <w:tr>
        <w:trPr>
          <w:trHeight w:val="22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skie Centrum Wspierania Inicjatyw Pozarządowy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i o sposobie tworzenia programu oraz przebiegu konsultacji; rozdział zawiera zbyt szczegółowe informacje, które akurat w rocznym programie nie muszą być uwzględnione /np. informacja, że pełnomocnik przesłał ok. 300 maili do opolskich NGO/, nie wpisano podstawy prawnej  do uchwały konsultacyjnej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espół zaakceptował uwagę OCWIP, aby wpisać do uchwały o konsultacjach podstawę prawną. Tryby czasowe zapisów o konsultacjach są takie, jakie będą obowiązywać, gdy projekt będą czytać radni i musi być zachowany czas przeszł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czegółowe informacje o przebiegu konsultacji umieszczone w programie są niezbędne ponieważ wiele programów współpracy w innych miastach miało podaną tylko uchwałę konsultacyjną i jej podstawę prawną - bez szczegółów - Nadzór Wojewody takie uchwały uchylił. 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PRODES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opisania do obszaru: Działania na rzecz osób niepełnosprawnych, do celu: Integracja i zwiększenie uczestnictwa osób niepełnosprawnych w życiu społecznym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o działań: organizacja wsparcia Asystenta dla Osób z Autyzm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tawiciele Wydziału Polityki Społecznej realizujący ten obszar w 2011 r. nie mają środków na realizację tego działania, zostanie zapisany przez Zespół w projekcie przyszłego programu na 2012 r.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WI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u powoływania i zasady działania Komis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 zawiera niezbędne elementy wymagane przez ustawodawcę tj. skład komisji, który składa się z dwóch przedstawicieli organizacji i urzędu, zasady działania komisji, tryb powoływania, elementy, jakie będzie oceniać komisja, co znajdzie się w protokole pokonkursowym.  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WI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u współpracy § 10 punkt 1, cel: wydawanie gorących  posiłków osobom tego pozbawionym – zapis za szero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 jest identyczny i zgodny z przepisami na podstawie, których Miejski Ośrodek Pomocy Rodzinie wydaje indywidualne decyzje na wydawanie gorących posiłków – Zespół po konsultacji z Wydziałem Polityki Społecznej odrzucił uwagę.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WI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bszaru współpracy § 10 punkt 11 – obecna nazwa obszaru jest inna niż w ustawie o działalności pożytku publicznego i o wolontariac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tawiciel Biura Spraw Międzynarodowych realizujący ten obszar wyraził zgodę, aby zmienić nazwę na zapisaną w ustawie.</w:t>
            </w:r>
          </w:p>
        </w:tc>
      </w:tr>
      <w:tr>
        <w:trPr>
          <w:trHeight w:val="3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WI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sobu oceny realizacji Programu, mierniki od 2-5 będą zawierać te same dane liczbow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ierniki realizacji programu są nowością, każdy mówi o innej danej, mają na celu pozwolić wyciągnąć wnioski socjologom, urzędnikom i organizacjom, odnośnie współpracy miasta Opola z naszymi organizacjami. Część danych jest przetwarzana na potrzeby Departamentu Pożytku Publicznego Ministrostwa Pracy i Polityki Społecznej. Dane te także stanowią informacje dla Stowarzyszenia Klon/Jawor oraz naszych Radnych z realizacji programu współpracy między organizacjami a miastem Opole. Zespół podjął decyzję, że jeden miernik mianowicie ilość realizowanych zadań publicznych może być podobny do ilości zawartych umów. Dlatego zgodnie z uwagą OCWIP wykreślono miernik o ilości realizowanych zadań.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WI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u realizacji programu – czy nie mógłby być od 1 stycznia 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 konsultacji telefonicznej z radcą prawnym Zespół zostawił obecne zapisy, ponieważ nie możemy realizować i finansować zadań w trybie otwartych konkursów ofert przed wejściem w życie programu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e styczniowe i lutowe były i są wydawane na podstawie art. 19 a  ustawy z dnia 24 kwietnia 2003 r. o działalności pożytku publicznego i o wolontariacie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Uwagi do projektu uchwały o programie współpracy i decyzje kandydatów na przedstawicieli Zespołu Konsultacyjnego ds. organizacji pozarządowych zostały spisane na koniec procesu konsultacyjnego, podczas spotkania w Miejskim Centrum Organizacji Pozarządowych "www.trzecisektor.opole.pl" w dniu 07.02.2011 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ękujemy wszystkim organizacjom pozarządowym, które przesłały uwagi do programu. Od marca Zespół rozpocznie pracę nad projektem programu na 2012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Zapraszamy na dyżury do Miejskiego Centrum lub prosimy przedstawiać swoje problemy związane z III sektorem za pośrednictwem przedstawicieli organizacji w Zespole.</w:t>
      </w:r>
    </w:p>
    <w:p>
      <w:pPr>
        <w:pStyle w:val="Normal"/>
        <w:jc w:val="both"/>
        <w:rPr/>
      </w:pPr>
      <w:r>
        <w:rPr/>
        <w:t>Liczymy w dalszym ciągu na owocną współprac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Sporządził: </w:t>
      </w:r>
      <w:r>
        <w:rPr>
          <w:sz w:val="16"/>
          <w:szCs w:val="16"/>
        </w:rPr>
        <w:t>Przemysław Parkitny - Pełnomocnik ds. współpracy z organizacjami pozarządowymi, Urząd Miasta Opo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pole, 07.02.2011 r.</w:t>
      </w:r>
    </w:p>
    <w:sectPr>
      <w:footerReference w:type="defaul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cisektor.opole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08:00Z</dcterms:created>
  <dc:creator>Przemysław Parkitny</dc:creator>
  <dc:description/>
  <cp:keywords/>
  <dc:language>en-US</dc:language>
  <cp:lastModifiedBy>Przemysław Parkitny</cp:lastModifiedBy>
  <cp:lastPrinted>2011-02-16T12:30:00Z</cp:lastPrinted>
  <dcterms:modified xsi:type="dcterms:W3CDTF">2011-02-25T11:30:00Z</dcterms:modified>
  <cp:revision>7</cp:revision>
  <dc:subject/>
  <dc:title/>
</cp:coreProperties>
</file>