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2206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 4 październik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2206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 4 październik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ogłasza otwarty konkurs ofert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wsparcie realizacji zadań publicznych miasta w zakresie działalności wspomagającej rozwój gospodarczy, w tym rozwój przedsiębiorczości w roku 2010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Nr 96, poz. 873 z późn. zm.),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800" w:leader="none"/>
        </w:tabs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dzaj zadania wraz z wysokością środków publicznych przeznaczonych na ich realizację w 2010 roku: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spieranie innych inicjatyw mających na celu rozwój lokalnej przedsiębiorczości–</w:t>
        <w:br/>
        <w:t xml:space="preserve">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i kryteria przyznawania dotacj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oferty będą brane pod uwagę następujące kryteria: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18"/>
          <w:szCs w:val="18"/>
        </w:rPr>
        <w:t>merytoryczne – gwarancja realizacji zadania zgodnie ze standardami właściwymi dla zadania, zbieżność oferty z celami zadania, nowatorstwo projektu, atrakcyjność oferty, przewidywane rezultaty realizacji zadania, wiedza, kompetencje, doświadczenie osób zaangażowanych w realizację zadania (oceniane w skali: 0 – 4)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łeczne (beneficjenci) – dostępność realizowanego zadania, przewidywana liczba uczestników (oceniane w skali: 0 – 3)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18"/>
          <w:szCs w:val="18"/>
        </w:rPr>
        <w:t>finansowe – koszty realizacji planowanego zadania, ocena kosztów kalkulacji zadania w odniesieniu do zakresu rzeczowego zadania pod względem ich celowości, oszczędności, efektywności wykonania, udział środków własnych oraz z innych źródeł finansowania (oceniane w skali: 0 – 2)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18"/>
          <w:szCs w:val="18"/>
        </w:rPr>
        <w:t>organizacyjne – posiadane zasoby kadrowe, rzeczowe, lokalowe, sprzętowe, doświadczenie w realizacji powyższych zadań, dotychczasowa współpraca z lokalnym samorządem, opinie i rekomendacje (oceniane w skali: 0 – 3)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prawidłowość i terminowość rozliczenia zadań w ubiegłych latach z dotacji uzyskanych </w:t>
        <w:br/>
        <w:t>z Urzędu Miasta Opola (oceniane w skali: 0 – 3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pacing w:val="-2"/>
          <w:sz w:val="18"/>
          <w:szCs w:val="18"/>
        </w:rPr>
        <w:t>Wymagana minimalna liczba punktów uprawniająca oferentów do otrzymania dotacji wynosi 7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atrywane będą wyłącznie oferty: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kurs zostanie rozstrzygnięty także w przypadku, gdy na realizację poszczególnych zadań wpłynie jedna oferta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>dnia podpisania umowy do dnia 10 grudnia 2010 r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adresowane powinny być do mikro, małych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Zadanie </w:t>
      </w: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Wspieranie innych inicjatyw mających na celu rozwój lokalnej przedsiębiorczości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realizacji zadania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y minimalny wkład własny oferenta wynosi 20% kosztów brutto realizacji zadania publicznego. Maksymalny poziom dofinansowania ze strony miasta Opola nie przekroczy 80% kosztów brutto realizacji zadania publiczn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na rzecz mieszkańców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e zadanie samodziel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efek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ryzyko i sposób jego eliminowania,</w:t>
      </w:r>
    </w:p>
    <w:p>
      <w:pPr>
        <w:pStyle w:val="BodyTextIndent3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ryb i termin wyboru ofert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Postępowanie konkursowe odbywać się będzie z uwzględnieniem zasad określonych </w:t>
        <w:br/>
        <w:t xml:space="preserve">w ustawie z dnia 24 kwietnia 2003 r. o działalności pożytku publicznego i o wolontariacie (Dz.U. nr 96, poz.873 z późn. zm.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w Biuletynie Informacji Publicznej oraz na stronie internetowej Urzędu Miasta Op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V. Kwoty przyznane organizacjom pozarządowym oraz innymi uprawnionym podmiotom </w:t>
        <w:tab/>
        <w:t>w latach 2009 - 2010 na realizację zadań publicznych określonego rodzaju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9 rok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olska Izba Gospodarcza, Opole ul. Krakowska 39 – 5.000,00 zł (słownie: pięć tysięcy złotych) </w:t>
      </w:r>
      <w:r>
        <w:rPr>
          <w:rFonts w:cs="Verdana" w:ascii="Verdana" w:hAnsi="Verdana"/>
          <w:sz w:val="18"/>
          <w:szCs w:val="18"/>
        </w:rPr>
        <w:t>na realizację zadania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- szkolenie „Biznes Plan”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- szkolenie „Bankowość elektroniczna w firmie”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zba Gospodarcza „Śląsk”, </w:t>
      </w:r>
      <w:r>
        <w:rPr>
          <w:rFonts w:cs="Verdana" w:ascii="Verdana" w:hAnsi="Verdana"/>
          <w:b/>
          <w:color w:val="000000"/>
          <w:sz w:val="18"/>
          <w:szCs w:val="18"/>
        </w:rPr>
        <w:t>Opole ul. Ozimska 18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– 2.500,00 zł (słownie: dwa tysiące pięćset złotych) </w:t>
      </w:r>
      <w:r>
        <w:rPr>
          <w:rFonts w:cs="Verdana" w:ascii="Verdana" w:hAnsi="Verdana"/>
          <w:sz w:val="18"/>
          <w:szCs w:val="18"/>
        </w:rPr>
        <w:t>na realizację zadania: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- szkolenie „Zakładanie działalności gospodarczej oraz źródła pozyskiwania funduszy unijnych </w:t>
        <w:br/>
        <w:t>i pozaunijnych na założenie firmy”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Izba Gospodarcza „Śląsk”, </w:t>
      </w:r>
      <w:r>
        <w:rPr>
          <w:rFonts w:cs="Verdana" w:ascii="Verdana" w:hAnsi="Verdana"/>
          <w:b/>
          <w:color w:val="000000"/>
          <w:sz w:val="18"/>
          <w:szCs w:val="18"/>
        </w:rPr>
        <w:t>Opole ul. Ozimska 18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– 7.325,28 zł (słownie: siedem tysięcy trzysta dwadzieścia pięć złotych 28/100) </w:t>
      </w:r>
      <w:r>
        <w:rPr>
          <w:rFonts w:cs="Verdana" w:ascii="Verdana" w:hAnsi="Verdana"/>
          <w:sz w:val="18"/>
          <w:szCs w:val="18"/>
        </w:rPr>
        <w:t>na realizację zadania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Cs/>
          <w:sz w:val="18"/>
          <w:szCs w:val="18"/>
        </w:rPr>
        <w:t>wspieranie innych inicjatyw mających na celu rozwój lokalnej przedsiębiorcz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0 rok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olska Izba Gospodarcza, Opole, ul. Krakowska 39 - </w:t>
      </w:r>
      <w:r>
        <w:rPr>
          <w:rFonts w:cs="Verdana" w:ascii="Verdana" w:hAnsi="Verdana"/>
          <w:b/>
          <w:bCs/>
          <w:sz w:val="18"/>
          <w:szCs w:val="18"/>
        </w:rPr>
        <w:t xml:space="preserve">7 500,00 zł (słownie: siedem tysięcy pięćset złotych) </w:t>
      </w:r>
      <w:r>
        <w:rPr>
          <w:rFonts w:cs="Verdana" w:ascii="Verdana" w:hAnsi="Verdana"/>
          <w:bCs/>
          <w:sz w:val="18"/>
          <w:szCs w:val="18"/>
        </w:rPr>
        <w:t>na realizację zad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„Zakładam firmę”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kolenie „Pozyskiwanie funduszy z Unii Europejskiej na założenie działalności gospodarczej </w:t>
        <w:br/>
        <w:t>i inwestycje B+R”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Zarządzanie wizerunkiem firmy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 Ogłoszenie konkurs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winny być złożone wraz z kompletem załączników w siedzibie Urzędu Miasta Opola, 45-015 Opole, Rynek - Ratusz, Wydział Gospodarki i Promocji Miasta, pokój nr 72, w 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w nieprzekraczalnym terminie 30 dni od daty ogłoszenia konkursu. O zachowaniu terminu, decyduje data wpływu oferty do Urzędu Miasta Opo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e o otwartym konkursie ofert zamieszcza się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zienniku o zasięgu lokalnym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Urzędu Miast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w Biuletynie Informacji Publicznej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ablicy ogłoszeń w siedzibie Urzędu Miasta Opola, Rynek – Ratus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ferty powinny zostać złożone na formularzu oferty według wzoru określonego w rozporządzeniu Ministra Pracy i Polityki Społecznej z dnia 27 grudnia 2005 r. w sprawie określenia wzoru oferty realizacji zadania publicznego, ramowego wzoru umowy o wykonanie zadanie publicznego i wzoru sprawozdania z wykonania zadania - Dz.U. Nr 264 poz. 2207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zydent Miasta Opola zastrzega sobie prawo odwołania konkursu w części lub w całości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4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 xml:space="preserve">Załącznik nr 1 do Zarządzenia nr OR.I.0151- 2206/10 PMO z dnia  4 października 2010 r. </w:t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Barbara Cieślewicz</dc:creator>
  <dc:description/>
  <cp:keywords/>
  <dc:language>en-US</dc:language>
  <cp:lastModifiedBy>Przemysław Parkitny</cp:lastModifiedBy>
  <cp:lastPrinted>2010-09-29T12:37:00Z</cp:lastPrinted>
  <dcterms:modified xsi:type="dcterms:W3CDTF">2010-10-12T08:50:00Z</dcterms:modified>
  <cp:revision>2</cp:revision>
  <dc:subject/>
  <dc:title/>
</cp:coreProperties>
</file>