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720-1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6 października 2010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Opolu I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Miejska Komisja Wyborcza w Opol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SO Waldemar Krawczy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Elżbieta Beze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ugustyn Głowac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olanta Józef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Ewa Toronie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nusz Tur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enon Wereszczyńsk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14:00Z</dcterms:created>
  <dc:creator>gmarcjasz</dc:creator>
  <dc:description/>
  <cp:keywords/>
  <dc:language>en-US</dc:language>
  <cp:lastModifiedBy>gmarcjasz</cp:lastModifiedBy>
  <dcterms:modified xsi:type="dcterms:W3CDTF">2010-10-08T07:14:00Z</dcterms:modified>
  <cp:revision>1</cp:revision>
  <dc:subject/>
  <dc:title>Załącznik Nr 7</dc:title>
</cp:coreProperties>
</file>